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宋体;SimSun" w:hAnsi="宋体;SimSun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200"/>
        <w:rPr>
          <w:rFonts w:ascii="宋体;SimSun" w:hAnsi="宋体;SimSun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;SimSun" w:hAnsi="宋体;SimSun"/>
          <w:color w:val="000000"/>
          <w:kern w:val="0"/>
          <w:sz w:val="44"/>
          <w:szCs w:val="44"/>
          <w:lang w:bidi="ar"/>
        </w:rPr>
        <w:t>2017</w:t>
      </w:r>
      <w:r>
        <w:rPr>
          <w:rFonts w:ascii="宋体;SimSun" w:hAnsi="宋体;SimSun" w:cs="方正小标宋简体" w:eastAsia="方正小标宋简体"/>
          <w:color w:val="000000"/>
          <w:kern w:val="0"/>
          <w:sz w:val="44"/>
          <w:szCs w:val="44"/>
          <w:lang w:bidi="ar"/>
        </w:rPr>
        <w:t>年固定资产投资“百日攻坚战”加快深化一批重点项目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方正小标宋简体" w:eastAsia="方正小标宋简体"/>
          <w:color w:val="000000"/>
          <w:kern w:val="0"/>
          <w:sz w:val="44"/>
          <w:szCs w:val="44"/>
          <w:lang w:bidi="ar"/>
        </w:rPr>
        <w:t>前期工作计划表</w:t>
      </w:r>
    </w:p>
    <w:p>
      <w:pPr>
        <w:pStyle w:val="Normal"/>
        <w:spacing w:lineRule="exact" w:line="600"/>
        <w:rPr/>
      </w:pPr>
      <w:r>
        <w:rPr>
          <w:rFonts w:cs="楷体_GB2312" w:eastAsia="楷体_GB2312"/>
        </w:rPr>
        <w:t>编制日期：</w:t>
      </w:r>
      <w:r>
        <w:rPr>
          <w:rFonts w:eastAsia="楷体_GB2312" w:cs="楷体_GB2312"/>
        </w:rPr>
        <w:t>2017</w:t>
      </w:r>
      <w:r>
        <w:rPr>
          <w:rFonts w:cs="楷体_GB2312" w:eastAsia="楷体_GB2312"/>
        </w:rPr>
        <w:t>年</w:t>
      </w:r>
      <w:r>
        <w:rPr>
          <w:rFonts w:eastAsia="楷体_GB2312" w:cs="楷体_GB2312"/>
        </w:rPr>
        <w:t>8</w:t>
      </w:r>
      <w:r>
        <w:rPr>
          <w:rFonts w:cs="楷体_GB2312" w:eastAsia="楷体_GB2312"/>
        </w:rPr>
        <w:t xml:space="preserve">月                                                                                                     </w:t>
      </w:r>
      <w:r>
        <w:rPr/>
        <w:t>单位：万元</w:t>
      </w:r>
    </w:p>
    <w:tbl>
      <w:tblPr>
        <w:tblW w:w="15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080"/>
        <w:gridCol w:w="2186"/>
        <w:gridCol w:w="563"/>
        <w:gridCol w:w="785"/>
        <w:gridCol w:w="1172"/>
        <w:gridCol w:w="1624"/>
        <w:gridCol w:w="786"/>
        <w:gridCol w:w="950"/>
        <w:gridCol w:w="1053"/>
        <w:gridCol w:w="720"/>
        <w:gridCol w:w="821"/>
        <w:gridCol w:w="942"/>
        <w:gridCol w:w="627"/>
        <w:gridCol w:w="611"/>
        <w:gridCol w:w="672"/>
      </w:tblGrid>
      <w:tr>
        <w:trPr>
          <w:tblHeader w:val="true"/>
          <w:trHeight w:val="435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项目清单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任务清单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问题清单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责任清单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附加内容</w:t>
            </w:r>
          </w:p>
        </w:tc>
      </w:tr>
      <w:tr>
        <w:trPr>
          <w:tblHeader w:val="true"/>
          <w:trHeight w:val="72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建设规模及内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建设地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概算</w:t>
            </w:r>
            <w:r>
              <w:rPr>
                <w:rFonts w:eastAsia="楷体_GB2312" w:cs="楷体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年前期</w:t>
            </w:r>
            <w:r>
              <w:rPr>
                <w:rFonts w:eastAsia="楷体_GB2312" w:cs="楷体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工作目标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前期工程进展情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预计开工时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存在主要问题和困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解决办法和建议措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牵头</w:t>
            </w:r>
            <w:r>
              <w:rPr>
                <w:rFonts w:eastAsia="楷体_GB2312" w:cs="楷体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领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责任领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责任部门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意向性贷款</w:t>
            </w:r>
            <w:r>
              <w:rPr>
                <w:rFonts w:eastAsia="楷体_GB2312" w:cs="楷体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银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商业银行贷</w:t>
            </w:r>
            <w:r>
              <w:rPr>
                <w:rFonts w:eastAsia="楷体_GB2312" w:cs="楷体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款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楷体_GB2312" w:cs="楷体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是否</w:t>
            </w:r>
            <w:r>
              <w:rPr>
                <w:rFonts w:eastAsia="楷体_GB2312" w:cs="楷体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eastAsia="楷体_GB2312" w:cs="楷体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PPP</w:t>
            </w:r>
            <w:r>
              <w:rPr>
                <w:rFonts w:ascii="宋体;SimSun" w:hAnsi="宋体;SimSun" w:cs="楷体_GB2312" w:eastAsia="楷体_GB2312"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</w:tr>
      <w:tr>
        <w:trPr>
          <w:trHeight w:val="3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68832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基础设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656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纳溪水库区域防洪水系建设及生态湿地改造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总用地面积为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379.5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，项目建设内容主要为九个部分：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水源涵养林恢复与水土流失防治工程包括水源涵养林恢复工程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202.18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，坡耕地改造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；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上游村落污水控制工程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47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；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水库前置区建设工程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；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湿地处理工程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92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；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河道管制道路工程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3.51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；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下游河滨生态绿化修复工程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75.39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；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纳溪河错峰调节池工程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75.32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;8.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水库水面及河道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9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；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91.1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79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前期工作、实施开工建设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可研已批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刘振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住房城乡建设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国道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线新平县城过境段改建工程（环城北路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路线全长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1.4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公里，拟按设计速度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小时，路基宽度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2.5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米二级公路标准新建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156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可研通过评审；待交通运输部下达计划后开工建设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可研编制；开展环评、水保等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个支撑性报件的编制，批复工作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项目已上报国道改造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十三五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设计划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尚未下达计划；无用地指标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争取列入国道改造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十三五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设计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杨雪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李绍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交通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运输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城至磨盘山国家森林公园二级公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路线全长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7.35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公里，拟按设计速度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小时，路基宽度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2.5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米二级公路标准新建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19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可研通过评审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编制可研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未列入云南省“十三五”公路建设计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争取列入云南省“十三五”公路建设计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杨雪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李绍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交通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运输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西水东调”饮水工程建设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水源点及输水管道建设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启动新平县“西水东调”引水工程可研编制；完成白沙河水库项目可研评审，开工建设洋发城水库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水资源利用规划并取得批复；南线调水工程中白沙河水库完成项目建议书编制并通过省厅预审，专用水文站和气象站建成运行，可研报告在编制中；北线、中线和南线调水工程及十里河水库完成勘察设计招标，正开展项目建议书编制，已列入省级重点水利项目规划。完成洋发城水库可研评审，启动初步设计编制。与云南省建设基础设施投资有限公司形成洋发城水库工程项目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PPP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意向性合作协议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审批环节繁杂、资金保障不足影响项目前期速度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抓紧与设计单位对接协调，加快前期工作进展速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龙家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吴建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水利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社会民生</w:t>
            </w:r>
            <w:r>
              <w:rPr>
                <w:rFonts w:eastAsia="黑体;SimHei" w:cs="黑体;SimHei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（含环保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3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人民医院综合楼建设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132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平方米的综合楼（含内科、外科、新平县体检中心、静脉配液中心、医技科室、康复医学科等业务用房）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桂山街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可研编制，初设、施工图设计中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已完成可研编制，并提交市发改局，待评审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高焕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蒋建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卫生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计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戛洒第一中学教学楼建设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7249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戛洒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3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可研编制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前期准备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王丽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赖朝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教育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988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宾馆改造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left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项目用地面积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:14664.47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4474.97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平方米。其中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酒店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0162.69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礼堂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27.52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商业广场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034.76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前期工作、开工建设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可研已批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杨雪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住房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城乡建设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农业发展银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11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漠沙农产品物流园建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设占地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45.47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，日选果能力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吨，预冷储藏周转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.8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万吨，配套电子商务、交易市场、农家乐的综合性农产品物流园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漠沙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38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编制可研报告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已完相关前期筹备工作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.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加快招商，忙确定项目投资业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高如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农业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万头生猪养殖生态循环产业化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以“公司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家庭农场”模式，按生猪国际生产技术标准，采用“五方合作”的方式共同发展约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0-40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个单元家庭农场，进行规模化、集约化、标准化的生猪养殖，实现集团在新平县区域内年出栏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万头优质商品生猪的养殖目标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7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个单元家庭农场建设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土地调规测绘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43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宗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653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。截至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日，完成合作养户签约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个单元，其中已交诚信保证金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户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7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部门合作协调不到位，土地调规尚未完成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加强部门合作协调，尽快完成土地调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彭州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高如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农业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绿汁江流域综合开发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开发流域长约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公里，粮食种植面积保持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34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，蔬菜种植面积保持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，水果种植面积达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，生猪在栏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7137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头，肉牛在栏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8568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头，，山羊在栏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428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头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涉及乡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3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项目可行性研究报告及项目初步设计报告编制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正在进行项目规划设计及实施方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市级并无明确的绿汁江流域综合开发项目供对口申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0" w:firstLine="36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议市级明确绿汁江流域综合开发项目申报指南。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积极整合其他项目资源投入到此区域建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高如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农业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物流冷链建设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设占地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，重点建设农产品冷链设施，配套电子商务、交易市场等综合性农产品物流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新平县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项目规划和征收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亩项目用地，完成可行性研究报告，完成项目招商工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编制可行性研究报告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高如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县农业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兴乡黄草坝水库环湖旅游设施建设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修建长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公里、宽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米的游客徒步、骑行、电瓶车等环湖游道；修建长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公里、宽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米的游客徒步、骑行、电瓶车道及护栏等环湖旅游设施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兴乡黄草坝水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项目规划、策划等前期工作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完成项目规划、策划等前期工作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18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刀文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兴乡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建兴乡</w:t>
            </w:r>
            <w:r>
              <w:rPr>
                <w:rFonts w:eastAsia="仿宋_GB2312" w:cs="仿宋_GB2312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仿宋_GB2312" w:eastAsia="仿宋_GB2312"/>
                <w:bCs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cs="宋体;SimSun"/>
      <w:sz w:val="24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宋体;SimSun" w:hAnsi="宋体;SimSun" w:cs="宋体;SimSun"/>
      <w:b/>
      <w:bCs/>
      <w:sz w:val="24"/>
    </w:rPr>
  </w:style>
  <w:style w:type="character" w:styleId="Char1">
    <w:name w:val="批注文字 Char"/>
    <w:basedOn w:val="Style14"/>
    <w:qFormat/>
    <w:rPr>
      <w:rFonts w:cs="宋体;SimSun"/>
      <w:kern w:val="2"/>
      <w:sz w:val="21"/>
      <w:szCs w:val="24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批注文字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平县2017年固定资产投资“百日攻坚战”加快深化一批重点项目前期工计划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9:00Z</dcterms:created>
  <dc:creator>USER-</dc:creator>
  <dc:description/>
  <dc:language>en-US</dc:language>
  <cp:lastModifiedBy>USER-</cp:lastModifiedBy>
  <dcterms:modified xsi:type="dcterms:W3CDTF">2017-09-08T08:39:00Z</dcterms:modified>
  <cp:revision>1</cp:revision>
  <dc:subject/>
  <dc:title/>
</cp:coreProperties>
</file>