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宋体;SimSun" w:hAnsi="宋体;SimSun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44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新平县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年固定资产投资“百日攻坚战”倒排投资任务进度计划表</w:t>
      </w:r>
    </w:p>
    <w:p>
      <w:pPr>
        <w:pStyle w:val="Normal"/>
        <w:spacing w:lineRule="exact" w:line="200"/>
        <w:ind w:firstLine="44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210"/>
        <w:jc w:val="left"/>
        <w:rPr>
          <w:rFonts w:ascii="宋体;SimSun" w:hAnsi="宋体;SimSun" w:eastAsia="楷体_GB2312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44"/>
          <w:szCs w:val="44"/>
          <w:lang w:bidi="ar"/>
        </w:rPr>
        <w:t>编制时间：</w:t>
      </w:r>
      <w:r>
        <w:rPr>
          <w:rFonts w:eastAsia="楷体_GB2312" w:cs="宋体;SimSun" w:ascii="宋体;SimSun" w:hAnsi="宋体;SimSun"/>
          <w:color w:val="000000"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宋体;SimSun" w:eastAsia="楷体_GB2312"/>
          <w:color w:val="000000"/>
          <w:kern w:val="0"/>
          <w:sz w:val="44"/>
          <w:szCs w:val="44"/>
          <w:lang w:bidi="ar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44"/>
          <w:szCs w:val="44"/>
          <w:lang w:bidi="ar"/>
        </w:rPr>
        <w:t>8</w:t>
      </w:r>
      <w:r>
        <w:rPr>
          <w:rFonts w:ascii="宋体;SimSun" w:hAnsi="宋体;SimSun" w:cs="宋体;SimSun" w:eastAsia="楷体_GB2312"/>
          <w:color w:val="000000"/>
          <w:kern w:val="0"/>
          <w:sz w:val="44"/>
          <w:szCs w:val="44"/>
          <w:lang w:bidi="ar"/>
        </w:rPr>
        <w:t>月                                                    单位：万元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941"/>
        <w:gridCol w:w="884"/>
        <w:gridCol w:w="775"/>
        <w:gridCol w:w="775"/>
        <w:gridCol w:w="887"/>
        <w:gridCol w:w="700"/>
        <w:gridCol w:w="650"/>
        <w:gridCol w:w="825"/>
        <w:gridCol w:w="763"/>
        <w:gridCol w:w="925"/>
      </w:tblGrid>
      <w:tr>
        <w:trPr>
          <w:tblHeader w:val="true"/>
          <w:trHeight w:val="3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固定资产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目标任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完成目标任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—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月投资计划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在建重点推进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9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23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3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8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477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城西部生态文化旅游示范区项目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3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哀牢小镇建设项目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大开门至新平（戛洒）高速公路项目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7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946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易地扶贫搬迁建设项目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77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戛洒江一级水电站项目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玉溪至磨憨铁路（新平段）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47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棚户区改造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云南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永金高速新平（老船口）至元江（红光）段工程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新平工业园区新平县大开门综合开发项目推进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分管副县长及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5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6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9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88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4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75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046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一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普红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5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4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585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新平工业园区管委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186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9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工业商贸科技信息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8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6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巨立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公安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三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王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36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卫生计生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6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四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杨雪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555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42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住房城乡建设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5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21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国土资源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92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五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李玉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民政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42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农业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9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林业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97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8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扶贫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55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烟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98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（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  <w:lang w:bidi="ar"/>
              </w:rPr>
              <w:t>刀文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2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县旅游发展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2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18"/>
                <w:lang w:bidi="ar"/>
              </w:rPr>
              <w:t>乡镇（街道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8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5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9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107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桂山街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0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38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平甸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28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扬武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2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新化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6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老厂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67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戛洒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4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水塘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48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5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漠沙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28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建兴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50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平掌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平县2017年固定资产投资“百日攻坚战”倒排投资任务进度计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6:00Z</dcterms:created>
  <dc:creator>USER-</dc:creator>
  <dc:description/>
  <dc:language>en-US</dc:language>
  <cp:lastModifiedBy>USER-</cp:lastModifiedBy>
  <dcterms:modified xsi:type="dcterms:W3CDTF">2017-09-08T08:36:00Z</dcterms:modified>
  <cp:revision>1</cp:revision>
  <dc:subject/>
  <dc:title/>
</cp:coreProperties>
</file>