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集中式饮用水水源地考核断面水质目标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29"/>
        <w:gridCol w:w="1962"/>
        <w:gridCol w:w="2126"/>
        <w:gridCol w:w="1843"/>
      </w:tblGrid>
      <w:tr>
        <w:trPr>
          <w:trHeight w:val="5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附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纳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市级及以上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考核断面水质目标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片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水源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年水质现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水质目标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古城街道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清水河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他拉河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</w:tbl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29"/>
        <w:gridCol w:w="1962"/>
        <w:gridCol w:w="2126"/>
        <w:gridCol w:w="1843"/>
      </w:tblGrid>
      <w:tr>
        <w:trPr>
          <w:trHeight w:val="5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附表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纳入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县级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20"/>
                <w:kern w:val="0"/>
                <w:sz w:val="22"/>
              </w:rPr>
              <w:t>考核断面水质目标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片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水源地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01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年水质现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水质目标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戛洒镇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南恩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达哈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发启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丫味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漠沙镇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洋发城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光山河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扬武镇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他克冲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尼鲊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建兴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黑马箐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者竜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竹箐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冬瓜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邱家坝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新化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瓦百果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老厂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老厂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巴格登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白沙湾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老厂河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水塘镇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南达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平掌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猴进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桂山街道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土观箐水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保持稳定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5:00Z</dcterms:created>
  <dc:creator>USER-</dc:creator>
  <dc:description/>
  <dc:language>en-US</dc:language>
  <cp:lastModifiedBy>USER-</cp:lastModifiedBy>
  <dcterms:modified xsi:type="dcterms:W3CDTF">2017-09-29T01:45:00Z</dcterms:modified>
  <cp:revision>2</cp:revision>
  <dc:subject/>
  <dc:title/>
</cp:coreProperties>
</file>