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地表水水质考核目标一览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5"/>
        <w:gridCol w:w="1559"/>
        <w:gridCol w:w="1701"/>
        <w:gridCol w:w="1417"/>
        <w:gridCol w:w="1134"/>
        <w:gridCol w:w="1134"/>
        <w:gridCol w:w="945"/>
      </w:tblGrid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考核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乡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流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考核河段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水环境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01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年水质现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年水质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达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年限</w:t>
            </w:r>
          </w:p>
        </w:tc>
      </w:tr>
      <w:tr>
        <w:trPr>
          <w:trHeight w:val="5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2"/>
              </w:rPr>
              <w:t>水塘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2"/>
              </w:rPr>
              <w:t>戛洒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2"/>
              </w:rPr>
              <w:t>漠沙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红河流域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红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三江口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蔓耗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新平段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农业用水、工业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2"/>
              </w:rPr>
              <w:t>水塘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2"/>
              </w:rPr>
              <w:t>老厂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2"/>
              </w:rPr>
              <w:t>新化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红河流域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绿汁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扒河入口—三江口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（绿汁江新平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农业用水、饮用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2"/>
              </w:rPr>
              <w:t>扬武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红河流域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小河底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源头—入红河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新平段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工业用水、农业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2"/>
              </w:rPr>
              <w:t>桂山街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2"/>
              </w:rPr>
              <w:t>古城街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2"/>
              </w:rPr>
              <w:t>平甸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红河流域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小河底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新平县城—大开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平甸河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工业用水、农业用水、一般鱼类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2"/>
              </w:rPr>
              <w:t>平掌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红河流域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红河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李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源头—出景东县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（谷麻江新平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2"/>
              </w:rPr>
              <w:t>一般鱼类保护、农业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pacing w:val="-20"/>
                <w:kern w:val="0"/>
                <w:sz w:val="22"/>
              </w:rPr>
              <w:t>: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上述地表水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纳入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县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考核断面水质目标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。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4:00Z</dcterms:created>
  <dc:creator>USER-</dc:creator>
  <dc:description/>
  <dc:language>en-US</dc:language>
  <cp:lastModifiedBy>USER-</cp:lastModifiedBy>
  <dcterms:modified xsi:type="dcterms:W3CDTF">2017-09-29T01:44:00Z</dcterms:modified>
  <cp:revision>1</cp:revision>
  <dc:subject/>
  <dc:title/>
</cp:coreProperties>
</file>