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</w:rPr>
        <w:t>工程质量监督巡查、抽查记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  <w:r>
        <w:rPr>
          <w:rFonts w:ascii="华文中宋" w:hAnsi="华文中宋" w:eastAsia="仿宋_GB2312"/>
          <w:sz w:val="24"/>
        </w:rPr>
        <w:t>编号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1"/>
        <w:gridCol w:w="1426"/>
        <w:gridCol w:w="1454"/>
        <w:gridCol w:w="1439"/>
        <w:gridCol w:w="1442"/>
      </w:tblGrid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水塘镇中心幼儿园建设项目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5-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封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9-13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戛洒镇建筑安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云南同磊工程监理咨询有限责任公司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质量、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质量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土方回填时要注意回填厚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马牙槎设置不正确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安全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施工现场道路硬化不到位，局部道路被材料堵塞，材料堆放管理混乱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排水措施不到位，积水严重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现场各种施工方案、安全台账等资料不齐全，“五牌一图”未设置，警示标语标识较少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临时操作平台使用砖块搭设，存在安全隐患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用电不规范，电线拖地，乱拉乱接现象严重，开关箱未上锁，无专人管理，达不到“无防一通”的土建条件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相关管理人员不到位</w:t>
            </w:r>
            <w:r>
              <w:rPr>
                <w:rFonts w:ascii="仿宋" w:hAnsi="仿宋" w:eastAsia="仿宋"/>
              </w:rPr>
              <w:t xml:space="preserve">。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人员签字：张福兴、刀飞、王成、周俊贤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施工单位负责人签字：谢学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监理单位负责人签字：张荣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未发现质量问题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宋体" w:hAnsi="宋体" w:eastAsia="仿宋_GB2312"/>
                <w:sz w:val="24"/>
              </w:rPr>
              <w:t>责任单位自行整改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（√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核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宋体" w:hAnsi="宋体" w:eastAsia="仿宋_GB2312"/>
                <w:sz w:val="24"/>
              </w:rPr>
              <w:t>建议依据有关法律规定对责任单位实施行政处罚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组组长：张福兴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宋体" w:hAnsi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/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2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8:00Z</dcterms:created>
  <dc:creator>Windows 用户</dc:creator>
  <dc:description/>
  <dc:language>en-US</dc:language>
  <cp:lastModifiedBy/>
  <cp:lastPrinted>2017-03-08T09:03:00Z</cp:lastPrinted>
  <dcterms:modified xsi:type="dcterms:W3CDTF">2017-10-13T09:28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罗云晖</vt:lpwstr>
  </property>
</Properties>
</file>