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</w:rPr>
        <w:t>工程质量监督巡查、抽查记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  <w:r>
        <w:rPr>
          <w:rFonts w:ascii="华文中宋" w:hAnsi="华文中宋" w:eastAsia="仿宋_GB2312"/>
          <w:sz w:val="24"/>
        </w:rPr>
        <w:t>编号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1"/>
        <w:gridCol w:w="1426"/>
        <w:gridCol w:w="1454"/>
        <w:gridCol w:w="1439"/>
        <w:gridCol w:w="1442"/>
      </w:tblGrid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新平县疾病预防控制中心整体搬迁建设项目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基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9-19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新平县市政工程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澄江忠信工程建设监理有限公司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质量、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质量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梁中套管设计要求使用钢套管实际使用</w:t>
            </w:r>
            <w:r>
              <w:rPr>
                <w:rFonts w:eastAsia="仿宋" w:ascii="仿宋" w:hAnsi="仿宋"/>
                <w:sz w:val="24"/>
              </w:rPr>
              <w:t>pu</w:t>
            </w:r>
            <w:r>
              <w:rPr>
                <w:rFonts w:ascii="仿宋" w:hAnsi="仿宋" w:eastAsia="仿宋"/>
                <w:sz w:val="24"/>
              </w:rPr>
              <w:t>管且未设置加强钢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梁钢筋保护层未垫，梁与柱交接处漏扎两道箍筋，钢筋未焊接，梁主筋间距过小，排距过大，梁上口标高不同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柱头、梁内杂物未清扫干净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安全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施工现场道路未硬化，排水不畅，材料堆放管理混乱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钢筋加工棚搭设不规范，在塔吊大臂作业范围内仅搭设一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塔吊未备案，塔吊基础未设置排水措施，作业过程中无专人指挥，要求禁止使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用电不规范，一闸多机、电线拖地、乱拉乱接现象严重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作业人员安全帽佩戴方式不正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未办理相关质量、安全报监手续，建议停工，办理相关手续后复工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人员签字：王斌、周俊贤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施工单位负责人签字：王建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监理单位负责人签字：魏光泽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未发现质量问题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宋体" w:hAnsi="宋体" w:eastAsia="仿宋_GB2312"/>
                <w:sz w:val="24"/>
              </w:rPr>
              <w:t>责任单位自行整改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（√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核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宋体" w:hAnsi="宋体" w:eastAsia="仿宋_GB2312"/>
                <w:sz w:val="24"/>
              </w:rPr>
              <w:t>建议依据有关法律规定对责任单位实施行政处罚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组组长：喻德明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宋体" w:hAnsi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/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3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9:00Z</dcterms:created>
  <dc:creator>Windows 用户</dc:creator>
  <dc:description/>
  <dc:language>en-US</dc:language>
  <cp:lastModifiedBy/>
  <cp:lastPrinted>2017-03-08T09:03:00Z</cp:lastPrinted>
  <dcterms:modified xsi:type="dcterms:W3CDTF">2017-10-13T09:29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罗云晖</vt:lpwstr>
  </property>
</Properties>
</file>