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方正小标宋简体"/>
          <w:sz w:val="36"/>
        </w:rPr>
        <w:t>工程质量监督巡查、抽查记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                                   </w:t>
      </w:r>
      <w:r>
        <w:rPr>
          <w:rFonts w:ascii="华文中宋" w:hAnsi="华文中宋" w:eastAsia="仿宋_GB2312"/>
          <w:sz w:val="24"/>
        </w:rPr>
        <w:t>编号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1"/>
        <w:gridCol w:w="1426"/>
        <w:gridCol w:w="1454"/>
        <w:gridCol w:w="1439"/>
        <w:gridCol w:w="1442"/>
      </w:tblGrid>
      <w:tr>
        <w:trPr>
          <w:trHeight w:val="4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新平县戛洒镇傣乡幼儿园建设项目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8-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基础开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-09-12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新平县建筑工程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</w:rPr>
              <w:t>澄江忠信工程建设监理有限公司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55" w:right="-105" w:hanging="56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工地现场</w:t>
            </w:r>
          </w:p>
        </w:tc>
      </w:tr>
      <w:tr>
        <w:trPr>
          <w:trHeight w:val="544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检查内容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</w:rPr>
              <w:t>质量、安全检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260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基坑边坡坡度过大，边坡塌落严重，坑底有积水，基坑周边弃土堆积过高，对有塌陷隐患的基坑要求支护加固后才能进行下一步施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脚手架搭设不规范：扫地杆过高，未拉设安全网，扣件紧固力达不到要求，脚手架基础积水，部分立杆悬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塔吊未备案，塔基积水严重，要求禁止使用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现场临街一侧未围挡，临边洞口未围护，未挂设相关的标语、标牌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现场材料堆放管理混乱，道路未硬化，现场排水不畅，积水严重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施工用电不规范，配电室达不到“无防一通”的土建条件，未配备消防设施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未完成相关质量、安全报监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相关管理人员不到位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人员签字：张福兴、刀飞、王成、周俊贤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施工单位负责人签字：严永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</w:rPr>
              <w:t>监理单位负责人签字：晏新明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检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未发现质量问题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发现存在质量问题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宋体" w:hAnsi="宋体" w:eastAsia="仿宋_GB2312"/>
                <w:sz w:val="24"/>
              </w:rPr>
              <w:t>责任单位自行整改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（√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宋体" w:hAnsi="宋体" w:eastAsia="仿宋_GB2312"/>
                <w:sz w:val="24"/>
              </w:rPr>
              <w:t>下发整改通知，责任单位整改后，监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宋体" w:hAnsi="宋体" w:eastAsia="仿宋_GB2312"/>
                <w:sz w:val="24"/>
              </w:rPr>
              <w:t>建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宋体" w:hAnsi="宋体" w:eastAsia="仿宋_GB2312"/>
                <w:sz w:val="24"/>
              </w:rPr>
              <w:t>单位检查后书面报我站核查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宋体" w:hAnsi="宋体" w:eastAsia="仿宋_GB2312"/>
                <w:sz w:val="24"/>
              </w:rPr>
              <w:t>建议依据有关法律规定对责任单位实施行政处罚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</w:rPr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监督组组长：张福兴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宋体" w:hAnsi="宋体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方正小标宋简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jc w:val="left"/>
    </w:pPr>
    <w:rPr>
      <w:rFonts w:ascii="Calibri" w:hAnsi="Calibri"/>
      <w:sz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0:00Z</dcterms:created>
  <dc:creator>Windows 用户</dc:creator>
  <dc:description/>
  <dc:language>en-US</dc:language>
  <cp:lastModifiedBy/>
  <cp:lastPrinted>2017-03-08T09:03:00Z</cp:lastPrinted>
  <dcterms:modified xsi:type="dcterms:W3CDTF">2017-10-13T09:30:00Z</dcterms:modified>
  <cp:revision>2</cp:revision>
  <dc:subject/>
  <dc:title>工程质量监督巡查、抽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perator">
    <vt:lpwstr>罗云晖</vt:lpwstr>
  </property>
</Properties>
</file>