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44"/>
        </w:rPr>
        <w:t>新平彝族傣族自治县公安局部门领导职务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5"/>
        <w:gridCol w:w="4062"/>
        <w:gridCol w:w="4287"/>
        <w:gridCol w:w="2220"/>
      </w:tblGrid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照  片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姓  名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职     务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分 管 工 作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30"/>
                <w:szCs w:val="30"/>
              </w:rPr>
              <w:t>备  注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29310" cy="1057275"/>
                  <wp:effectExtent l="0" t="0" r="0" b="0"/>
                  <wp:docPr id="1" name="SysPersonPhotoA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ysPersonPhotoA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巨立中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人民政府副县长、公安局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负责县公安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陈文宏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00100" cy="952500"/>
                  <wp:effectExtent l="0" t="0" r="0" b="0"/>
                  <wp:docPr id="2" name="20120905144747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120905144747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陈文宏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副书记、政委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抓好全局工作，负责全局思想政治及队伍建设工作，分管政治工作办公室、纪委、警务督察大队、党务、工、青、妇以及计生、老龄、公安文联和警察协会工作，联系扬武派出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巨立中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3" name="20120905144747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120905144747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杨  树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党委委员、副政委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分管国内安全保卫大队、反恐怖大队、看守所、拘留所，联系漠沙派出所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武警新平县中队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白崇元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914400"/>
                  <wp:effectExtent l="0" t="0" r="0" b="0"/>
                  <wp:docPr id="4" name="20120905144747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120905144747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周国伟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委员、纪委书记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;微软雅黑" w:hAnsi="仿宋_GB2312;微软雅黑" w:eastAsia="仿宋_GB2312;微软雅黑" w:cs="ˎ̥;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负责纪委、纪检监察室工作，联系水塘派出所、者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竜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派出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郭好</w:t>
            </w:r>
          </w:p>
        </w:tc>
      </w:tr>
      <w:tr>
        <w:trPr>
          <w:trHeight w:val="150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962025"/>
                  <wp:effectExtent l="0" t="0" r="0" b="0"/>
                  <wp:docPr id="5" name="20120905144749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120905144749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普家斌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委员、副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;微软雅黑" w:hAnsi="仿宋_GB2312;微软雅黑" w:eastAsia="仿宋_GB2312;微软雅黑" w:cs="ˎ̥;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分管治安管理大队、爆炸危险物品监管大队、出入境管理大队、交通警察大队、森林警察大队、公安消防大队，联系戛洒派出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朱平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952500"/>
                  <wp:effectExtent l="0" t="0" r="0" b="0"/>
                  <wp:docPr id="6" name="20120905144749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120905144749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郭  好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委员、政治工作办公室主任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;微软雅黑" w:hAnsi="仿宋_GB2312;微软雅黑" w:eastAsia="仿宋_GB2312;微软雅黑" w:cs="ˎ̥;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负责政治工作办公室工作，联系平甸派出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周国伟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09625" cy="981075"/>
                  <wp:effectExtent l="0" t="0" r="0" b="0"/>
                  <wp:docPr id="7" name="2012090514475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12090514475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丁光师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委员、交警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;微软雅黑" w:hAnsi="仿宋_GB2312;微软雅黑" w:eastAsia="仿宋_GB2312;微软雅黑" w:cs="ˎ̥;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负责交通警察大队工作，联系老厂派出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可永森</w:t>
            </w:r>
          </w:p>
        </w:tc>
      </w:tr>
      <w:tr>
        <w:trPr>
          <w:trHeight w:val="119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8" name="2012090514475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12090514475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白崇元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委员、副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;微软雅黑" w:hAnsi="仿宋_GB2312;微软雅黑" w:eastAsia="仿宋_GB2312;微软雅黑" w:cs="ˎ̥;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分管刑事侦查大队、经济犯罪侦查大队、禁毒大队，联系新化派出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杨树</w:t>
            </w:r>
          </w:p>
        </w:tc>
      </w:tr>
      <w:tr>
        <w:trPr>
          <w:trHeight w:val="119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9" name="2012090514475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012090514475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可永森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委员、副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ˎ̥;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分管指挥中心、警务保障室、网络安全保卫大队，联系建兴派出所、平掌派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互补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角为丁光师</w:t>
            </w:r>
          </w:p>
        </w:tc>
      </w:tr>
      <w:tr>
        <w:trPr>
          <w:trHeight w:val="119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66775" cy="943610"/>
                  <wp:effectExtent l="0" t="0" r="0" b="0"/>
                  <wp:docPr id="10" name="朱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朱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朱  平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党委委员、副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ˎ̥;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color w:val="000000"/>
                <w:sz w:val="28"/>
                <w:szCs w:val="28"/>
              </w:rPr>
              <w:t>协助局长、政委工作，分管法制大队、巡特警大队，联系桂山派出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A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制：互补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角为普家斌</w:t>
            </w:r>
          </w:p>
        </w:tc>
      </w:tr>
      <w:tr>
        <w:trPr>
          <w:trHeight w:val="150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11" name="2012090514475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12090514475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邱保贵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指挥中心（办公室）主任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指挥中心全面工作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12" name="2012090514475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012090514475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苏学勇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指挥中心（办公室）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指挥中心政治思想教育工作；协助指挥中心主任做好指挥中心的日常工作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51205" cy="1010285"/>
                  <wp:effectExtent l="0" t="0" r="0" b="0"/>
                  <wp:docPr id="13" name="矣崇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矣崇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矣崇文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纪检监察室副主任主任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纪检监察室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77875" cy="1038225"/>
                  <wp:effectExtent l="0" t="0" r="0" b="0"/>
                  <wp:docPr id="14" name="李朝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李朝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朝光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督察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督察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00100" cy="1095375"/>
                  <wp:effectExtent l="0" t="0" r="0" b="0"/>
                  <wp:docPr id="15" name="2012090514475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012090514475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袁世坤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法制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ind w:firstLine="60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法制室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16" name="2012090514475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12090514475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红明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法制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法制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28675" cy="1104900"/>
                  <wp:effectExtent l="0" t="0" r="0" b="0"/>
                  <wp:docPr id="17" name="2012090514475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12090514475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龙  彪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刑事侦查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刑事侦查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95350" cy="1106805"/>
                  <wp:effectExtent l="0" t="0" r="0" b="0"/>
                  <wp:docPr id="18" name="饶会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饶会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饶会莹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刑事侦查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刑事侦查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19" name="2012090514475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12090514475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杨彦林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治安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治安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20" name="2012090514475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12090514475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刀  兵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治安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治安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21" name="2012090514475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12090514475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高玉新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危爆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危爆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22" name="2012090514475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012090514475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朱  坚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国保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国保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81685" cy="1000760"/>
                  <wp:effectExtent l="0" t="0" r="0" b="0"/>
                  <wp:docPr id="23" name="鲁天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鲁天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鲁天林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国保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国保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24" name="2012090514475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012090514475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余开明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禁毒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禁毒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971550" cy="1000760"/>
                  <wp:effectExtent l="0" t="0" r="0" b="0"/>
                  <wp:docPr id="25" name="杨绍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杨绍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杨绍华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禁毒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禁毒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26" name="2012090514475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012090514475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吴亚东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经侦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经侦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27" name="2012090514475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012090514475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王劲松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经侦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经侦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28" name="2012090514475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012090514475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邱成林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网安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网安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71525" cy="1028700"/>
                  <wp:effectExtent l="0" t="0" r="0" b="0"/>
                  <wp:docPr id="29" name="2012090514475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012090514475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罗  英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网安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网安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62000" cy="1009650"/>
                  <wp:effectExtent l="0" t="0" r="0" b="0"/>
                  <wp:docPr id="30" name="2012090514475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012090514475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朱  昱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看守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看守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13435" cy="1085215"/>
                  <wp:effectExtent l="0" t="0" r="0" b="0"/>
                  <wp:docPr id="31" name="陈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陈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陈  然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看守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看守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47725" cy="1123950"/>
                  <wp:effectExtent l="0" t="0" r="0" b="0"/>
                  <wp:docPr id="32" name="2012090514475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012090514475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封晓强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巡特警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巡特警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923925" cy="1067435"/>
                  <wp:effectExtent l="0" t="0" r="0" b="0"/>
                  <wp:docPr id="33" name="冯立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冯立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冯立孝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巡特警大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巡特警大队政治思想教育工作；协助大队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34" name="2012090514475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012090514475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家兴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反恐大队大队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反恐大队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35" name="2012090514475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012090514475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王  勇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桂山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桂山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19150" cy="1123950"/>
                  <wp:effectExtent l="0" t="0" r="0" b="0"/>
                  <wp:docPr id="36" name="杨树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杨树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杨树英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桂山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桂山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24230" cy="1094740"/>
                  <wp:effectExtent l="0" t="0" r="0" b="0"/>
                  <wp:docPr id="37" name="张学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张学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张学金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平甸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平甸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38" name="2012090514475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012090514475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刀本洋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平甸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平甸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30580" cy="1104265"/>
                  <wp:effectExtent l="0" t="0" r="0" b="0"/>
                  <wp:docPr id="39" name="普家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普家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普家朝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戛洒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戛洒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57250" cy="1353185"/>
                  <wp:effectExtent l="0" t="0" r="0" b="0"/>
                  <wp:docPr id="40" name="李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李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  平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戛洒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戛洒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57250" cy="1133475"/>
                  <wp:effectExtent l="0" t="0" r="0" b="0"/>
                  <wp:docPr id="41" name="2012090514475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012090514475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陈有富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扬武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扬武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86460" cy="1266825"/>
                  <wp:effectExtent l="0" t="0" r="0" b="0"/>
                  <wp:docPr id="42" name="李安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李安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安雄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扬武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扬武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781050" cy="1047750"/>
                  <wp:effectExtent l="0" t="0" r="0" b="0"/>
                  <wp:docPr id="43" name="2012090514475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012090514475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张再学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漠沙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漠沙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38835" cy="1114425"/>
                  <wp:effectExtent l="0" t="0" r="0" b="0"/>
                  <wp:docPr id="44" name="梁定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梁定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梁定权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漠沙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漠沙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79145" cy="1038225"/>
                  <wp:effectExtent l="0" t="0" r="0" b="0"/>
                  <wp:docPr id="45" name="李国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李国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国院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新化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新化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038860" cy="1133475"/>
                  <wp:effectExtent l="0" t="0" r="0" b="0"/>
                  <wp:docPr id="46" name="王晓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王晓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王晓平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新化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新化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19150" cy="1094740"/>
                  <wp:effectExtent l="0" t="0" r="0" b="0"/>
                  <wp:docPr id="47" name="付志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付志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付志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老厂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老厂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962025" cy="1133475"/>
                  <wp:effectExtent l="0" t="0" r="0" b="0"/>
                  <wp:docPr id="48" name="王月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王月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王月春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老厂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老厂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93445" cy="1200150"/>
                  <wp:effectExtent l="0" t="0" r="0" b="0"/>
                  <wp:docPr id="49" name="张德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张德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张德泽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水塘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水塘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962025" cy="1304290"/>
                  <wp:effectExtent l="0" t="0" r="0" b="0"/>
                  <wp:docPr id="50" name="李学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李学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学发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水塘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水塘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847090" cy="1132205"/>
                  <wp:effectExtent l="0" t="0" r="0" b="0"/>
                  <wp:docPr id="51" name="李国荣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李国荣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国荣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者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 w:val="28"/>
                <w:szCs w:val="28"/>
              </w:rPr>
              <w:t>竜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者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 w:val="28"/>
                <w:szCs w:val="28"/>
              </w:rPr>
              <w:t>竜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1019175" cy="1153160"/>
                  <wp:effectExtent l="0" t="0" r="0" b="0"/>
                  <wp:docPr id="52" name="陈文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陈文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陈文彪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者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 w:val="28"/>
                <w:szCs w:val="28"/>
              </w:rPr>
              <w:t>竜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者</w:t>
            </w:r>
            <w:r>
              <w:rPr>
                <w:rFonts w:ascii="仿宋_GB2312;微软雅黑" w:hAnsi="仿宋_GB2312;微软雅黑" w:cs="宋体;SimSun"/>
                <w:color w:val="333333"/>
                <w:kern w:val="0"/>
                <w:sz w:val="28"/>
                <w:szCs w:val="28"/>
              </w:rPr>
              <w:t>竜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891540" cy="1190625"/>
                  <wp:effectExtent l="0" t="0" r="0" b="0"/>
                  <wp:docPr id="53" name="胡成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胡成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胡成会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建兴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建兴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934085" cy="1104265"/>
                  <wp:effectExtent l="0" t="0" r="0" b="0"/>
                  <wp:docPr id="54" name="李自开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李自开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李自开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建兴派出所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建兴派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094740" cy="1028065"/>
                  <wp:effectExtent l="0" t="0" r="0" b="0"/>
                  <wp:docPr id="55" name="方思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方思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方思平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平掌派出所所长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平掌派出所全面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1038860" cy="1210310"/>
                  <wp:effectExtent l="0" t="0" r="0" b="0"/>
                  <wp:docPr id="56" name="邱永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邱永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邱永骏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平县公安局平掌派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教导员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负责平掌出所政治思想教育工作；协助所长做好日常工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9:00Z</dcterms:created>
  <dc:creator>微软用户</dc:creator>
  <dc:description/>
  <dc:language>en-US</dc:language>
  <cp:lastModifiedBy>Administrator</cp:lastModifiedBy>
  <dcterms:modified xsi:type="dcterms:W3CDTF">2017-10-18T09:19:00Z</dcterms:modified>
  <cp:revision>2</cp:revision>
  <dc:subject/>
  <dc:title>新平彝族傣族自治县公安局部门领导职务一览表</dc:title>
</cp:coreProperties>
</file>