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sz w:val="36"/>
        </w:rPr>
        <w:t>工程质量监督巡查、抽查记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  <w:r>
        <w:rPr>
          <w:rFonts w:ascii="华文中宋" w:hAnsi="华文中宋" w:eastAsia="仿宋_GB2312"/>
          <w:sz w:val="24"/>
        </w:rPr>
        <w:t>编号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1"/>
        <w:gridCol w:w="1426"/>
        <w:gridCol w:w="1454"/>
        <w:gridCol w:w="1439"/>
        <w:gridCol w:w="1442"/>
      </w:tblGrid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新平县水塘镇中心小学综合楼建设项目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5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封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9-13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新平县太平建筑装饰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云南同磊工程监理咨询有限责任公司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内容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质量、安全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8"/>
              </w:rPr>
              <w:t>质量：构造柱钢筋移位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8"/>
              </w:rPr>
              <w:t>安全：</w:t>
            </w:r>
            <w:r>
              <w:rPr>
                <w:rFonts w:eastAsia="仿宋" w:ascii="仿宋" w:hAnsi="仿宋"/>
                <w:sz w:val="28"/>
              </w:rPr>
              <w:t>1</w:t>
            </w:r>
            <w:r>
              <w:rPr>
                <w:rFonts w:ascii="仿宋" w:hAnsi="仿宋" w:eastAsia="仿宋"/>
                <w:sz w:val="28"/>
              </w:rPr>
              <w:t>、脚手架搭设不符合规范要求：连墙件较少，横杆断开处未与主体连接，安全网破损严重，脚手架悬挂较多建筑垃圾，搭设高度不够，剪刀撑设置不规范，扣件紧固力达不到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8"/>
              </w:rPr>
              <w:t>施工用电不规范，消防设施配备不齐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8"/>
              </w:rPr>
              <w:t>井吊无停靠装置，停靠平台围护不到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8"/>
              </w:rPr>
              <w:t>临边洞口围护不到位，临边作业人员未佩戴安全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8"/>
              </w:rPr>
              <w:t>施工现场材料堆放管理混乱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8"/>
              </w:rPr>
              <w:t>施工现场相关内业资料与施工进度不同步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人员签字：张福兴、刀飞、王成、周俊贤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施工单位负责人签字：杨春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监理单位负责人签字：张荣华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未发现质量问题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宋体" w:hAnsi="宋体" w:eastAsia="仿宋_GB2312"/>
                <w:sz w:val="24"/>
              </w:rPr>
              <w:t>责任单位自行整改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（√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核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宋体" w:hAnsi="宋体" w:eastAsia="仿宋_GB2312"/>
                <w:sz w:val="24"/>
              </w:rPr>
              <w:t>建议依据有关法律规定对责任单位实施行政处罚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组组长：喻德明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宋体" w:hAnsi="宋体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/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8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4:00Z</dcterms:created>
  <dc:creator>Windows 用户</dc:creator>
  <dc:description/>
  <dc:language>en-US</dc:language>
  <cp:lastModifiedBy/>
  <cp:lastPrinted>2017-03-08T09:03:00Z</cp:lastPrinted>
  <dcterms:modified xsi:type="dcterms:W3CDTF">2017-10-20T11:04:00Z</dcterms:modified>
  <cp:revision>2</cp:revision>
  <dc:subject/>
  <dc:title>工程质量监督巡查、抽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罗云晖</vt:lpwstr>
  </property>
</Properties>
</file>