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60" w:after="2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新平县委宣传部</w:t>
      </w:r>
      <w:r>
        <w:rPr>
          <w:rFonts w:eastAsia="仿宋_GB2312" w:cs="仿宋_GB2312" w:ascii="仿宋_GB2312" w:hAnsi="仿宋_GB2312"/>
          <w:b/>
          <w:bCs w:val="false"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年部门决算相关公开事项的补充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年部门决算情况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（一）政府采购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宣传部政府采购支出总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只有政府采购货物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这一项，主要是由于宣传部舆情工作监督的特殊性，用于购买舆情监督设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（二）三公经费增减变化原因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三公经费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.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5.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减少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.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主要原因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我县组织大型合唱团从排练到参加聂耳音乐合唱周（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组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），从中产生了有关的费用支出，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没有组织类似的大型活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（三）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年国内公务接待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0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宣传部国内公务接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余批次、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余人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0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政府性基金收支无数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新平县委宣传部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7:00Z</dcterms:created>
  <dc:creator>lenovo</dc:creator>
  <dc:description/>
  <dc:language>en-US</dc:language>
  <cp:lastModifiedBy>朱兴雄</cp:lastModifiedBy>
  <dcterms:modified xsi:type="dcterms:W3CDTF">2017-10-26T07:14:44Z</dcterms:modified>
  <cp:revision>4</cp:revision>
  <dc:subject/>
  <dc:title>中共新平县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