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新平县政协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决算公开补充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一、政府采购说明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政府采购资金计划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实际采购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分别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，经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打印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，经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性基金预算财政拨款收支结算无数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三公”经费</w:t>
      </w:r>
    </w:p>
    <w:p>
      <w:pPr>
        <w:pStyle w:val="Normal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预算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决算数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.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接待费比预算数超出的原因是外地州市政协来访较多，超出预算了预算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费用预算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决算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费用减少的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公车改革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以来车辆减少，所以费用就减少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务接待费的批次、人数说明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人数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平县政协办公室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4:00Z</dcterms:created>
  <dc:creator>User</dc:creator>
  <dc:description/>
  <cp:keywords/>
  <dc:language>en-US</dc:language>
  <cp:lastModifiedBy>Microsoft</cp:lastModifiedBy>
  <dcterms:modified xsi:type="dcterms:W3CDTF">2017-10-25T02:26:00Z</dcterms:modified>
  <cp:revision>3</cp:revision>
  <dc:subject/>
  <dc:title>新平县政协2016年决算公开补充说明</dc:title>
</cp:coreProperties>
</file>