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新平县政协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预算公开情况补充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平县政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总体收支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9.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4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5.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加的主要原因是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人员经费预算增加：主要原因是工资调整，综合考评奖和公务用车补贴等增加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公用经费增加：原因是人员增加，公用经费就增加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项目经费增加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项目预算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经费增加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提案经费没有把预算经费下达在我单位，县财政把提案办理经费直接下拨到有关单位，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把项目经费下达到我单位，没有下达到有关单位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平县政协办公室</w:t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7:00Z</dcterms:created>
  <dc:creator>User</dc:creator>
  <dc:description/>
  <cp:keywords/>
  <dc:language>en-US</dc:language>
  <cp:lastModifiedBy>Microsoft</cp:lastModifiedBy>
  <cp:lastPrinted>2017-10-25T10:31:00Z</cp:lastPrinted>
  <dcterms:modified xsi:type="dcterms:W3CDTF">2017-10-25T02:33:00Z</dcterms:modified>
  <cp:revision>4</cp:revision>
  <dc:subject/>
  <dc:title>新平县政协2016年决算公开补充说明</dc:title>
</cp:coreProperties>
</file>