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新平县者竜乡供电所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封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-09-13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玉溪志通工程建设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峨山正泰工程监理咨询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检查内容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质量、安全检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检查情况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局部梁钢筋发生移位，保护层厚度不均匀，梁筋间距、排距不均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板集合尺寸稍差，固定不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资料未与施工进度同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施工现场使用轨道式提升搅拌机，要求禁止使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现场安全文明程度差，排水措施不到位，材料堆放管理混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用电不规范，未接地线，开关未安装开关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弃土堆放过高，工地一侧的边坡有塌陷的隐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未挂设“五牌一图”和必要的警示标语标识，未建立安全教育台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现场无消防设施，无相关的应急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管理人员不到位。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督人员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福兴、刀飞、王成、周俊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负责人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自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监理单位负责人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连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责任单位自行整改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后书面报我站（ 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后书面报我站核查（  ）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督组组长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福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罗云晖</cp:lastModifiedBy>
  <cp:lastPrinted>2017-03-08T09:03:00Z</cp:lastPrinted>
  <dcterms:modified xsi:type="dcterms:W3CDTF">2017-11-03T01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