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工程质量监督巡查、抽查记录</w:t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2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新平县者竜中学综合楼建设项目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-06-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基础完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-09-13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新平县建筑工程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澄江忠信工程建设监理有限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地现场</w:t>
            </w:r>
          </w:p>
        </w:tc>
      </w:tr>
      <w:tr>
        <w:trPr>
          <w:trHeight w:val="54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检查内容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质量、安全检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6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检查情况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地坪混凝土厚度较小达不到设计要求，要求施工单位出具具体的处理方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构造柱钢筋移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全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雨季施工排水措施不当，积水严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地一侧挡墙墙角侵蚀严重，存在倒塌的安全隐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施工现场材料堆放管理混乱，未配备相关的消防设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往工地的道路未硬化，坡度未降缓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警示标语标识较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施工现场用电不规范，电线拖地，配电箱达不到“无防一通”的土建条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园内施工围挡不到位，门卫值班员履职不到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管理人员不到位。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督人员签字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张福兴、刀飞、王成、周俊贤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单位负责人签字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陈世洪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监理单位负责人签字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郭连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86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意见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发现质量问题（  ）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现存在质量问题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责任单位自行整改，监理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建设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单位检查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√</w:t>
            </w:r>
            <w:r>
              <w:rPr>
                <w:rFonts w:ascii="仿宋_GB2312" w:hAnsi="仿宋_GB2312" w:cs="宋体" w:eastAsia="仿宋_GB2312"/>
                <w:sz w:val="24"/>
              </w:rPr>
              <w:t>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建设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单位检查后书面报我站（  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建设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单位检查后书面报我站核查（  ）；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建议依据有关法律规定对责任单位实施行政处罚（  ）。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督组组长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张福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2:00Z</dcterms:created>
  <dc:creator>Windows 用户</dc:creator>
  <dc:description/>
  <dc:language>en-US</dc:language>
  <cp:lastModifiedBy>罗云晖</cp:lastModifiedBy>
  <cp:lastPrinted>2017-03-08T09:03:00Z</cp:lastPrinted>
  <dcterms:modified xsi:type="dcterms:W3CDTF">2017-11-03T01:2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