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县旅游文化发展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 xml:space="preserve">方继   </w:t>
            </w:r>
            <w:r>
              <w:rPr>
                <w:rFonts w:cs="宋体;SimSun" w:ascii="宋体;SimSun" w:hAnsi="宋体;SimSun"/>
                <w:sz w:val="24"/>
              </w:rPr>
              <w:t>15187763773</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玉溪市新平县戛洒花腰傣旅游特色小镇建设项目商贸街道路改造工程</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418.89</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8956.4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云南建安路桥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柴文跃</w:t>
            </w:r>
            <w:r>
              <w:rPr>
                <w:rFonts w:cs="宋体;SimSun" w:ascii="宋体;SimSun" w:hAnsi="宋体;SimSun"/>
                <w:sz w:val="24"/>
              </w:rPr>
              <w:t>18087708068</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2,901,243.05</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国家及地方等现行验收规范，一次验收合格并通过备案。</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跃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 xml:space="preserve">204141530046 </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bCs/>
                <w:kern w:val="2"/>
                <w:sz w:val="24"/>
              </w:rPr>
              <w:t>云南建安路桥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5.11</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sz w:val="24"/>
              </w:rPr>
              <w:t>玉溪建工（集团）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2.76</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bCs/>
                <w:kern w:val="2"/>
                <w:sz w:val="24"/>
              </w:rPr>
              <w:t>云南省玉溪市振兴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bCs/>
                <w:kern w:val="2"/>
                <w:sz w:val="24"/>
              </w:rPr>
              <w:t>91.79</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7-11-01T14:23:00Z</cp:lastPrinted>
  <dcterms:modified xsi:type="dcterms:W3CDTF">2017-11-01T06:23:00Z</dcterms:modified>
  <cp:revision>188</cp:revision>
  <dc:subject/>
  <dc:title>中标公示发布登记表</dc:title>
</cp:coreProperties>
</file>