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黑体"/>
          <w:sz w:val="28"/>
          <w:szCs w:val="28"/>
        </w:rPr>
      </w:pPr>
      <w:r>
        <w:rPr>
          <w:rFonts w:ascii="方正小标宋简体" w:hAnsi="方正小标宋简体" w:cs="黑体" w:eastAsia="方正小标宋简体"/>
          <w:sz w:val="28"/>
          <w:szCs w:val="28"/>
        </w:rPr>
        <w:t>云南省行政审批事项办事指南（简版）标准模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79980</wp:posOffset>
                </wp:positionH>
                <wp:positionV relativeFrom="page">
                  <wp:posOffset>8366125</wp:posOffset>
                </wp:positionV>
                <wp:extent cx="2740025" cy="666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云南省</w:t>
                            </w: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新平县国土资源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8.75pt;mso-position-vertical-relative:page;margin-left:1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/>
                          <w:sz w:val="24"/>
                          <w:szCs w:val="24"/>
                        </w:rPr>
                        <w:t>云南省</w:t>
                      </w:r>
                      <w:r>
                        <w:rPr>
                          <w:rFonts w:eastAsia="黑体"/>
                          <w:sz w:val="24"/>
                          <w:szCs w:val="24"/>
                        </w:rPr>
                        <w:t>新平县国土资源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09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eastAsia="黑体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pt;margin-top:14.6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94180</wp:posOffset>
                </wp:positionH>
                <wp:positionV relativeFrom="page">
                  <wp:posOffset>4502785</wp:posOffset>
                </wp:positionV>
                <wp:extent cx="4572635" cy="3810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28"/>
                                <w:szCs w:val="28"/>
                              </w:rPr>
                              <w:t>采矿权划定矿区范围审批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办事指南（简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30pt;mso-wrap-distance-left:9.05pt;mso-wrap-distance-right:9.05pt;mso-wrap-distance-top:0pt;mso-wrap-distance-bottom:0pt;margin-top:354.55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b/>
                          <w:sz w:val="28"/>
                          <w:szCs w:val="28"/>
                        </w:rPr>
                        <w:t>采矿权划定矿区范围审批</w:t>
                      </w: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办事指南（简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340360</wp:posOffset>
                </wp:positionV>
                <wp:extent cx="2234565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YESC-1004501015189416—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31.2pt;mso-wrap-distance-left:9.05pt;mso-wrap-distance-right:9.05pt;mso-wrap-distance-top:0pt;mso-wrap-distance-bottom:0pt;margin-top:26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color w:val="000000"/>
                          <w:spacing w:val="-6"/>
                          <w:sz w:val="24"/>
                          <w:szCs w:val="24"/>
                        </w:rPr>
                        <w:t>YESC-1004501015189416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jc w:val="center"/>
        <w:outlineLvl w:val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采矿权划定矿区范围审批</w:t>
      </w:r>
      <w:r>
        <w:rPr>
          <w:rFonts w:ascii="方正小标宋简体" w:hAnsi="方正小标宋简体" w:eastAsia="方正小标宋简体"/>
          <w:b/>
          <w:sz w:val="28"/>
          <w:szCs w:val="28"/>
        </w:rPr>
        <w:t>办事指南（简版）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eastAsia="黑体"/>
          <w:b/>
          <w:b/>
          <w:sz w:val="28"/>
          <w:szCs w:val="21"/>
        </w:rPr>
      </w:pPr>
      <w:r>
        <w:rPr>
          <w:rFonts w:eastAsia="黑体"/>
          <w:b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受理范围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行政许可适用于</w:t>
      </w:r>
      <w:r>
        <w:rPr>
          <w:rFonts w:ascii="宋体" w:hAnsi="宋体" w:cs="宋体"/>
          <w:sz w:val="24"/>
          <w:szCs w:val="24"/>
        </w:rPr>
        <w:t>新平县</w:t>
      </w:r>
      <w:r>
        <w:rPr>
          <w:rFonts w:ascii="宋体" w:hAnsi="宋体" w:cs="宋体"/>
          <w:sz w:val="24"/>
          <w:szCs w:val="24"/>
        </w:rPr>
        <w:t>行政区域内</w:t>
      </w:r>
      <w:r>
        <w:rPr>
          <w:rFonts w:ascii="宋体" w:hAnsi="宋体" w:cs="仿宋_GB2312"/>
          <w:sz w:val="24"/>
          <w:szCs w:val="24"/>
        </w:rPr>
        <w:t>的采矿权划定矿区范围（三类矿产）许可申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审批条件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符合矿产资源规划、土地利用规划，采矿权设置已经基层及区属有关部门审查同意，设置计划已编入经批准的矿业权设置方案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划定矿区范围申请已批复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已缴纳采矿权价款或出让金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申报资料齐全规范，申请人具备资质条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受理地点和办事窗口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受理地点：</w:t>
      </w:r>
      <w:r>
        <w:rPr>
          <w:rFonts w:cs="宋体"/>
          <w:color w:val="000000"/>
          <w:sz w:val="24"/>
          <w:szCs w:val="24"/>
        </w:rPr>
        <w:t>新平县古城街道锦秀路</w:t>
      </w:r>
      <w:r>
        <w:rPr>
          <w:color w:val="000000"/>
          <w:sz w:val="24"/>
          <w:szCs w:val="24"/>
        </w:rPr>
        <w:t>23</w:t>
      </w:r>
      <w:r>
        <w:rPr>
          <w:rFonts w:cs="宋体"/>
          <w:color w:val="000000"/>
          <w:sz w:val="24"/>
          <w:szCs w:val="24"/>
        </w:rPr>
        <w:t>号或</w:t>
      </w:r>
      <w:r>
        <w:rPr>
          <w:rFonts w:ascii="宋体" w:hAnsi="宋体" w:cs="宋体"/>
          <w:color w:val="000000"/>
          <w:sz w:val="24"/>
          <w:szCs w:val="24"/>
        </w:rPr>
        <w:t>新平县政务服务局（国土局窗口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办事窗口：</w:t>
      </w:r>
      <w:r>
        <w:rPr>
          <w:rFonts w:cs="宋体"/>
          <w:color w:val="000000"/>
          <w:sz w:val="24"/>
          <w:szCs w:val="24"/>
        </w:rPr>
        <w:t>新平彝族傣族自治县国土资源局（四楼矿产股）或</w:t>
      </w:r>
      <w:r>
        <w:rPr>
          <w:rFonts w:ascii="宋体" w:hAnsi="宋体" w:cs="宋体"/>
          <w:color w:val="000000"/>
          <w:sz w:val="24"/>
          <w:szCs w:val="24"/>
        </w:rPr>
        <w:t>新平县政务服务管理局（国土局窗口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办公时间：周一至周五，上午</w:t>
      </w:r>
      <w:r>
        <w:rPr>
          <w:rFonts w:cs="宋体" w:ascii="宋体" w:hAnsi="宋体"/>
          <w:color w:val="000000"/>
          <w:sz w:val="24"/>
          <w:szCs w:val="24"/>
        </w:rPr>
        <w:t>8:00-11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，下午</w:t>
      </w:r>
      <w:r>
        <w:rPr>
          <w:rFonts w:cs="宋体" w:ascii="宋体" w:hAnsi="宋体"/>
          <w:color w:val="000000"/>
          <w:sz w:val="24"/>
          <w:szCs w:val="24"/>
        </w:rPr>
        <w:t>14:30-17:30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申请材料</w:t>
      </w:r>
    </w:p>
    <w:p>
      <w:pPr>
        <w:pStyle w:val="Style18"/>
        <w:spacing w:lineRule="exact" w:line="260"/>
        <w:ind w:hanging="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ewNewNewNewNewNewNewNewNewNewNewNew"/>
        <w:spacing w:lineRule="exact" w:line="560"/>
        <w:ind w:firstLine="228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sz w:val="24"/>
          <w:szCs w:val="24"/>
        </w:rPr>
        <w:t>采矿权划定矿区范围审批</w:t>
      </w:r>
      <w:r>
        <w:rPr>
          <w:rFonts w:ascii="黑体" w:hAnsi="黑体" w:cs="宋体" w:eastAsia="黑体"/>
          <w:color w:val="000000"/>
          <w:sz w:val="24"/>
          <w:szCs w:val="24"/>
        </w:rPr>
        <w:t>需要提交的申请材料目录</w:t>
      </w:r>
    </w:p>
    <w:tbl>
      <w:tblPr>
        <w:tblW w:w="89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40"/>
        <w:gridCol w:w="720"/>
        <w:gridCol w:w="724"/>
        <w:gridCol w:w="585"/>
        <w:gridCol w:w="3420"/>
      </w:tblGrid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材料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材料形式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复印件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份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要求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划定矿区范围申请登记书（原件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纸质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原件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使用采矿权管理信息系统编制，并导出数据库报盘。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矿产资源开发利用初步方案（已有经批准的开发利用方案的不再提交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纸质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原件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委托地勘单位编制，经市局委托审查机构组织评审备案。　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申请人法人营业执照或矿山企业名称预先核准通知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纸质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原件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型矿山，注册资金不得少于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万元；中型矿山注册资金不得少于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万元。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矿区范围图、矿山地质剖面图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地质勘查报告或开发利用方案中已附的不再单独提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纸质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原件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标明矿区范围、边界拐点西安坐标、矿区面积、开采标高、地面重要设施及参照物等，加盖申请人公章。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资料真实性承诺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纸质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原件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格式规范，内容完整，加盖申请人公章。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其他特殊情况所需资料</w:t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以协议方式出让的，还应提交协议出让批准文件（复印件）以招牌挂方式出让的，还应提交《成交确认书》、《采矿权出让合同书》（复印件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纸质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复印件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新立采矿权使用招拍挂方式出让，利用原生产系统扩大矿区范围的使用协议出让。</w:t>
            </w:r>
          </w:p>
        </w:tc>
      </w:tr>
      <w:tr>
        <w:trPr>
          <w:trHeight w:val="13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利用原有生产系统扩大空白区块的，应提交采矿许可证（复印件）、资源储量初步估算报告（原件）；原采矿权涉及国家出资探明矿产地的，还应提交采矿权价款处置完成证明材料（复印件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纸质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复印件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应提交处于有效期内的采矿许可证、资源储量初步估算报告（不必提交地质报告及相关评审备案证明材料）。　</w:t>
            </w:r>
          </w:p>
        </w:tc>
      </w:tr>
      <w:tr>
        <w:trPr>
          <w:trHeight w:val="9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资源整合的，还应提交整合协议、整合实施方案、整合批准文件、涉及整合的采矿许可证（复印件）、营业执照副本（加盖公章的复印件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纸质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原件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整合实施方案应确定整合主体、明确整合矿山的基本情况、整合方式、整合步骤。整合批准文件由国土局请示区政府后，下发批复。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非法定代表人办理的还应提交授权委托书（原件）、身份证（复印件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纸质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复印件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内容完整，加盖申请人公章；委托事项和权限及联系方式明确。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县国土资源局要求提交的其他资料</w:t>
            </w:r>
          </w:p>
        </w:tc>
      </w:tr>
      <w:tr>
        <w:trPr>
          <w:trHeight w:val="24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基层及矿山管理相关部门（县林业局、环保局、安监局、水利局）审查意见和执法大队先行意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纸质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原件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采矿权设置、延续、变更矿区范围审批前，国土资源部门先审查项目是否符合《规划》要求，并由县政府组织乡（街道）政府和水利、林业、环保、安监、工信、公安及可能涉及的供电、交通、通信、铁路等部门到矿山实地踏勘、联合会审，得到上述所有部门同意并签署意见后，国土资源部门才给予设置采矿权，办理新立、延续、变更手续。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土地承包协议或合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包含矿山用地、水电、道路使用及青苗补偿、污染补偿等情况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纸质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原件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承包协议或合同需明确承包土地范围坐标，避免后期发生土地纠纷。</w:t>
            </w:r>
          </w:p>
        </w:tc>
      </w:tr>
      <w:tr>
        <w:trPr>
          <w:trHeight w:val="131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土地利用规划审查意见表及矿产资源规划审查意见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纸质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原件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凡是在规划禁止开采区，不得批准立项、审批发证、出让和转让矿业权；规划限制开采区内，除主要限制因素相关职能管理部门同意外，也不予设置矿业权；凡涉及到基本农田的不报批。</w:t>
            </w:r>
          </w:p>
        </w:tc>
      </w:tr>
      <w:tr>
        <w:trPr>
          <w:trHeight w:val="6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有偿使用费清缴审查意见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纸质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原件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只针对已有矿山扩大矿区范围的，需提交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复印件应选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</w:t>
      </w:r>
      <w:r>
        <w:rPr>
          <w:rFonts w:ascii="黑体" w:hAnsi="黑体" w:cs="黑体" w:eastAsia="黑体"/>
          <w:sz w:val="24"/>
          <w:szCs w:val="24"/>
        </w:rPr>
        <w:t>、审批时限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时限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个工作日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诺时限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个工作日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六、审批收费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收费事项：根据《</w:t>
      </w:r>
      <w:r>
        <w:rPr>
          <w:rFonts w:ascii="宋体" w:hAnsi="宋体" w:cs="宋体"/>
          <w:sz w:val="24"/>
          <w:szCs w:val="24"/>
        </w:rPr>
        <w:t>国家发展改革委关于取消、停征和免征一批行政事业性收费的通知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</w:rPr>
        <w:t>（财税〔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101</w:t>
      </w:r>
      <w:r>
        <w:rPr>
          <w:rFonts w:ascii="宋体" w:hAnsi="宋体" w:cs="宋体"/>
          <w:sz w:val="24"/>
          <w:szCs w:val="24"/>
        </w:rPr>
        <w:t>号）</w:t>
      </w:r>
      <w:r>
        <w:rPr>
          <w:rFonts w:ascii="宋体" w:hAnsi="宋体" w:cs="宋体"/>
          <w:sz w:val="24"/>
          <w:szCs w:val="24"/>
        </w:rPr>
        <w:t>文件要求，暂停征收采矿登记费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七、审批结果及送达方式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审批结果：采矿权划定矿区范围批复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送达方式：直接领取</w:t>
      </w:r>
    </w:p>
    <w:p>
      <w:pPr>
        <w:pStyle w:val="Normal"/>
        <w:spacing w:lineRule="auto" w:line="360"/>
        <w:ind w:left="478" w:hanging="0"/>
        <w:rPr>
          <w:rFonts w:ascii="黑体" w:hAnsi="黑体" w:eastAsia="黑体" w:cs="黑体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新平县古城街道锦秀路</w:t>
      </w:r>
      <w:r>
        <w:rPr>
          <w:color w:val="000000"/>
          <w:sz w:val="24"/>
          <w:szCs w:val="24"/>
        </w:rPr>
        <w:t>23</w:t>
      </w:r>
      <w:r>
        <w:rPr>
          <w:rFonts w:cs="宋体"/>
          <w:color w:val="000000"/>
          <w:sz w:val="24"/>
          <w:szCs w:val="24"/>
        </w:rPr>
        <w:t>号（新平彝族傣族自治县国土资源局（四楼矿产股）</w:t>
      </w:r>
      <w:r>
        <w:rPr>
          <w:rFonts w:ascii="黑体" w:hAnsi="黑体" w:cs="黑体" w:eastAsia="黑体"/>
          <w:sz w:val="24"/>
          <w:szCs w:val="24"/>
        </w:rPr>
        <w:t>八、咨询及监督渠道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left="0" w:firstLine="36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咨询电话：</w:t>
      </w:r>
      <w:r>
        <w:rPr>
          <w:rFonts w:cs="宋体"/>
          <w:sz w:val="24"/>
          <w:szCs w:val="24"/>
        </w:rPr>
        <w:t>0877-7015220</w:t>
      </w:r>
      <w:r>
        <w:rPr>
          <w:rFonts w:cs="宋体"/>
          <w:sz w:val="24"/>
          <w:szCs w:val="24"/>
        </w:rPr>
        <w:t>，监督电话：</w:t>
      </w:r>
      <w:r>
        <w:rPr>
          <w:rFonts w:cs="宋体"/>
          <w:sz w:val="24"/>
          <w:szCs w:val="24"/>
        </w:rPr>
        <w:t>0877-7011724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0877-12310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0877-7771541</w:t>
      </w:r>
      <w:r>
        <w:rPr>
          <w:rFonts w:cs="宋体"/>
          <w:sz w:val="24"/>
          <w:szCs w:val="24"/>
        </w:rPr>
        <w:t>咨询及投诉地址：</w:t>
      </w:r>
      <w:r>
        <w:rPr>
          <w:sz w:val="24"/>
          <w:szCs w:val="24"/>
        </w:rPr>
        <w:t>新平县古城街道锦秀路</w:t>
      </w:r>
      <w:r>
        <w:rPr>
          <w:sz w:val="24"/>
          <w:szCs w:val="24"/>
        </w:rPr>
        <w:t>23</w:t>
      </w:r>
      <w:r>
        <w:rPr>
          <w:sz w:val="24"/>
          <w:szCs w:val="24"/>
        </w:rPr>
        <w:t>号（新平彝族傣族自治县国土资源局（四楼矿产股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九、文书表单及办事指南下载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下载地址：</w:t>
      </w:r>
      <w:r>
        <w:rPr>
          <w:rFonts w:cs="宋体" w:ascii="宋体" w:hAnsi="宋体"/>
          <w:color w:val="000000"/>
          <w:sz w:val="24"/>
          <w:szCs w:val="24"/>
        </w:rPr>
        <w:t>http://zwfw.yn.gov.cn/yxxp/home</w:t>
      </w:r>
      <w:r>
        <w:rPr>
          <w:rFonts w:ascii="宋体" w:hAnsi="宋体" w:cs="宋体"/>
          <w:color w:val="000000"/>
          <w:sz w:val="24"/>
          <w:szCs w:val="24"/>
        </w:rPr>
        <w:t>（新平县行政审批网上服务大厅）—“网上办事” —“审批部门”（新平县国土资源局审批服务事项—</w:t>
      </w:r>
      <w:r>
        <w:rPr>
          <w:rFonts w:ascii="宋体" w:hAnsi="宋体" w:cs="宋体"/>
          <w:sz w:val="24"/>
          <w:szCs w:val="24"/>
        </w:rPr>
        <w:t>采矿权划定矿区范围审批</w:t>
      </w:r>
      <w:r>
        <w:rPr>
          <w:rFonts w:ascii="宋体" w:hAnsi="宋体" w:cs="宋体"/>
          <w:color w:val="000000"/>
          <w:sz w:val="24"/>
          <w:szCs w:val="24"/>
        </w:rPr>
        <w:t>）—“办事指南”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直接领取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受理窗口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网上服务大厅地址：</w:t>
      </w:r>
      <w:r>
        <w:rPr>
          <w:rFonts w:cs="宋体" w:ascii="宋体" w:hAnsi="宋体"/>
          <w:color w:val="000000"/>
          <w:sz w:val="24"/>
          <w:szCs w:val="24"/>
        </w:rPr>
        <w:t>http://zwfw.yn.gov.cn/yxxp/home</w:t>
      </w:r>
      <w:r>
        <w:rPr>
          <w:rFonts w:ascii="宋体" w:hAnsi="宋体" w:cs="宋体"/>
          <w:color w:val="000000"/>
          <w:sz w:val="24"/>
          <w:szCs w:val="24"/>
        </w:rPr>
        <w:t>（新平县行政审批网上服务大厅）—“网上办事” —“审批部门”（新平县国土资源局审批服务事项—</w:t>
      </w:r>
      <w:r>
        <w:rPr>
          <w:rFonts w:ascii="宋体" w:hAnsi="宋体" w:cs="宋体"/>
          <w:sz w:val="24"/>
          <w:szCs w:val="24"/>
        </w:rPr>
        <w:t>采矿权划定矿区范围审批</w:t>
      </w:r>
      <w:r>
        <w:rPr>
          <w:rFonts w:ascii="宋体" w:hAnsi="宋体" w:cs="宋体"/>
          <w:color w:val="000000"/>
          <w:sz w:val="24"/>
          <w:szCs w:val="24"/>
        </w:rPr>
        <w:t>）—“在线办理”—“云南省投资项目在线审批监管平台”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8"/>
        <w:spacing w:lineRule="exact" w:line="2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Style18"/>
        <w:spacing w:lineRule="exact" w:line="2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exact" w:line="2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474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ewNewNewNewNewNewNewNewNewNewNewNew"/>
        <w:spacing w:lineRule="exact" w:line="5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矿权划定矿区范围审批</w:t>
      </w:r>
      <w:r>
        <w:rPr>
          <w:rFonts w:ascii="黑体" w:hAnsi="黑体" w:eastAsia="黑体"/>
          <w:sz w:val="28"/>
          <w:szCs w:val="28"/>
        </w:rPr>
        <w:t>流程示意图</w:t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-2608580</wp:posOffset>
                </wp:positionH>
                <wp:positionV relativeFrom="line">
                  <wp:posOffset>-215900</wp:posOffset>
                </wp:positionV>
                <wp:extent cx="5943600" cy="7033260"/>
                <wp:effectExtent l="5080" t="5080" r="0" b="0"/>
                <wp:wrapNone/>
                <wp:docPr id="10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033320"/>
                          <a:chOff x="0" y="0"/>
                          <a:chExt cx="5943600" cy="703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70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4493160"/>
                            <a:ext cx="3657600" cy="391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局负责人审批，提出予以同意或不予同意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2360" y="586080"/>
                            <a:ext cx="1371600" cy="48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服务窗口对申请当场审查作出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0"/>
                            <a:ext cx="1257480" cy="291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人提交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5320" y="293400"/>
                            <a:ext cx="144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6560" y="775440"/>
                            <a:ext cx="6858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86920"/>
                            <a:ext cx="12520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属本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5360"/>
                            <a:ext cx="136656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作出不予受理决定，并告知向有关机关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960" y="781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240" y="286920"/>
                            <a:ext cx="113724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材料不齐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480" y="580320"/>
                            <a:ext cx="137160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一次性告知申请人补正的全部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08840" y="1074600"/>
                            <a:ext cx="5760" cy="8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8840" y="1361520"/>
                            <a:ext cx="113724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材料齐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176440"/>
                            <a:ext cx="285768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业务股室根据领导意见制作决定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613320"/>
                            <a:ext cx="125748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承办人提出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613320"/>
                            <a:ext cx="160524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业务股室领导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981680"/>
                            <a:ext cx="7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026880"/>
                            <a:ext cx="194328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业务股室汇总会审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35164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35164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199760"/>
                            <a:ext cx="72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665320"/>
                            <a:ext cx="7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861160"/>
                            <a:ext cx="308628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服务窗口通知申请人领取决定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9304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1997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30400"/>
                            <a:ext cx="720" cy="126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930400"/>
                            <a:ext cx="720" cy="126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53360"/>
                            <a:ext cx="3657600" cy="48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业务股室审查，送有关股室会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441520"/>
                            <a:ext cx="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-205.4pt;margin-top:-17pt;width:468pt;height:553.8pt" coordorigin="-4108,-340" coordsize="9360,11076">
                <v:rect id="shape_0" stroked="f" o:allowincell="f" style="position:absolute;left:-4108;top:-340;width:9359;height:11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59" fillcolor="white" stroked="t" o:allowincell="f" style="position:absolute;left:-2848;top:6736;width:5759;height:61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局负责人审批，提出予以同意或不予同意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0" fillcolor="white" stroked="t" o:allowincell="f" style="position:absolute;left:-876;top:583;width:2159;height:7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服务窗口对申请当场审查作出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1" fillcolor="white" stroked="t" o:allowincell="f" style="position:absolute;left:-1047;top:-340;width:1979;height:4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人提交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47,122" to="-146,580" ID="直线 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956,881" to="-877,887" ID="直线 6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28;top:112;width:1971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属本局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范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4108;top:582;width:2151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作出不予受理决定，并告知向有关机关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4,890" to="2723,890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83;top:112;width:1790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材料不齐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符合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04;top:574;width:2159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一次性告知申请人补正的全部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57,1352" to="-149,2727" ID="直线 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57;top:1804;width:1790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材料齐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符合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2308;top:7812;width:4499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业务股室根据领导意见制作决定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88;top:5350;width:1979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承办人提出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28;top:5350;width:2527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业务股室领导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48,7505" to="-148,7811" ID="直线 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588;top:4427;width:3059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业务股室汇总会审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-1049,5198" to="-1049,5353" ID="直线 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,5198" to="751,5353" ID="直线 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48,6274" to="-148,6734" ID="直线 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48,8582" to="-148,8888" ID="直线 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488;top:8890;width:4859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服务窗口通知申请人领取决定文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68,4275" to="2371,4275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668,6274" to="2371,6274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668,4275" to="-2668,6273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2,4275" to="2372,6273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85" fillcolor="white" stroked="t" o:allowincell="f" style="position:absolute;left:-2848;top:2736;width:5759;height:7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业务股室审查，送有关股室会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48,3505" to="-148,4273" ID="直线 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1"/>
        </w:rPr>
      </w:pPr>
      <w:r>
        <w:rPr>
          <w:rFonts w:eastAsia="黑体" w:ascii="黑体" w:hAnsi="黑体"/>
          <w:sz w:val="28"/>
          <w:szCs w:val="21"/>
        </w:rPr>
      </w:r>
    </w:p>
    <w:p>
      <w:pPr>
        <w:pStyle w:val="Normal"/>
        <w:spacing w:lineRule="exact" w:line="40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610" w:right="136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" w:hAnsi="宋体" w:eastAsia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6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9">
    <w:name w:val="要求"/>
    <w:basedOn w:val="Style17"/>
    <w:qFormat/>
    <w:pPr>
      <w:snapToGrid w:val="false"/>
      <w:ind w:left="200"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2:00Z</dcterms:created>
  <dc:creator>李  伟</dc:creator>
  <dc:description/>
  <dc:language>en-US</dc:language>
  <cp:lastModifiedBy>Administrator</cp:lastModifiedBy>
  <cp:lastPrinted>2016-09-11T14:37:00Z</cp:lastPrinted>
  <dcterms:modified xsi:type="dcterms:W3CDTF">2017-05-12T01:44:52Z</dcterms:modified>
  <cp:revision>10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