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969696" stroked="t" o:allowincell="f" style="position:absolute;margin-left:0pt;margin-top:0pt;width:134.95pt;height:48.8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ge">
                  <wp:posOffset>3710305</wp:posOffset>
                </wp:positionV>
                <wp:extent cx="3422015" cy="2066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52"/>
                                <w:szCs w:val="52"/>
                              </w:rPr>
                              <w:t>具体建设项目划拨、出让供地方案审查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62.7pt;mso-wrap-distance-left:9.05pt;mso-wrap-distance-right:9.05pt;mso-wrap-distance-top:0pt;mso-wrap-distance-bottom:0pt;margin-top:292.15pt;mso-position-vertical-relative:page;margin-left:1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sz w:val="52"/>
                          <w:szCs w:val="52"/>
                        </w:rPr>
                        <w:t>具体建设项目划拨、出让供地方案审查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新平县国土资源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新平县国土资源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28930</wp:posOffset>
                </wp:positionV>
                <wp:extent cx="218821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6"/>
                                <w:szCs w:val="36"/>
                              </w:rPr>
                              <w:t>BSZN-10050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31.2pt;mso-wrap-distance-left:9.05pt;mso-wrap-distance-right:9.05pt;mso-wrap-distance-top:0pt;mso-wrap-distance-bottom:0pt;margin-top:25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6"/>
                          <w:szCs w:val="36"/>
                        </w:rPr>
                        <w:t>BSZN-1005000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600"/>
        <w:jc w:val="center"/>
        <w:rPr>
          <w:rFonts w:ascii="黑体" w:hAnsi="黑体" w:eastAsia="黑体"/>
          <w:color w:val="000000"/>
          <w:sz w:val="36"/>
          <w:szCs w:val="36"/>
        </w:rPr>
      </w:pPr>
      <w:bookmarkStart w:id="0" w:name="OLE_LINK2"/>
      <w:bookmarkStart w:id="1" w:name="OLE_LINK8"/>
      <w:r>
        <w:rPr>
          <w:rFonts w:ascii="黑体" w:hAnsi="黑体" w:eastAsia="黑体"/>
          <w:color w:val="000000"/>
          <w:sz w:val="36"/>
          <w:szCs w:val="36"/>
        </w:rPr>
        <w:t>具体建设项目划拨、出让供地方案</w:t>
      </w:r>
      <w:bookmarkEnd w:id="1"/>
      <w:r>
        <w:rPr>
          <w:rFonts w:ascii="黑体" w:hAnsi="黑体" w:eastAsia="黑体"/>
          <w:color w:val="000000"/>
          <w:sz w:val="36"/>
          <w:szCs w:val="36"/>
        </w:rPr>
        <w:t>审查</w:t>
      </w:r>
      <w:bookmarkEnd w:id="0"/>
      <w:r>
        <w:rPr>
          <w:rFonts w:ascii="黑体" w:hAnsi="黑体" w:eastAsia="黑体"/>
          <w:color w:val="000000"/>
          <w:sz w:val="36"/>
          <w:szCs w:val="36"/>
        </w:rPr>
        <w:t>办事指南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一、受理范围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平县全县范围</w:t>
      </w:r>
      <w:r>
        <w:rPr>
          <w:rFonts w:ascii="宋体" w:hAnsi="宋体" w:cs="宋体"/>
          <w:color w:val="000000"/>
          <w:sz w:val="24"/>
        </w:rPr>
        <w:t>公民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法人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 机关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 事业单位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社会团体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其他组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黑体" w:hAnsi="黑体" w:cs="宋体" w:eastAsia="黑体"/>
          <w:b/>
          <w:color w:val="000000"/>
          <w:sz w:val="24"/>
        </w:rPr>
        <w:t>审批条件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符合土地利用总体规划，符合国家供地政策和土地管理法律、法规规定的条件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具体建设项目划拨批准条件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、建设单位用地申请和用地申请表；                          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建设项目立项的批复或其他有关批准文件；                                   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、建设项目初步设计的批复或其他有关批准文件（如投资部门明确不需要做初步设计的可不提供）；                                        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、土地行政主管部门对建设项目用地的预审意见；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、城乡规划管理部门的项目选址意见书和建设用地规划许可证，规划设计条件及用地红线图；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47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、压覆矿产资源证明或储量登记书（矿产资源查询）；                                                                   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、地质灾害危险性评估备案表或不位于地质灾害易发区文件；                                              </w:t>
      </w:r>
    </w:p>
    <w:p>
      <w:pPr>
        <w:pStyle w:val="Normal"/>
        <w:snapToGrid w:val="false"/>
        <w:spacing w:lineRule="exact" w:line="400"/>
        <w:ind w:left="598" w:hanging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、具体建设项目用地勘测定界图和成果资料；                              </w:t>
      </w:r>
    </w:p>
    <w:p>
      <w:pPr>
        <w:pStyle w:val="Normal"/>
        <w:snapToGrid w:val="false"/>
        <w:spacing w:lineRule="exact" w:line="400"/>
        <w:ind w:left="598" w:hanging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、具体建设项目用地位置图和总平面布置图；                              </w:t>
      </w:r>
    </w:p>
    <w:p>
      <w:pPr>
        <w:pStyle w:val="Normal"/>
        <w:snapToGrid w:val="false"/>
        <w:spacing w:lineRule="exact" w:line="400"/>
        <w:ind w:left="598" w:hanging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环评批准文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属工业、仓储、采矿用地的需提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 xml:space="preserve">；     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 xml:space="preserve">、村民会议纪要；　　　       　　　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出让供地方案审查批准的条件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国有建设用地使用权供地方案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农用地转用及土地征收（用）的批准文件（或其他土地来源的合法证明材料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供地计划；具体地块供应信息公示（公示的内容以及在当地媒体公示的相关材料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城乡规划管理部门的规划设计条件及用地红线图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属于工业用地出让的，提供有权机关对拟建工业项目类型的确定意见和环保要求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执法踏勘报告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具体建设项目用地勘测定界图和成果资料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宗地土地估价报告及技术报告，县级国土资源部门对地价水平的初审意见（含土地估价结果初审表、备案表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招标拍卖挂牌出让文件（出让公告、招标拍卖挂牌须知等；竞买须知需明确对占用林地审核、地质灾害评估、压覆矿产、环境保护、城乡规划等方面的相关要求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受理地点：</w:t>
      </w:r>
      <w:bookmarkStart w:id="2" w:name="OLE_LINK31"/>
      <w:r>
        <w:rPr>
          <w:color w:val="000000"/>
          <w:sz w:val="24"/>
        </w:rPr>
        <w:t>新平县古城街道锦秀路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号</w:t>
      </w:r>
      <w:r>
        <w:rPr>
          <w:rFonts w:cs="宋体"/>
          <w:color w:val="000000"/>
          <w:sz w:val="24"/>
        </w:rPr>
        <w:t>或</w:t>
      </w:r>
      <w:r>
        <w:rPr>
          <w:rFonts w:ascii="宋体" w:hAnsi="宋体" w:cs="宋体"/>
          <w:color w:val="000000"/>
          <w:sz w:val="24"/>
        </w:rPr>
        <w:t>新平县政务服务局（国土局窗口）</w:t>
      </w:r>
      <w:bookmarkEnd w:id="2"/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办事窗口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新平彝族傣族自治县国土资源局</w:t>
      </w:r>
      <w:r>
        <w:rPr>
          <w:rFonts w:cs="宋体"/>
          <w:color w:val="000000"/>
          <w:sz w:val="24"/>
        </w:rPr>
        <w:t>（四楼耕保股）或</w:t>
      </w:r>
      <w:r>
        <w:rPr>
          <w:rFonts w:ascii="宋体" w:hAnsi="宋体" w:cs="宋体"/>
          <w:color w:val="000000"/>
          <w:sz w:val="24"/>
        </w:rPr>
        <w:t>新平县政务服务管理局（国土局窗口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办公时间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周一至周五，上</w:t>
      </w:r>
      <w:bookmarkStart w:id="3" w:name="OLE_LINK1"/>
      <w:r>
        <w:rPr>
          <w:rFonts w:ascii="宋体" w:hAnsi="宋体" w:cs="宋体"/>
          <w:color w:val="000000"/>
          <w:sz w:val="24"/>
        </w:rPr>
        <w:t>午</w:t>
      </w:r>
      <w:bookmarkEnd w:id="3"/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Cs w:val="21"/>
        </w:rPr>
        <w:t>（除法定节假日外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</w:t>
      </w:r>
      <w:r>
        <w:rPr>
          <w:rFonts w:ascii="黑体" w:hAnsi="黑体" w:cs="宋体" w:eastAsia="黑体"/>
          <w:color w:val="000000"/>
          <w:sz w:val="24"/>
        </w:rPr>
        <w:t>四、申请材料</w:t>
      </w:r>
    </w:p>
    <w:p>
      <w:pPr>
        <w:pStyle w:val="Style20"/>
        <w:spacing w:lineRule="exact" w:line="400"/>
        <w:ind w:hanging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Style20"/>
        <w:spacing w:lineRule="exact" w:line="400"/>
        <w:ind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具体建设项目划拨、出让供地方案审查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材料目录</w:t>
      </w:r>
    </w:p>
    <w:p>
      <w:pPr>
        <w:pStyle w:val="Style20"/>
        <w:spacing w:lineRule="exact" w:line="400"/>
        <w:ind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44"/>
        <w:gridCol w:w="1294"/>
        <w:gridCol w:w="737"/>
        <w:gridCol w:w="1296"/>
        <w:gridCol w:w="2585"/>
      </w:tblGrid>
      <w:tr>
        <w:trPr>
          <w:trHeight w:val="71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设单位用地申请和用地申请表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"/>
              <w:jc w:val="both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bookmarkStart w:id="4" w:name="OLE_LINK13"/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  <w:bookmarkEnd w:id="4"/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按规定填写完整、并加盖用地单位公章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设项目立项的批复或其他有关批准文件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及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b/>
                <w:b/>
                <w:dstrike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请书的项目名称与立项项目一致</w:t>
            </w:r>
          </w:p>
        </w:tc>
      </w:tr>
      <w:tr>
        <w:trPr>
          <w:trHeight w:val="1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设项目初步设计的批复或其他有关批准文件（如投资部门明确不需要做初步设计的可不提供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土地行政主管部门对建设项目用地的预审意见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乡规划管理部门的项目选址意见书和建设用地规划许可证，规划设计条件及用地红线图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及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压覆矿产资源证明或储量登记书（矿产资源查询）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地质灾害危险性评估备案表或不位于地质灾害易发区文件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具体建设项目用地勘测定界图和成果资料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具体建设项目用地位置图和总平面布置图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strike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加盖设计单位的公章</w:t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环评批准文件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属工业、仓储、采矿用地的需提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和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村民会议纪要；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不占用集体土地的不用提供</w:t>
            </w:r>
          </w:p>
        </w:tc>
      </w:tr>
    </w:tbl>
    <w:p>
      <w:pPr>
        <w:pStyle w:val="Style20"/>
        <w:spacing w:lineRule="exact" w:line="400"/>
        <w:ind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20"/>
        <w:spacing w:lineRule="exact" w:line="400"/>
        <w:ind w:hanging="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20"/>
        <w:spacing w:lineRule="exact" w:line="400"/>
        <w:ind w:hanging="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20"/>
        <w:spacing w:lineRule="exact" w:line="400"/>
        <w:ind w:hanging="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20"/>
        <w:spacing w:lineRule="exact" w:line="400"/>
        <w:ind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出让供地方案审查批准条件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申请材料目录</w:t>
      </w:r>
    </w:p>
    <w:p>
      <w:pPr>
        <w:pStyle w:val="Style20"/>
        <w:spacing w:lineRule="exact" w:line="400"/>
        <w:ind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20"/>
        <w:spacing w:lineRule="exact" w:line="400"/>
        <w:ind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1"/>
        <w:gridCol w:w="1294"/>
        <w:gridCol w:w="737"/>
        <w:gridCol w:w="1296"/>
        <w:gridCol w:w="2585"/>
      </w:tblGrid>
      <w:tr>
        <w:trPr>
          <w:trHeight w:val="9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有建设用地使用权供地方案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"/>
              <w:jc w:val="both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按规定填写完整 </w:t>
            </w:r>
          </w:p>
        </w:tc>
      </w:tr>
      <w:tr>
        <w:trPr>
          <w:trHeight w:val="14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用地转用及土地征收（用）的批准文件（或其他土地来源的合法证明材料）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及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b/>
                <w:b/>
                <w:dstrike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供地计划；具体地块供应信息公示（公示的内容以及在当地媒体公示的相关材料）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乡规划管理部门的规划设计条件及用地红线图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属于工业用地出让的，提供有权机关对拟建工业项目类型的确定意见和环保要求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执法踏勘报告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建设项目用地勘测定界图和成果资料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宗地土地估价报告及技术报告，县级国土资源部门对地价水平的初审意见（含土地估价结果初审表、备案表）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firstLine="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标拍卖挂牌出让文件（出让公告、招标拍卖挂牌须知等；竞买须知需明确对占用林地审核、地质灾害评估、压覆矿产、环境保护、城乡规划等方面的相关要求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rFonts w:ascii="仿宋_GB2312" w:hAnsi="仿宋_GB2312" w:eastAsia="仿宋_GB2312" w:cs="宋体"/>
                <w:strike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" w:eastAsia="仿宋_GB2312"/>
                <w:color w:val="000000"/>
              </w:rPr>
              <w:t>电子版（</w:t>
            </w:r>
            <w:r>
              <w:rPr>
                <w:rFonts w:eastAsia="仿宋_GB2312" w:cs="宋体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trike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trike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审批时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时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工作日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时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工作日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outlineLvl w:val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  <w:lang w:eastAsia="zh-CN"/>
        </w:rPr>
        <w:t>审批收费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outlineLvl w:val="0"/>
        <w:rPr>
          <w:rFonts w:ascii="黑体" w:hAnsi="黑体" w:eastAsia="黑体" w:cs="宋体"/>
          <w:b/>
          <w:b/>
          <w:color w:val="000000"/>
          <w:sz w:val="24"/>
          <w:lang w:val="en-US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color w:val="000000"/>
          <w:sz w:val="24"/>
          <w:lang w:val="en-US" w:eastAsia="zh-CN"/>
        </w:rPr>
        <w:t>缴款通知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outlineLvl w:val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审批结果及送达方式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审批结果：</w:t>
      </w:r>
      <w:bookmarkStart w:id="5" w:name="OLE_LINK11"/>
      <w:bookmarkStart w:id="6" w:name="OLE_LINK10"/>
      <w:bookmarkStart w:id="7" w:name="OLE_LINK7"/>
      <w:r>
        <w:rPr>
          <w:rFonts w:ascii="宋体" w:hAnsi="宋体" w:cs="宋体"/>
          <w:color w:val="000000"/>
          <w:sz w:val="24"/>
          <w:lang w:eastAsia="zh-CN"/>
        </w:rPr>
        <w:t>划拨决定书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出让合同</w:t>
      </w:r>
      <w:bookmarkEnd w:id="5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送达方式：直接领取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新平县古城街道锦秀路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号新平彝族傣族自治县国土资源局四楼耕保股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八</w:t>
      </w:r>
      <w:r>
        <w:rPr>
          <w:rFonts w:ascii="黑体" w:hAnsi="黑体" w:eastAsia="黑体"/>
          <w:color w:val="000000"/>
          <w:sz w:val="24"/>
        </w:rPr>
        <w:t>、咨询及监督渠道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color w:val="000000"/>
          <w:sz w:val="24"/>
        </w:rPr>
        <w:t>咨询电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877-7018489   </w:t>
      </w:r>
      <w:r>
        <w:rPr>
          <w:color w:val="000000"/>
          <w:sz w:val="24"/>
        </w:rPr>
        <w:t>监督电话：</w:t>
      </w:r>
      <w:r>
        <w:rPr>
          <w:color w:val="000000"/>
          <w:sz w:val="24"/>
        </w:rPr>
        <w:t>0877-701172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877-123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877-7771541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cs="宋体"/>
          <w:color w:val="000000"/>
          <w:sz w:val="24"/>
        </w:rPr>
        <w:t>咨询及投诉地址：新平县古城街道锦秀路</w:t>
      </w:r>
      <w:r>
        <w:rPr>
          <w:color w:val="000000"/>
          <w:sz w:val="24"/>
        </w:rPr>
        <w:t>23</w:t>
      </w:r>
      <w:r>
        <w:rPr>
          <w:rFonts w:cs="宋体"/>
          <w:color w:val="000000"/>
          <w:sz w:val="24"/>
        </w:rPr>
        <w:t>号新平彝族傣族自治县国土资源局四楼耕保股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80"/>
        <w:jc w:val="left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lang w:eastAsia="zh-CN"/>
        </w:rPr>
        <w:t>九</w:t>
      </w:r>
      <w:r>
        <w:rPr>
          <w:rFonts w:ascii="黑体" w:hAnsi="黑体" w:cs="宋体" w:eastAsia="黑体"/>
          <w:color w:val="000000"/>
          <w:sz w:val="24"/>
        </w:rPr>
        <w:t>、文书表单及办事指南</w:t>
      </w:r>
      <w:bookmarkStart w:id="8" w:name="OLE_LINK5"/>
      <w:r>
        <w:rPr>
          <w:rFonts w:ascii="黑体" w:hAnsi="黑体" w:cs="宋体" w:eastAsia="黑体"/>
          <w:color w:val="000000"/>
          <w:sz w:val="24"/>
        </w:rPr>
        <w:t>下载</w:t>
      </w:r>
      <w:bookmarkEnd w:id="8"/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bookmarkStart w:id="9" w:name="OLE_LINK6"/>
      <w:bookmarkEnd w:id="9"/>
      <w:r>
        <w:rPr>
          <w:rFonts w:ascii="宋体" w:hAnsi="宋体" w:cs="宋体"/>
          <w:color w:val="000000"/>
          <w:sz w:val="24"/>
        </w:rPr>
        <w:t>下载地址：</w:t>
      </w:r>
      <w:r>
        <w:rPr>
          <w:rFonts w:cs="宋体" w:ascii="宋体" w:hAnsi="宋体"/>
          <w:color w:val="000000"/>
          <w:sz w:val="24"/>
        </w:rPr>
        <w:t>http://zwfw.yn.gov.cn/yxxp/home</w:t>
      </w:r>
      <w:r>
        <w:rPr>
          <w:rFonts w:ascii="宋体" w:hAnsi="宋体" w:cs="宋体"/>
          <w:color w:val="000000"/>
          <w:sz w:val="24"/>
        </w:rPr>
        <w:t>（新平县行政审批网上服务大厅）—“网上办事” —“审批部门”（新平县国土资源局审批服务事项—</w:t>
      </w:r>
      <w:bookmarkStart w:id="10" w:name="OLE_LINK9"/>
      <w:r>
        <w:rPr>
          <w:rFonts w:ascii="宋体" w:hAnsi="宋体" w:cs="宋体"/>
          <w:color w:val="000000"/>
          <w:sz w:val="24"/>
        </w:rPr>
        <w:t>具体建设项目划拨、出让供地方案审查</w:t>
      </w:r>
      <w:bookmarkEnd w:id="10"/>
      <w:r>
        <w:rPr>
          <w:rFonts w:ascii="宋体" w:hAnsi="宋体" w:cs="宋体"/>
          <w:color w:val="000000"/>
          <w:sz w:val="24"/>
        </w:rPr>
        <w:t>后）—“办事指南”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直接领取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受理窗口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网上服务大厅地址：</w:t>
      </w:r>
      <w:r>
        <w:rPr>
          <w:rFonts w:cs="宋体" w:ascii="宋体" w:hAnsi="宋体"/>
          <w:color w:val="000000"/>
          <w:sz w:val="24"/>
        </w:rPr>
        <w:t>http://zwfw.yn.gov.cn/yxxp/home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11" w:name="OLE_LINK6"/>
      <w:bookmarkStart w:id="12" w:name="OLE_LINK6"/>
      <w:bookmarkEnd w:id="12"/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56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 具体建设项目划拨、出让供地方案审查流程图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24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0" cy="6736080"/>
                <wp:effectExtent l="5080" t="0" r="508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3pt,553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38100" r="0" b="3810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22.95pt,23.4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34.95pt,23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990600"/>
                <wp:effectExtent l="5080" t="0" r="5080" b="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101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 w:before="0" w:after="0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494790" cy="900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能办理的，告知申请人不受理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能办理的，告知申请人不受理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材料不齐全、不符合法定形式，当场一次性告知需要补正的全部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材料不齐全、不符合法定形式，当场一次性告知需要补正的全部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34.95pt,23.4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形式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形式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8.9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31.1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1.1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494790" cy="1098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在本级行政机关职权范围的，作出不予受理的决定，并告知申请人向有关行政机关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在本级行政机关职权范围的，作出不予受理的决定，并告知申请人向有关行政机关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684020</wp:posOffset>
                </wp:positionV>
                <wp:extent cx="0" cy="297180"/>
                <wp:effectExtent l="5080" t="0" r="5080" b="0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2.6pt" to="225pt,155.9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材料齐全、符合法定形式，出具“受理通知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材料齐全、符合法定形式，出具“受理通知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15.6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当场更正或修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当场更正或修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87.95pt,23.4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22.95pt,23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162050" cy="7124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不通过，按退件处理或按要求补件（限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不通过，按退件处理或按要求补件（限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相关科室会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相关科室会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83845"/>
                <wp:effectExtent l="38100" t="0" r="38100" b="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2.3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-297180</wp:posOffset>
                </wp:positionV>
                <wp:extent cx="0" cy="396240"/>
                <wp:effectExtent l="38100" t="0" r="38100" b="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3.4pt" to="189pt,7.7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23.95pt,0pt" ID="直线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494790" cy="7023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法定条件、标准的，作出不予行政许可的书面决定</w:t>
                            </w:r>
                          </w:p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法定条件、标准的，作出不予行政许可的书面决定</w:t>
                      </w:r>
                    </w:p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通过，汇总会审结果，拟办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通过，汇总会审结果，拟办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4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46.7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4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22.95pt,23.4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390650" cy="3162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领导审核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领导审核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新平县人民政府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新平县人民政府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22.95pt,23.4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876550" cy="5143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颁发批准文件、《国有土地划拨决定书》或《国有建设用地使用权出让合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颁发批准文件、《国有土地划拨决定书》或《国有建设用地使用权出让合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黑体"/>
          <w:color w:val="000000"/>
          <w:sz w:val="24"/>
          <w:szCs w:val="21"/>
        </w:rPr>
      </w:pPr>
      <w:r>
        <w:rPr>
          <w:rFonts w:eastAsia="黑体" w:ascii="方正小标宋简体" w:hAnsi="方正小标宋简体"/>
          <w:color w:val="00000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黑体" w:cs="宋体"/>
          <w:color w:val="000000"/>
          <w:sz w:val="24"/>
          <w:szCs w:val="21"/>
        </w:rPr>
      </w:pPr>
      <w:r>
        <w:rPr>
          <w:rFonts w:eastAsia="黑体" w:cs="宋体" w:ascii="宋体" w:hAnsi="宋体"/>
          <w:color w:val="000000"/>
          <w:sz w:val="24"/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36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19">
    <w:name w:val="要求"/>
    <w:basedOn w:val="Style17"/>
    <w:qFormat/>
    <w:pPr>
      <w:snapToGrid w:val="false"/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9:00Z</dcterms:created>
  <dc:creator>bys09</dc:creator>
  <dc:description/>
  <dc:language>en-US</dc:language>
  <cp:lastModifiedBy>Administrator</cp:lastModifiedBy>
  <cp:lastPrinted>2014-02-08T14:35:00Z</cp:lastPrinted>
  <dcterms:modified xsi:type="dcterms:W3CDTF">2017-05-14T01:20:54Z</dcterms:modified>
  <cp:revision>22</cp:revision>
  <dc:subject/>
  <dc:title>建设项目用地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