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969696" stroked="t" o:allowincell="f" style="position:absolute;margin-left:0pt;margin-top:0pt;width:134.95pt;height:48.8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ge">
                  <wp:posOffset>3710305</wp:posOffset>
                </wp:positionV>
                <wp:extent cx="3422015" cy="20662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000000"/>
                                <w:sz w:val="52"/>
                                <w:szCs w:val="52"/>
                              </w:rPr>
                              <w:t>农用地转用方案、补充耕地方案、征收土地方案、供地方案的审查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62.7pt;mso-wrap-distance-left:9.05pt;mso-wrap-distance-right:9.05pt;mso-wrap-distance-top:0pt;mso-wrap-distance-bottom:0pt;margin-top:292.15pt;mso-position-vertical-relative:page;margin-left:1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000000"/>
                          <w:sz w:val="52"/>
                          <w:szCs w:val="52"/>
                        </w:rPr>
                        <w:t>农用地转用方案、补充耕地方案、征收土地方案、供地方案的审查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新平县国土资源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新平县国土资源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245</wp:posOffset>
                </wp:positionH>
                <wp:positionV relativeFrom="paragraph">
                  <wp:posOffset>328930</wp:posOffset>
                </wp:positionV>
                <wp:extent cx="2120265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36"/>
                                <w:szCs w:val="36"/>
                              </w:rPr>
                              <w:t>BSZN-   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5.9pt;mso-position-vertical-relative:text;margin-left:2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36"/>
                          <w:szCs w:val="36"/>
                        </w:rPr>
                        <w:t>BSZN-   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bookmarkStart w:id="0" w:name="OLE_LINK2"/>
      <w:r>
        <w:rPr>
          <w:rFonts w:ascii="黑体;SimHei" w:hAnsi="黑体;SimHei" w:eastAsia="黑体;SimHei"/>
          <w:color w:val="000000"/>
          <w:sz w:val="36"/>
          <w:szCs w:val="36"/>
        </w:rPr>
        <w:t>农用地转用方案、补充耕地方案、征收土地方案、供地方案审查</w:t>
      </w:r>
      <w:bookmarkEnd w:id="0"/>
      <w:r>
        <w:rPr>
          <w:rFonts w:ascii="黑体;SimHei" w:hAnsi="黑体;SimHei" w:eastAsia="黑体;SimHei"/>
          <w:color w:val="000000"/>
          <w:sz w:val="36"/>
          <w:szCs w:val="36"/>
        </w:rPr>
        <w:t>办事指南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受理范围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仿宋_GB2312"/>
          <w:color w:val="000000"/>
          <w:kern w:val="0"/>
          <w:sz w:val="24"/>
        </w:rPr>
        <w:t>新平县范围内建设占用土地的，涉及农用地转为建设用地的，应当办理农用地转用审批手续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b/>
          <w:color w:val="000000"/>
          <w:sz w:val="24"/>
        </w:rPr>
        <w:t>审批条件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不能写法律依据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建设项目用地预审批复文件或规划审查意见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建设项目批准、核准或备案文件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建设项目初步设计批准或审核文件（不需提交的应出具项目立项机关确认意见）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建设用地土地分类（含坝子土地分类）面积汇总表、权属情况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勘测定界技术说明含验收意见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建设项目用地勘测定界界址点坐标成果表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压覆矿产资源调查（评估）备案证明或审批文件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地质灾害危险性评估报告和地质灾害危险性评估工作承诺书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涉及占用林地的须提供使用林地审核同意书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bookmarkStart w:id="1" w:name="OLE_LINK25"/>
      <w:bookmarkStart w:id="2" w:name="OLE_LINK24"/>
      <w:r>
        <w:rPr>
          <w:rFonts w:ascii="宋体;SimSun" w:hAnsi="宋体;SimSun" w:cs="宋体;SimSun"/>
          <w:color w:val="000000"/>
          <w:sz w:val="24"/>
        </w:rPr>
        <w:t>项目用地涉及土地利用总体规划评估、修改的，应提供有权批准机关批准的批复文件</w:t>
      </w:r>
      <w:bookmarkEnd w:id="1"/>
      <w:bookmarkEnd w:id="2"/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jc w:val="left"/>
        <w:outlineLvl w:val="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受理地点：</w:t>
      </w:r>
      <w:bookmarkStart w:id="3" w:name="OLE_LINK31"/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</w:t>
      </w:r>
      <w:r>
        <w:rPr>
          <w:rFonts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新平县政务服务局（国土局窗口）</w:t>
      </w:r>
      <w:bookmarkEnd w:id="3"/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办事窗口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新平彝族傣族自治县国土资源局</w:t>
      </w:r>
      <w:r>
        <w:rPr>
          <w:rFonts w:cs="宋体;SimSun"/>
          <w:color w:val="000000"/>
          <w:sz w:val="24"/>
        </w:rPr>
        <w:t>（四楼耕保股）或</w:t>
      </w:r>
      <w:r>
        <w:rPr>
          <w:rFonts w:ascii="宋体;SimSun" w:hAnsi="宋体;SimSun" w:cs="宋体;SimSun"/>
          <w:color w:val="000000"/>
          <w:sz w:val="24"/>
        </w:rPr>
        <w:t>新平县政务服务管理局（国土局窗口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办公时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周一至周五，上</w:t>
      </w:r>
      <w:bookmarkStart w:id="4" w:name="OLE_LINK1"/>
      <w:r>
        <w:rPr>
          <w:rFonts w:ascii="宋体;SimSun" w:hAnsi="宋体;SimSun" w:cs="宋体;SimSun"/>
          <w:color w:val="000000"/>
          <w:sz w:val="24"/>
        </w:rPr>
        <w:t>午</w:t>
      </w:r>
      <w:bookmarkEnd w:id="4"/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Cs w:val="21"/>
        </w:rPr>
        <w:t>（除法定节假日外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  <w:sz w:val="24"/>
        </w:rPr>
        <w:t>四、申请材料</w:t>
      </w:r>
    </w:p>
    <w:p>
      <w:pPr>
        <w:pStyle w:val="Style19"/>
        <w:spacing w:lineRule="exact" w:line="40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  <w:bookmarkStart w:id="5" w:name="OLE_LINK34"/>
      <w:bookmarkStart w:id="6" w:name="OLE_LINK34"/>
    </w:p>
    <w:p>
      <w:pPr>
        <w:pStyle w:val="Style19"/>
        <w:spacing w:lineRule="exact" w:line="400"/>
        <w:ind w:hanging="0"/>
        <w:jc w:val="center"/>
        <w:rPr>
          <w:rFonts w:cs="宋体;SimSun"/>
          <w:color w:val="000000"/>
          <w:sz w:val="24"/>
          <w:szCs w:val="24"/>
        </w:rPr>
      </w:pPr>
      <w:bookmarkStart w:id="7" w:name="OLE_LINK34"/>
      <w:r>
        <w:rPr>
          <w:rFonts w:cs="宋体;SimSun"/>
          <w:color w:val="000000"/>
          <w:sz w:val="24"/>
          <w:szCs w:val="24"/>
        </w:rPr>
        <w:t>农用地转用方案、补充耕地方案、征收土地方案、供地方案审查</w:t>
      </w:r>
      <w:bookmarkEnd w:id="7"/>
      <w:r>
        <w:rPr>
          <w:rFonts w:cs="宋体;SimSun"/>
          <w:color w:val="000000"/>
          <w:sz w:val="24"/>
          <w:szCs w:val="24"/>
        </w:rPr>
        <w:t>材料目录</w:t>
      </w:r>
    </w:p>
    <w:p>
      <w:pPr>
        <w:pStyle w:val="Style19"/>
        <w:spacing w:lineRule="exact" w:line="400"/>
        <w:ind w:hanging="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44"/>
        <w:gridCol w:w="1294"/>
        <w:gridCol w:w="737"/>
        <w:gridCol w:w="1296"/>
        <w:gridCol w:w="2585"/>
      </w:tblGrid>
      <w:tr>
        <w:trPr>
          <w:trHeight w:val="71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8" w:name="_Hlk464138232"/>
            <w:bookmarkStart w:id="9" w:name="OLE_LINK23"/>
            <w:bookmarkStart w:id="10" w:name="OLE_LINK19"/>
            <w:bookmarkEnd w:id="8"/>
            <w:bookmarkEnd w:id="9"/>
            <w:bookmarkEnd w:id="10"/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设项目用地申请表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按规定填写完整、并加盖用地单位公章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1" w:name="OLE_LINK20"/>
            <w:bookmarkStart w:id="12" w:name="OLE_LINK21"/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设项目用地预审批复文件</w:t>
            </w:r>
            <w:bookmarkEnd w:id="11"/>
            <w:bookmarkEnd w:id="12"/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或规划审查意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3" w:name="OLE_LINK22"/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设项目批准、核准或备案文件</w:t>
            </w:r>
            <w:bookmarkEnd w:id="13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设项目初步设计批准或审核文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体建设项目用地勘测定界图和成果资料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4" w:name="OLE_LINK28"/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  <w:bookmarkEnd w:id="14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压覆矿产资源证明或储量登记书（矿产资源查询）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质灾害危险性评估备案表或不位于地质灾害易发区文件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具体建设项目用地位置图和总平面布置图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涉及占用林地的须提供使用林地审核同意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场踏勘报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5" w:name="OLE_LINK26"/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  <w:bookmarkEnd w:id="15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 w:cs="宋体;SimSun"/>
                <w:dstrike/>
                <w:color w:val="000000"/>
              </w:rPr>
            </w:pPr>
            <w:bookmarkStart w:id="16" w:name="OLE_LINK27"/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  <w:bookmarkEnd w:id="16"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9" w:firstLine="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用地涉及土地利用总体规划评估、修改的，应提供有权批准机关批准的批复文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纸质和</w:t>
            </w:r>
            <w:r>
              <w:rPr>
                <w:rFonts w:ascii="仿宋_GB2312" w:hAnsi="仿宋_GB2312" w:cs="宋体;SimSun" w:eastAsia="仿宋_GB2312"/>
                <w:color w:val="000000"/>
              </w:rPr>
              <w:t>电子版（</w:t>
            </w:r>
            <w:r>
              <w:rPr>
                <w:rFonts w:eastAsia="仿宋_GB2312" w:cs="宋体;SimSun" w:ascii="仿宋_GB2312" w:hAnsi="仿宋_GB2312"/>
                <w:color w:val="000000"/>
              </w:rPr>
              <w:t>PDF</w:t>
            </w:r>
            <w:r>
              <w:rPr>
                <w:rFonts w:ascii="仿宋_GB2312" w:hAnsi="仿宋_GB2312" w:cs="宋体;SimSun" w:eastAsia="仿宋_GB2312"/>
                <w:color w:val="000000"/>
              </w:rPr>
              <w:t>格式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审批时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时限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工作日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诺时限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工作日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outlineLvl w:val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审批收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待供地后按缴款通知书收取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七、审批结果及送达方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审批结果：农用地转用及土地征收的批复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送达方式：供地后直接领取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新平县古城街道锦秀路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号新平彝族傣族自治县国土资源局四楼耕保股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咨询及监督渠道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color w:val="000000"/>
          <w:sz w:val="24"/>
        </w:rPr>
        <w:t>咨询电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877-7018489   </w:t>
      </w:r>
      <w:r>
        <w:rPr>
          <w:color w:val="000000"/>
          <w:sz w:val="24"/>
        </w:rPr>
        <w:t>监督电话：</w:t>
      </w:r>
      <w:r>
        <w:rPr>
          <w:color w:val="000000"/>
          <w:sz w:val="24"/>
        </w:rPr>
        <w:t>0877-701172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77-123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877-7771541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咨询及投诉地址：新平县古城街道锦秀路</w:t>
      </w:r>
      <w:r>
        <w:rPr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号新平彝族傣族自治县国土资源局四楼耕保股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九、文书表单及办事指南</w:t>
      </w:r>
      <w:bookmarkStart w:id="17" w:name="OLE_LINK5"/>
      <w:r>
        <w:rPr>
          <w:rFonts w:ascii="黑体;SimHei" w:hAnsi="黑体;SimHei" w:cs="宋体;SimSun" w:eastAsia="黑体;SimHei"/>
          <w:color w:val="000000"/>
          <w:sz w:val="24"/>
        </w:rPr>
        <w:t>下载</w:t>
      </w:r>
      <w:bookmarkEnd w:id="17"/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接领取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受理窗口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Style19"/>
        <w:spacing w:lineRule="exact" w:line="400"/>
        <w:ind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18" w:name="OLE_LINK17"/>
      <w:bookmarkStart w:id="19" w:name="OLE_LINK17"/>
      <w:bookmarkEnd w:id="19"/>
    </w:p>
    <w:p>
      <w:pPr>
        <w:pStyle w:val="Style19"/>
        <w:spacing w:lineRule="exact" w:line="40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9"/>
        <w:spacing w:lineRule="exact" w:line="400"/>
        <w:ind w:hanging="0"/>
        <w:jc w:val="center"/>
        <w:rPr/>
      </w:pPr>
      <w:r>
        <w:rPr>
          <w:rFonts w:cs="宋体;SimSun"/>
          <w:b/>
          <w:color w:val="000000"/>
          <w:sz w:val="28"/>
          <w:szCs w:val="28"/>
        </w:rPr>
        <w:t>附件 农用地转用方案、补充耕地方案、征收土地方案、供地方案审查</w:t>
      </w:r>
      <w:bookmarkStart w:id="20" w:name="OLE_LINK3"/>
      <w:r>
        <w:rPr>
          <w:rFonts w:cs="宋体;SimSun"/>
          <w:b/>
          <w:color w:val="000000"/>
          <w:sz w:val="28"/>
          <w:szCs w:val="28"/>
        </w:rPr>
        <w:t>流程示意图</w:t>
      </w:r>
    </w:p>
    <w:p>
      <w:pPr>
        <w:pStyle w:val="Style19"/>
        <w:spacing w:lineRule="exact" w:line="400"/>
        <w:ind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  <w:bookmarkEnd w:id="20"/>
    </w:p>
    <w:p>
      <w:pPr>
        <w:pStyle w:val="Style19"/>
        <w:spacing w:lineRule="exact" w:line="400"/>
        <w:ind w:hanging="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28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635" cy="6664325"/>
                <wp:effectExtent l="5080" t="635" r="5080" b="63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3pt,54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635"/>
                <wp:effectExtent l="0" t="38100" r="635" b="3810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38100" r="0" b="3810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35" cy="980440"/>
                <wp:effectExtent l="5080" t="635" r="5080" b="635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10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401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6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4005"/>
                <wp:effectExtent l="38100" t="635" r="38100" b="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0.9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499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3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 w:before="0" w:after="0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494790" cy="890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能办理的，告知申请人不受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1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能办理的，告知申请人不受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294005"/>
                <wp:effectExtent l="38100" t="635" r="38100" b="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0.9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380490" cy="890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材料不齐全、不符合法定形式，当场一次性告知需要补正的全部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1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材料不齐全、不符合法定形式，当场一次性告知需要补正的全部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38100" r="0" b="3810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" cy="635"/>
                <wp:effectExtent l="635" t="38100" r="635" b="3810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34.95pt,23.4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380490" cy="596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形式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294005"/>
                <wp:effectExtent l="38100" t="635" r="38100" b="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8.7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635" cy="196215"/>
                <wp:effectExtent l="5080" t="635" r="508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5pt" to="144pt,30.9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97485</wp:posOffset>
                </wp:positionV>
                <wp:extent cx="635" cy="196215"/>
                <wp:effectExtent l="5080" t="635" r="5080" b="635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5pt" to="234pt,30.9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1494790" cy="10871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事项依法不在本级行政机关职权范围的，作出不予受理的决定，并告知申请人向有关行政机关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5.6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事项依法不在本级行政机关职权范围的，作出不予受理的决定，并告知申请人向有关行政机关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38100" r="0" b="3810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635"/>
                <wp:effectExtent l="635" t="5080" r="635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392430"/>
                <wp:effectExtent l="38100" t="635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0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683385</wp:posOffset>
                </wp:positionV>
                <wp:extent cx="635" cy="294005"/>
                <wp:effectExtent l="5080" t="635" r="5080" b="635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2.55pt" to="225pt,155.6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380490" cy="6953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材料齐全、符合法定形式，出具“受理通知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材料齐全、符合法定形式，出具“受理通知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635"/>
                <wp:effectExtent l="635" t="38100" r="0" b="38100"/>
                <wp:wrapNone/>
                <wp:docPr id="3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4991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当场更正或修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当场更正或修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392430"/>
                <wp:effectExtent l="38100" t="635" r="38100" b="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0.8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800100" cy="635"/>
                <wp:effectExtent l="635" t="38100" r="0" b="3810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87.95pt,23.4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38100" r="0" b="38100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22.95pt,23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7054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不通过，按退件处理或按要求补件（限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不通过，按退件处理或按要求补件（限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76350" cy="5092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相关科室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相关科室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281305"/>
                <wp:effectExtent l="38100" t="635" r="38100" b="635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2.1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-297180</wp:posOffset>
                </wp:positionV>
                <wp:extent cx="635" cy="392430"/>
                <wp:effectExtent l="38100" t="635" r="38100" b="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3.4pt" to="189pt,7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635"/>
                <wp:effectExtent l="635" t="5080" r="635" b="5080"/>
                <wp:wrapNone/>
                <wp:docPr id="3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ID="直线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1494790" cy="6953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法定条件、标准的，作出不予行政许可的书面决定</w:t>
                            </w:r>
                          </w:p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5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法定条件、标准的，作出不予行政许可的书面决定</w:t>
                      </w:r>
                    </w:p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723390" cy="4991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通过，汇总会审结果，拟办请示和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3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通过，汇总会审结果，拟办请示和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392430"/>
                <wp:effectExtent l="38100" t="635" r="38100" b="0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4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22.95pt,23.4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390650" cy="3130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领导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6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领导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2430"/>
                <wp:effectExtent l="38100" t="635" r="38100" b="0"/>
                <wp:wrapNone/>
                <wp:docPr id="4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6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105150" cy="3130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云南省人民政府或云南省国土资源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6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上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云南省人民政府或云南省国土资源厅</w:t>
                      </w:r>
                      <w:r>
                        <w:rPr>
                          <w:rFonts w:ascii="宋体;SimSun" w:hAnsi="宋体;SimSun" w:cs="宋体;SimSun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392430"/>
                <wp:effectExtent l="38100" t="635" r="38100" b="0"/>
                <wp:wrapNone/>
                <wp:docPr id="4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0.8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0</wp:posOffset>
                </wp:positionH>
                <wp:positionV relativeFrom="paragraph">
                  <wp:posOffset>240030</wp:posOffset>
                </wp:positionV>
                <wp:extent cx="1485900" cy="635"/>
                <wp:effectExtent l="635" t="5080" r="635" b="5080"/>
                <wp:wrapNone/>
                <wp:docPr id="4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8.9pt" to="424.95pt,18.9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-3810</wp:posOffset>
                </wp:positionV>
                <wp:extent cx="2876550" cy="5060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缴纳相关费用后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领取农用地转用及土地征收批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.85pt;mso-wrap-distance-left:9.05pt;mso-wrap-distance-right:9.05pt;mso-wrap-distance-top:0pt;mso-wrap-distance-bottom:0pt;margin-top:-0.3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缴纳相关费用后，</w:t>
                      </w:r>
                      <w:r>
                        <w:rPr>
                          <w:rFonts w:ascii="宋体;SimSun" w:hAnsi="宋体;SimSun" w:cs="宋体;SimSun"/>
                        </w:rPr>
                        <w:t>领取农用地转用及土地征收批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黑体;SimHei"/>
          <w:color w:val="000000"/>
          <w:sz w:val="24"/>
          <w:szCs w:val="21"/>
        </w:rPr>
      </w:pPr>
      <w:r>
        <w:rPr>
          <w:rFonts w:eastAsia="黑体;SimHei" w:ascii="方正小标宋简体;Arial Unicode MS" w:hAnsi="方正小标宋简体;Arial Unicode MS"/>
          <w:color w:val="00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  <w:bookmarkStart w:id="21" w:name="OLE_LINK17"/>
      <w:bookmarkStart w:id="22" w:name="OLE_LINK17"/>
      <w:bookmarkEnd w:id="22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61" w:right="136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bys09</dc:creator>
  <dc:description/>
  <cp:keywords/>
  <dc:language>en-US</dc:language>
  <cp:lastModifiedBy>USER-</cp:lastModifiedBy>
  <cp:lastPrinted>2014-02-08T14:35:00Z</cp:lastPrinted>
  <dcterms:modified xsi:type="dcterms:W3CDTF">2017-06-29T02:12:00Z</dcterms:modified>
  <cp:revision>2</cp:revision>
  <dc:subject/>
  <dc:title>建设项目用地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