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1"/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新化乡人民政府信息公开目录</w:t>
      </w:r>
    </w:p>
    <w:p>
      <w:pPr>
        <w:pStyle w:val="Normal"/>
        <w:widowControl/>
        <w:shd w:fill="FAFAFA" w:val="clear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80"/>
        <w:ind w:firstLine="59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一、乡人民政府信息主动公开的主要范围</w:t>
      </w:r>
    </w:p>
    <w:p>
      <w:pPr>
        <w:pStyle w:val="Normal"/>
        <w:widowControl/>
        <w:shd w:fill="FAFAFA" w:val="clear"/>
        <w:spacing w:lineRule="exact" w:line="480"/>
        <w:ind w:firstLine="588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机构设置以及乡党委、政府主要领导分工；</w:t>
      </w:r>
    </w:p>
    <w:p>
      <w:pPr>
        <w:pStyle w:val="Normal"/>
        <w:widowControl/>
        <w:shd w:fill="FAFAFA" w:val="clear"/>
        <w:spacing w:lineRule="exact" w:line="480"/>
        <w:ind w:firstLine="588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乡人民政府重大决策、乡人民政府工作报告、重大事项工作进展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本单位内部规范性文件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四）部门预算、部门决算情况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五）重大建设项目的批准和实施情况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六）扶贫、教育、医疗、社会保障、促进就业等方面的政策、措施及其实施情况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七）环境保护、公共卫生、安全生产、食品药品、产品质量的监督检查情况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八）突发公共事件的应急预案、预警信息及应对情况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九）政府承诺事项及落实行政执法过错责任追究制度情况。</w:t>
      </w:r>
    </w:p>
    <w:p>
      <w:pPr>
        <w:pStyle w:val="Normal"/>
        <w:widowControl/>
        <w:shd w:fill="FAFAFA" w:val="clear"/>
        <w:spacing w:lineRule="exact" w:line="480"/>
        <w:ind w:firstLine="59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（二）乡人民政府信息公开目录框架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单位机构设置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领导成员及其工作分工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行政法规、规章和规范性文件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社会关注、涉及群众切身利益的业务信息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行政执法、行政许可等行政行为的事项、依据、条件、</w:t>
      </w:r>
      <w:r>
        <w:rPr>
          <w:rFonts w:ascii="方正仿宋_GBK" w:hAnsi="方正仿宋_GBK" w:cs="宋体;SimSun" w:eastAsia="方正仿宋_GBK"/>
          <w:color w:val="000000"/>
          <w:spacing w:val="-10"/>
          <w:kern w:val="0"/>
          <w:sz w:val="32"/>
          <w:szCs w:val="32"/>
        </w:rPr>
        <w:t>程序、期限以及申请行政许可需要提交的全部材料目录及办理情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况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作制度、行为准则、服务标准、服务承诺、廉洁自律、责任追究等制度；</w:t>
      </w:r>
    </w:p>
    <w:p>
      <w:pPr>
        <w:pStyle w:val="Normal"/>
        <w:widowControl/>
        <w:shd w:fill="FAFAFA" w:val="clear"/>
        <w:spacing w:lineRule="exact" w:line="480"/>
        <w:ind w:first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政府信息公开目录及指南。</w:t>
      </w:r>
    </w:p>
    <w:p>
      <w:pPr>
        <w:pStyle w:val="Normal"/>
        <w:widowControl/>
        <w:shd w:fill="FAFAFA" w:val="clear"/>
        <w:spacing w:lineRule="exact" w:line="500"/>
        <w:ind w:firstLine="59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三、新化乡人民政府信息主动公开目录</w:t>
      </w:r>
    </w:p>
    <w:p>
      <w:pPr>
        <w:pStyle w:val="Normal"/>
        <w:widowControl/>
        <w:shd w:fill="FAFAFA" w:val="clear"/>
        <w:spacing w:lineRule="exact" w:line="500"/>
        <w:ind w:firstLine="59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新化乡政府信息公开目录</w:t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0"/>
        <w:gridCol w:w="3792"/>
        <w:gridCol w:w="791"/>
        <w:gridCol w:w="532"/>
        <w:gridCol w:w="801"/>
        <w:gridCol w:w="921"/>
        <w:gridCol w:w="818"/>
      </w:tblGrid>
      <w:tr>
        <w:trPr>
          <w:trHeight w:val="10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类别索引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形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公开时限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范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审核程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</w:tr>
      <w:tr>
        <w:trPr>
          <w:trHeight w:val="16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单位领导及分工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领导姓名、职务、工作分工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长期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</w:tc>
      </w:tr>
      <w:tr>
        <w:trPr>
          <w:trHeight w:val="45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机构职能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内设机构及各站所职能职责，联系人、办公地点、联系电话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时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</w:tc>
      </w:tr>
      <w:tr>
        <w:trPr>
          <w:trHeight w:val="107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财务收支情况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年度财政预算收支、一般公共预算支出明细及政府采购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财政决算、政府性资金收入支出表、“三公”经费支出情况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时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所</w:t>
            </w:r>
          </w:p>
        </w:tc>
      </w:tr>
      <w:tr>
        <w:trPr>
          <w:trHeight w:val="20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432"/>
              <w:jc w:val="center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制度政策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）单位制定的规范性文件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）医疗、养老、教育、卫生等惠民惠农信息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长期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信息公开目录及指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政府信息公开指南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政府信息公开目录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长期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办 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指 南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政府办公示意图及各服务单位办事程序指南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长期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相关部门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重 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公 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事 项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贯彻国家和省市县有关农村工作的政策、措施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抢险救灾、优抚、救济、社会捐助等款物的发放情况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征收或征用土地、房屋拆迁及其补偿、补助费用的发放、使用情况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4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集体企业以及其他乡经济实体承包、租赁、拍卖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5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债权债务，筹资筹劳情况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(6)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土地利用总体规划、宅基地使用的审核等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各相关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乡政府重要信息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）乡人民政府工作报告；（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）乡人民政府各次会议主要内容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</w:tc>
      </w:tr>
      <w:tr>
        <w:trPr>
          <w:trHeight w:val="44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其 他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根据具体事项确定公开信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政府门户网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及时公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面向社会公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审核后公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党政办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新化乡人民政府</w:t>
      </w:r>
    </w:p>
    <w:p>
      <w:pPr>
        <w:pStyle w:val="Normal"/>
        <w:spacing w:lineRule="exact" w:line="560"/>
        <w:ind w:right="260" w:hanging="0"/>
        <w:jc w:val="right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0:00Z</dcterms:created>
  <dc:creator/>
  <dc:description/>
  <cp:keywords/>
  <dc:language>en-US</dc:language>
  <cp:lastModifiedBy>USER-</cp:lastModifiedBy>
  <cp:lastPrinted>2016-12-13T13:31:00Z</cp:lastPrinted>
  <dcterms:modified xsi:type="dcterms:W3CDTF">2017-11-17T01:34:00Z</dcterms:modified>
  <cp:revision>11</cp:revision>
  <dc:subject/>
  <dc:title>扬武镇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