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新平县卫生和计划生育局注销医师护士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注册公示</w:t>
      </w:r>
    </w:p>
    <w:p>
      <w:pPr>
        <w:pStyle w:val="Normal"/>
        <w:spacing w:lineRule="exact" w:line="560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为梳理医师护士队伍，做好医师护士电子化注册工作，根据《医师执业注册管理办法》第十八条的规定、《护士执业注册管理办法》第十八条的规定，新平县卫生和计划生育局对拟注销注册的医师护士进行公示（名单见附件）。注销注册人员为注册在非标准医疗机构的医师护士、中止执业两年以上的医师、注册有效期届满半年以上未延续注册的护士。</w:t>
      </w:r>
    </w:p>
    <w:p>
      <w:pPr>
        <w:pStyle w:val="Normal"/>
        <w:spacing w:lineRule="exact" w:line="560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公示期：</w:t>
      </w:r>
      <w:r>
        <w:rPr>
          <w:rFonts w:eastAsia="方正仿宋_GBK" w:ascii="方正仿宋_GBK" w:hAnsi="方正仿宋_GBK"/>
          <w:sz w:val="32"/>
          <w:szCs w:val="32"/>
        </w:rPr>
        <w:t>20</w:t>
      </w:r>
      <w:r>
        <w:rPr>
          <w:rFonts w:ascii="方正仿宋_GBK" w:hAnsi="方正仿宋_GBK" w:eastAsia="方正仿宋_GBK"/>
          <w:sz w:val="32"/>
          <w:szCs w:val="32"/>
        </w:rPr>
        <w:t>日。如有异议，请于公示期内到新平县卫生和计划生育局审批股进行陈述申辩。公示期满无异议的，予以注销注册。</w:t>
      </w:r>
    </w:p>
    <w:p>
      <w:pPr>
        <w:pStyle w:val="Normal"/>
        <w:spacing w:lineRule="exact" w:line="560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特此公示。</w:t>
      </w:r>
    </w:p>
    <w:p>
      <w:pPr>
        <w:pStyle w:val="Normal"/>
        <w:spacing w:lineRule="exact" w:line="560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联 系 人：徐林安</w:t>
      </w:r>
    </w:p>
    <w:p>
      <w:pPr>
        <w:pStyle w:val="Normal"/>
        <w:spacing w:lineRule="exact" w:line="560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联系电话：</w:t>
      </w:r>
      <w:r>
        <w:rPr>
          <w:rFonts w:eastAsia="方正仿宋_GBK" w:ascii="方正仿宋_GBK" w:hAnsi="方正仿宋_GBK"/>
          <w:sz w:val="32"/>
          <w:szCs w:val="32"/>
        </w:rPr>
        <w:t>7011081</w:t>
      </w:r>
    </w:p>
    <w:p>
      <w:pPr>
        <w:pStyle w:val="Normal"/>
        <w:spacing w:lineRule="exact" w:line="560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：拟注销注册医师护士名单</w:t>
      </w:r>
    </w:p>
    <w:p>
      <w:pPr>
        <w:pStyle w:val="Normal"/>
        <w:spacing w:lineRule="exact" w:line="560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方正仿宋_GBK" w:hAnsi="方正仿宋_GBK" w:eastAsia="方正仿宋_GBK"/>
          <w:sz w:val="32"/>
          <w:szCs w:val="32"/>
          <w:lang w:val="en-US" w:eastAsia="en-US"/>
        </w:rPr>
      </w:pPr>
      <w:r>
        <w:rPr>
          <w:rFonts w:eastAsia="方正仿宋_GBK" w:ascii="方正仿宋_GBK" w:hAnsi="方正仿宋_GB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73960</wp:posOffset>
            </wp:positionH>
            <wp:positionV relativeFrom="paragraph">
              <wp:posOffset>274320</wp:posOffset>
            </wp:positionV>
            <wp:extent cx="1437640" cy="1437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30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30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新平县卫生和计划生育委员会</w:t>
      </w:r>
    </w:p>
    <w:p>
      <w:pPr>
        <w:pStyle w:val="Normal"/>
        <w:ind w:firstLine="3680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17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3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eastAsia="方正黑体_GBK" w:cs="Times New Roman" w:ascii="Times New Roman" w:hAnsi="Times New Roman"/>
          <w:bCs/>
          <w:sz w:val="32"/>
          <w:szCs w:val="32"/>
        </w:rPr>
      </w:r>
    </w:p>
    <w:p>
      <w:pPr>
        <w:sectPr>
          <w:type w:val="continuous"/>
          <w:pgSz w:w="11906" w:h="16838"/>
          <w:pgMar w:left="1400" w:right="1797" w:gutter="0" w:header="0" w:top="1440" w:footer="0" w:bottom="1440"/>
          <w:formProt w:val="true"/>
          <w:textDirection w:val="lrTb"/>
          <w:docGrid w:type="linesAndChars" w:linePitch="312" w:charSpace="0"/>
        </w:sectPr>
      </w:pPr>
    </w:p>
    <w:p>
      <w:pPr>
        <w:pStyle w:val="Normal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sz w:val="32"/>
          <w:szCs w:val="32"/>
        </w:rPr>
        <w:t>附件</w:t>
      </w:r>
    </w:p>
    <w:p>
      <w:pPr>
        <w:pStyle w:val="Normal"/>
        <w:jc w:val="center"/>
        <w:rPr>
          <w:rFonts w:ascii="Times New Roman" w:hAnsi="Times New Roman" w:eastAsia="方正小标宋_GBK;Arial Unicode MS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bCs/>
          <w:sz w:val="44"/>
          <w:szCs w:val="44"/>
        </w:rPr>
        <w:t>新平县</w:t>
      </w:r>
      <w:r>
        <w:rPr>
          <w:rFonts w:ascii="Times New Roman" w:hAnsi="Times New Roman" w:cs="Times New Roman" w:eastAsia="方正小标宋_GBK;Arial Unicode MS"/>
          <w:bCs/>
          <w:sz w:val="44"/>
          <w:szCs w:val="44"/>
        </w:rPr>
        <w:t>拟注销注册医师护士名单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980565</wp:posOffset>
                </wp:positionV>
                <wp:extent cx="852678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81"/>
                              <w:gridCol w:w="1467"/>
                              <w:gridCol w:w="2520"/>
                              <w:gridCol w:w="1260"/>
                              <w:gridCol w:w="1080"/>
                              <w:gridCol w:w="1620"/>
                              <w:gridCol w:w="2700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2"/>
                                      <w:szCs w:val="32"/>
                                    </w:rPr>
                                    <w:t>注册医疗机构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2"/>
                                      <w:szCs w:val="3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2"/>
                                      <w:szCs w:val="32"/>
                                    </w:rPr>
                                    <w:t>执业证书编码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2"/>
                                      <w:szCs w:val="32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2"/>
                                      <w:szCs w:val="32"/>
                                    </w:rPr>
                                    <w:t>级别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2"/>
                                      <w:szCs w:val="32"/>
                                    </w:rPr>
                                    <w:t>执业范围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2"/>
                                      <w:szCs w:val="32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28"/>
                                      <w:szCs w:val="28"/>
                                    </w:rPr>
                                  </w:pPr>
                                  <w:bookmarkStart w:id="0" w:name="OLE_LINK3"/>
                                  <w:bookmarkStart w:id="1" w:name="OLE_LINK2"/>
                                  <w:bookmarkStart w:id="2" w:name="OLE_LINK1"/>
                                  <w:bookmarkEnd w:id="0"/>
                                  <w:bookmarkEnd w:id="1"/>
                                  <w:bookmarkEnd w:id="2"/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28"/>
                                      <w:szCs w:val="28"/>
                                    </w:rPr>
                                    <w:t>新平县人民医院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Times New Roman" w:eastAsia="方正仿宋_GBK"/>
                                      <w:sz w:val="28"/>
                                      <w:szCs w:val="28"/>
                                    </w:rPr>
                                    <w:t>郭万贵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方正仿宋_GBK" w:hAnsi="方正仿宋_GBK" w:eastAsia="方正仿宋_GBK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方正仿宋_GBK" w:hAnsi="方正仿宋_GBK"/>
                                      <w:sz w:val="28"/>
                                      <w:szCs w:val="28"/>
                                    </w:rPr>
                                    <w:t>13053040000000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28"/>
                                      <w:szCs w:val="28"/>
                                    </w:rPr>
                                    <w:t>公共卫生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28"/>
                                      <w:szCs w:val="28"/>
                                    </w:rPr>
                                    <w:t>执业医师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28"/>
                                      <w:szCs w:val="28"/>
                                    </w:rPr>
                                    <w:t>公共卫生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28"/>
                                      <w:szCs w:val="28"/>
                                    </w:rPr>
                                    <w:t>退休，已申请备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28"/>
                                      <w:szCs w:val="28"/>
                                    </w:rPr>
                                    <w:t>新平县人民医院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仿宋_GBK" w:hAnsi="方正仿宋_GBK" w:eastAsia="方正仿宋_GBK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Times New Roman" w:eastAsia="方正仿宋_GBK"/>
                                      <w:sz w:val="28"/>
                                      <w:szCs w:val="28"/>
                                    </w:rPr>
                                    <w:t>王志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方正仿宋_GBK" w:hAnsi="方正仿宋_GBK" w:eastAsia="方正仿宋_GBK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方正仿宋_GBK" w:hAnsi="方正仿宋_GBK"/>
                                      <w:sz w:val="28"/>
                                      <w:szCs w:val="28"/>
                                    </w:rPr>
                                    <w:t>21053042700012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28"/>
                                      <w:szCs w:val="28"/>
                                    </w:rPr>
                                    <w:t>临床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28"/>
                                      <w:szCs w:val="28"/>
                                    </w:rPr>
                                    <w:t>执业助理医师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28"/>
                                      <w:szCs w:val="28"/>
                                    </w:rPr>
                                    <w:t>内科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28"/>
                                      <w:szCs w:val="28"/>
                                    </w:rPr>
                                    <w:t>已辞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28"/>
                                      <w:szCs w:val="28"/>
                                    </w:rPr>
                                    <w:t>新平县人民医院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仿宋_GBK" w:hAnsi="方正仿宋_GBK" w:eastAsia="方正仿宋_GBK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Times New Roman" w:eastAsia="方正仿宋_GBK"/>
                                      <w:sz w:val="28"/>
                                      <w:szCs w:val="28"/>
                                    </w:rPr>
                                    <w:t>陈艳林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方正仿宋_GBK" w:hAnsi="方正仿宋_GBK" w:eastAsia="方正仿宋_GBK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方正仿宋_GBK" w:hAnsi="方正仿宋_GBK"/>
                                      <w:sz w:val="28"/>
                                      <w:szCs w:val="28"/>
                                    </w:rPr>
                                    <w:t>14153042700004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28"/>
                                      <w:szCs w:val="28"/>
                                    </w:rPr>
                                    <w:t>中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28"/>
                                      <w:szCs w:val="28"/>
                                    </w:rPr>
                                    <w:t>执业医师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28"/>
                                      <w:szCs w:val="28"/>
                                    </w:rPr>
                                    <w:t>中医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28"/>
                                      <w:szCs w:val="28"/>
                                    </w:rPr>
                                    <w:t>已辞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28"/>
                                      <w:szCs w:val="28"/>
                                    </w:rPr>
                                    <w:t>新平县中医医院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仿宋_GBK" w:hAnsi="方正仿宋_GBK" w:eastAsia="方正仿宋_GBK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Times New Roman" w:eastAsia="方正仿宋_GBK"/>
                                      <w:sz w:val="28"/>
                                      <w:szCs w:val="28"/>
                                    </w:rPr>
                                    <w:t>王良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方正仿宋_GBK" w:hAnsi="方正仿宋_GBK" w:eastAsia="方正仿宋_GBK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方正仿宋_GBK" w:hAnsi="方正仿宋_GBK"/>
                                      <w:sz w:val="28"/>
                                      <w:szCs w:val="28"/>
                                    </w:rPr>
                                    <w:t>14253042700001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28"/>
                                      <w:szCs w:val="28"/>
                                    </w:rPr>
                                    <w:t>中西医结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28"/>
                                      <w:szCs w:val="28"/>
                                    </w:rPr>
                                    <w:t>执业医师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28"/>
                                      <w:szCs w:val="28"/>
                                    </w:rPr>
                                    <w:t>中西医结合专业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28"/>
                                      <w:szCs w:val="28"/>
                                    </w:rPr>
                                    <w:t>新平县中医医院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仿宋_GBK" w:hAnsi="方正仿宋_GBK" w:eastAsia="方正仿宋_GBK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Times New Roman" w:eastAsia="方正仿宋_GBK"/>
                                      <w:sz w:val="28"/>
                                      <w:szCs w:val="28"/>
                                    </w:rPr>
                                    <w:t>张伟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方正仿宋_GBK" w:hAnsi="方正仿宋_GBK" w:eastAsia="方正仿宋_GBK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方正仿宋_GBK" w:hAnsi="方正仿宋_GBK"/>
                                      <w:sz w:val="28"/>
                                      <w:szCs w:val="28"/>
                                    </w:rPr>
                                    <w:t>1415304000004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28"/>
                                      <w:szCs w:val="28"/>
                                    </w:rPr>
                                    <w:t>中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28"/>
                                      <w:szCs w:val="28"/>
                                    </w:rPr>
                                    <w:t>执业医师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28"/>
                                      <w:szCs w:val="28"/>
                                    </w:rPr>
                                    <w:t>中医专业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28"/>
                                      <w:szCs w:val="28"/>
                                    </w:rPr>
                                    <w:t>新平县中医医院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仿宋_GBK" w:hAnsi="方正仿宋_GBK" w:eastAsia="方正仿宋_GBK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Times New Roman" w:eastAsia="方正仿宋_GBK"/>
                                      <w:sz w:val="28"/>
                                      <w:szCs w:val="28"/>
                                    </w:rPr>
                                    <w:t>者政铭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方正仿宋_GBK" w:hAnsi="方正仿宋_GBK" w:eastAsia="方正仿宋_GBK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方正仿宋_GBK" w:hAnsi="方正仿宋_GBK"/>
                                      <w:sz w:val="28"/>
                                      <w:szCs w:val="28"/>
                                    </w:rPr>
                                    <w:t>14153040000001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28"/>
                                      <w:szCs w:val="28"/>
                                    </w:rPr>
                                    <w:t>中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28"/>
                                      <w:szCs w:val="28"/>
                                    </w:rPr>
                                    <w:t>执业医师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28"/>
                                      <w:szCs w:val="28"/>
                                    </w:rPr>
                                    <w:t>中西医结合专业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28"/>
                                      <w:szCs w:val="28"/>
                                    </w:rPr>
                                    <w:t>新平金创医院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仿宋_GBK" w:hAnsi="方正仿宋_GBK" w:eastAsia="方正仿宋_GBK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Times New Roman" w:eastAsia="方正仿宋_GBK"/>
                                      <w:sz w:val="28"/>
                                      <w:szCs w:val="28"/>
                                    </w:rPr>
                                    <w:t>赵家炜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方正仿宋_GBK" w:hAnsi="方正仿宋_GBK" w:eastAsia="方正仿宋_GBK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方正仿宋_GBK" w:hAnsi="方正仿宋_GBK"/>
                                      <w:sz w:val="28"/>
                                      <w:szCs w:val="28"/>
                                    </w:rPr>
                                    <w:t>11053042700006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28"/>
                                      <w:szCs w:val="28"/>
                                    </w:rPr>
                                    <w:t>临床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28"/>
                                      <w:szCs w:val="28"/>
                                    </w:rPr>
                                    <w:t>执业医师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28"/>
                                      <w:szCs w:val="28"/>
                                    </w:rPr>
                                    <w:t>医学影像和放射治疗专业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28"/>
                                      <w:szCs w:val="28"/>
                                    </w:rPr>
                                    <w:t>新平金创医院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仿宋_GBK" w:hAnsi="方正仿宋_GBK" w:eastAsia="方正仿宋_GBK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Times New Roman" w:eastAsia="方正仿宋_GBK"/>
                                      <w:sz w:val="28"/>
                                      <w:szCs w:val="28"/>
                                    </w:rPr>
                                    <w:t>刘志英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方正仿宋_GBK" w:hAnsi="方正仿宋_GBK" w:eastAsia="方正仿宋_GBK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方正仿宋_GBK" w:hAnsi="方正仿宋_GBK"/>
                                      <w:sz w:val="28"/>
                                      <w:szCs w:val="28"/>
                                    </w:rPr>
                                    <w:t>20085302904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28"/>
                                      <w:szCs w:val="28"/>
                                    </w:rPr>
                                    <w:t>护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28"/>
                                      <w:szCs w:val="28"/>
                                    </w:rPr>
                                    <w:t>扬武卫生院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仿宋_GBK" w:hAnsi="方正仿宋_GBK" w:eastAsia="方正仿宋_GBK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Times New Roman" w:eastAsia="方正仿宋_GBK"/>
                                      <w:sz w:val="28"/>
                                      <w:szCs w:val="28"/>
                                    </w:rPr>
                                    <w:t>毛芮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方正仿宋_GBK" w:hAnsi="方正仿宋_GBK" w:eastAsia="方正仿宋_GBK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方正仿宋_GBK" w:hAnsi="方正仿宋_GBK"/>
                                      <w:sz w:val="28"/>
                                      <w:szCs w:val="28"/>
                                    </w:rPr>
                                    <w:t>20125300100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28"/>
                                      <w:szCs w:val="28"/>
                                    </w:rPr>
                                    <w:t>护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28"/>
                                      <w:szCs w:val="28"/>
                                    </w:rPr>
                                    <w:t>新化乡卫生院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仿宋_GBK" w:hAnsi="方正仿宋_GBK" w:eastAsia="方正仿宋_GBK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Times New Roman" w:eastAsia="方正仿宋_GBK"/>
                                      <w:sz w:val="28"/>
                                      <w:szCs w:val="28"/>
                                    </w:rPr>
                                    <w:t>普金乾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方正仿宋_GBK" w:cs="Times New Roman" w:ascii="方正仿宋_GBK" w:hAnsi="方正仿宋_GBK"/>
                                      <w:sz w:val="28"/>
                                      <w:szCs w:val="28"/>
                                    </w:rPr>
                                    <w:t>2425304270000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28"/>
                                      <w:szCs w:val="28"/>
                                    </w:rPr>
                                    <w:t>中西医结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28"/>
                                      <w:szCs w:val="28"/>
                                    </w:rPr>
                                    <w:t>执业助理医师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28"/>
                                      <w:szCs w:val="28"/>
                                    </w:rPr>
                                    <w:t>中西医结合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28"/>
                                      <w:szCs w:val="28"/>
                                    </w:rPr>
                                    <w:t>已考县中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28"/>
                                      <w:szCs w:val="28"/>
                                    </w:rPr>
                                    <w:t>新化乡卫生院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仿宋_GBK" w:hAnsi="方正仿宋_GBK" w:eastAsia="方正仿宋_GBK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Times New Roman" w:eastAsia="方正仿宋_GBK"/>
                                      <w:sz w:val="28"/>
                                      <w:szCs w:val="28"/>
                                    </w:rPr>
                                    <w:t>龙春艳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方正仿宋_GBK" w:hAnsi="方正仿宋_GBK" w:eastAsia="方正仿宋_GBK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方正仿宋_GBK" w:hAnsi="方正仿宋_GBK"/>
                                      <w:sz w:val="28"/>
                                      <w:szCs w:val="28"/>
                                    </w:rPr>
                                    <w:t>21053042700015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28"/>
                                      <w:szCs w:val="28"/>
                                    </w:rPr>
                                    <w:t>临床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28"/>
                                      <w:szCs w:val="28"/>
                                    </w:rPr>
                                    <w:t>执业助理医师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28"/>
                                      <w:szCs w:val="28"/>
                                    </w:rPr>
                                    <w:t>内科、医学影像和放射治疗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28"/>
                                      <w:szCs w:val="28"/>
                                    </w:rPr>
                                    <w:t>未经卫生院同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28"/>
                                      <w:szCs w:val="28"/>
                                    </w:rPr>
                                    <w:t>新化乡卫生院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仿宋_GBK" w:hAnsi="方正仿宋_GBK" w:eastAsia="方正仿宋_GBK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Times New Roman" w:eastAsia="方正仿宋_GBK"/>
                                      <w:sz w:val="28"/>
                                      <w:szCs w:val="28"/>
                                    </w:rPr>
                                    <w:t>卢进彪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方正仿宋_GBK" w:hAnsi="方正仿宋_GBK" w:eastAsia="方正仿宋_GBK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方正仿宋_GBK" w:hAnsi="方正仿宋_GBK"/>
                                      <w:sz w:val="28"/>
                                      <w:szCs w:val="28"/>
                                    </w:rPr>
                                    <w:t>20085302890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28"/>
                                      <w:szCs w:val="28"/>
                                    </w:rPr>
                                    <w:t>护士，已调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28"/>
                                      <w:szCs w:val="28"/>
                                    </w:rPr>
                                    <w:t>新化乡卫生院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仿宋_GBK" w:hAnsi="方正仿宋_GBK" w:eastAsia="方正仿宋_GBK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Times New Roman" w:eastAsia="方正仿宋_GBK"/>
                                      <w:sz w:val="28"/>
                                      <w:szCs w:val="28"/>
                                    </w:rPr>
                                    <w:t>龚丽仙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方正仿宋_GBK" w:hAnsi="方正仿宋_GBK" w:eastAsia="方正仿宋_GBK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方正仿宋_GBK" w:hAnsi="方正仿宋_GBK"/>
                                      <w:sz w:val="28"/>
                                      <w:szCs w:val="28"/>
                                    </w:rPr>
                                    <w:t>20085302890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28"/>
                                      <w:szCs w:val="28"/>
                                    </w:rPr>
                                    <w:t>护士，已调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28"/>
                                      <w:szCs w:val="28"/>
                                    </w:rPr>
                                    <w:t>曾之科个体诊所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Times New Roman" w:eastAsia="方正仿宋_GBK"/>
                                      <w:sz w:val="28"/>
                                      <w:szCs w:val="28"/>
                                    </w:rPr>
                                    <w:t>曾之科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方正仿宋_GBK" w:hAnsi="方正仿宋_GBK" w:eastAsia="方正仿宋_GBK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方正仿宋_GBK" w:hAnsi="方正仿宋_GBK"/>
                                      <w:sz w:val="28"/>
                                      <w:szCs w:val="28"/>
                                    </w:rPr>
                                    <w:t>2105304000000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2"/>
                                      <w:szCs w:val="32"/>
                                    </w:rPr>
                                    <w:t>临床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28"/>
                                      <w:szCs w:val="28"/>
                                    </w:rPr>
                                    <w:t>执业助理医师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28"/>
                                      <w:szCs w:val="28"/>
                                    </w:rPr>
                                    <w:t>内科专业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28"/>
                                      <w:szCs w:val="28"/>
                                    </w:rPr>
                                    <w:t>新平云新糖业有限责任公司医务室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Times New Roman" w:eastAsia="方正仿宋_GBK"/>
                                      <w:sz w:val="28"/>
                                      <w:szCs w:val="28"/>
                                    </w:rPr>
                                    <w:t>陈家学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方正仿宋_GBK" w:hAnsi="方正仿宋_GBK" w:eastAsia="方正仿宋_GBK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方正仿宋_GBK" w:hAnsi="方正仿宋_GBK"/>
                                      <w:sz w:val="28"/>
                                      <w:szCs w:val="28"/>
                                    </w:rPr>
                                    <w:t>21053040000009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2"/>
                                      <w:szCs w:val="32"/>
                                    </w:rPr>
                                    <w:t>临床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28"/>
                                      <w:szCs w:val="28"/>
                                    </w:rPr>
                                    <w:t>执业助理医师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2"/>
                                      <w:szCs w:val="32"/>
                                    </w:rPr>
                                    <w:t>内科专业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方正仿宋_GBK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28"/>
                                      <w:szCs w:val="28"/>
                                    </w:rPr>
                                    <w:t>新平云新糖业有限责任公司医务室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仿宋_GBK" w:hAnsi="方正仿宋_GBK" w:eastAsia="方正仿宋_GBK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Times New Roman" w:eastAsia="方正仿宋_GBK"/>
                                      <w:sz w:val="28"/>
                                      <w:szCs w:val="28"/>
                                    </w:rPr>
                                    <w:t>周仙华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方正仿宋_GBK" w:hAnsi="方正仿宋_GBK" w:eastAsia="方正仿宋_GBK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方正仿宋_GBK" w:hAnsi="方正仿宋_GBK"/>
                                      <w:sz w:val="28"/>
                                      <w:szCs w:val="28"/>
                                    </w:rPr>
                                    <w:t>21053042700001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28"/>
                                      <w:szCs w:val="28"/>
                                    </w:rPr>
                                    <w:t>临床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28"/>
                                      <w:szCs w:val="28"/>
                                    </w:rPr>
                                    <w:t>执业助理医师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28"/>
                                      <w:szCs w:val="28"/>
                                    </w:rPr>
                                    <w:t>内科专业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2"/>
                                      <w:szCs w:val="32"/>
                                    </w:rPr>
                                    <w:t>新平县腰街中心卫生院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Times New Roman" w:eastAsia="方正仿宋_GBK"/>
                                      <w:sz w:val="28"/>
                                      <w:szCs w:val="28"/>
                                    </w:rPr>
                                    <w:t>李连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方正仿宋_GBK" w:hAnsi="方正仿宋_GBK" w:eastAsia="方正仿宋_GBK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方正仿宋_GBK" w:hAnsi="方正仿宋_GBK"/>
                                      <w:sz w:val="28"/>
                                      <w:szCs w:val="28"/>
                                    </w:rPr>
                                    <w:t>21053040000005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2"/>
                                      <w:szCs w:val="32"/>
                                    </w:rPr>
                                    <w:t>临床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28"/>
                                      <w:szCs w:val="28"/>
                                    </w:rPr>
                                    <w:t>执业助理医师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2"/>
                                      <w:szCs w:val="32"/>
                                    </w:rPr>
                                    <w:t>医学影像和放射治疗专业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方正仿宋_GBK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28"/>
                                      <w:szCs w:val="28"/>
                                    </w:rPr>
                                    <w:t>玉溪市药品监督管理局新平分局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仿宋_GBK" w:hAnsi="方正仿宋_GBK" w:eastAsia="方正仿宋_GBK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Times New Roman" w:eastAsia="方正仿宋_GBK"/>
                                      <w:sz w:val="28"/>
                                      <w:szCs w:val="28"/>
                                    </w:rPr>
                                    <w:t>李忠亮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方正仿宋_GBK" w:hAnsi="方正仿宋_GBK" w:eastAsia="方正仿宋_GBK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方正仿宋_GBK" w:hAnsi="方正仿宋_GBK"/>
                                      <w:sz w:val="28"/>
                                      <w:szCs w:val="28"/>
                                    </w:rPr>
                                    <w:t>13053040000002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28"/>
                                      <w:szCs w:val="28"/>
                                    </w:rPr>
                                    <w:t>公共卫生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28"/>
                                      <w:szCs w:val="28"/>
                                    </w:rPr>
                                    <w:t>执业医师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28"/>
                                      <w:szCs w:val="28"/>
                                    </w:rPr>
                                    <w:t>公共卫生专业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方正仿宋_GBK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28"/>
                                      <w:szCs w:val="28"/>
                                    </w:rPr>
                                    <w:t>新平县林业局职工医院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仿宋_GBK" w:hAnsi="方正仿宋_GBK" w:eastAsia="方正仿宋_GBK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Times New Roman" w:eastAsia="方正仿宋_GBK"/>
                                      <w:sz w:val="28"/>
                                      <w:szCs w:val="28"/>
                                    </w:rPr>
                                    <w:t>鲁应莲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方正仿宋_GBK" w:hAnsi="方正仿宋_GBK" w:eastAsia="方正仿宋_GBK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方正仿宋_GBK" w:hAnsi="方正仿宋_GBK"/>
                                      <w:sz w:val="28"/>
                                      <w:szCs w:val="28"/>
                                    </w:rPr>
                                    <w:t>11053040000010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28"/>
                                      <w:szCs w:val="28"/>
                                    </w:rPr>
                                    <w:t>临床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28"/>
                                      <w:szCs w:val="28"/>
                                    </w:rPr>
                                    <w:t>执业医师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28"/>
                                      <w:szCs w:val="28"/>
                                    </w:rPr>
                                    <w:t>内科专业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方正仿宋_GBK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28"/>
                                      <w:szCs w:val="28"/>
                                    </w:rPr>
                                    <w:t>习松源个体诊所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仿宋_GBK" w:hAnsi="方正仿宋_GBK" w:eastAsia="方正仿宋_GBK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Times New Roman" w:eastAsia="方正仿宋_GBK"/>
                                      <w:sz w:val="28"/>
                                      <w:szCs w:val="28"/>
                                    </w:rPr>
                                    <w:t>习松源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方正仿宋_GBK" w:hAnsi="方正仿宋_GBK" w:eastAsia="方正仿宋_GBK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方正仿宋_GBK" w:hAnsi="方正仿宋_GBK"/>
                                      <w:sz w:val="28"/>
                                      <w:szCs w:val="28"/>
                                    </w:rPr>
                                    <w:t>11053042700000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28"/>
                                      <w:szCs w:val="28"/>
                                    </w:rPr>
                                    <w:t>临床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28"/>
                                      <w:szCs w:val="28"/>
                                    </w:rPr>
                                    <w:t>执业医师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28"/>
                                      <w:szCs w:val="28"/>
                                    </w:rPr>
                                    <w:t>内科专业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方正仿宋_GBK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28"/>
                                      <w:szCs w:val="28"/>
                                    </w:rPr>
                                    <w:t>新平李智华个体诊所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仿宋_GBK" w:hAnsi="方正仿宋_GBK" w:eastAsia="方正仿宋_GBK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Times New Roman" w:eastAsia="方正仿宋_GBK"/>
                                      <w:sz w:val="28"/>
                                      <w:szCs w:val="28"/>
                                    </w:rPr>
                                    <w:t>李掛存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方正仿宋_GBK" w:hAnsi="方正仿宋_GBK" w:eastAsia="方正仿宋_GBK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方正仿宋_GBK" w:hAnsi="方正仿宋_GBK"/>
                                      <w:sz w:val="28"/>
                                      <w:szCs w:val="28"/>
                                    </w:rPr>
                                    <w:t>20085302915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28"/>
                                      <w:szCs w:val="28"/>
                                    </w:rPr>
                                    <w:t>护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方正仿宋_GBK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28"/>
                                      <w:szCs w:val="28"/>
                                    </w:rPr>
                                    <w:t>新平李智华个体诊所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仿宋_GBK" w:hAnsi="方正仿宋_GBK" w:eastAsia="方正仿宋_GBK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Times New Roman" w:eastAsia="方正仿宋_GBK"/>
                                      <w:sz w:val="28"/>
                                      <w:szCs w:val="28"/>
                                    </w:rPr>
                                    <w:t>赵瑞萍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方正仿宋_GBK" w:hAnsi="方正仿宋_GBK" w:eastAsia="方正仿宋_GBK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方正仿宋_GBK" w:hAnsi="方正仿宋_GBK"/>
                                      <w:sz w:val="28"/>
                                      <w:szCs w:val="28"/>
                                    </w:rPr>
                                    <w:t>20085303616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28"/>
                                      <w:szCs w:val="28"/>
                                    </w:rPr>
                                    <w:t>护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方正仿宋_GBK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28"/>
                                      <w:szCs w:val="28"/>
                                    </w:rPr>
                                    <w:t>新平黄荔个体诊所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仿宋_GBK" w:hAnsi="方正仿宋_GBK" w:eastAsia="方正仿宋_GBK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Times New Roman" w:eastAsia="方正仿宋_GBK"/>
                                      <w:sz w:val="28"/>
                                      <w:szCs w:val="28"/>
                                    </w:rPr>
                                    <w:t>申节芬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方正仿宋_GBK" w:hAnsi="方正仿宋_GBK" w:eastAsia="方正仿宋_GBK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方正仿宋_GBK" w:hAnsi="方正仿宋_GBK"/>
                                      <w:sz w:val="28"/>
                                      <w:szCs w:val="28"/>
                                    </w:rPr>
                                    <w:t>20085302908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28"/>
                                      <w:szCs w:val="28"/>
                                    </w:rPr>
                                    <w:t>护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方正仿宋_GBK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28"/>
                                      <w:szCs w:val="28"/>
                                    </w:rPr>
                                    <w:t>新平习松源个体诊所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仿宋_GBK" w:hAnsi="方正仿宋_GBK" w:eastAsia="方正仿宋_GBK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Times New Roman" w:eastAsia="方正仿宋_GBK"/>
                                      <w:sz w:val="28"/>
                                      <w:szCs w:val="28"/>
                                    </w:rPr>
                                    <w:t>王玉芬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方正仿宋_GBK" w:hAnsi="方正仿宋_GBK" w:eastAsia="方正仿宋_GBK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方正仿宋_GBK" w:hAnsi="方正仿宋_GBK"/>
                                      <w:sz w:val="28"/>
                                      <w:szCs w:val="28"/>
                                    </w:rPr>
                                    <w:t>20085305731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28"/>
                                      <w:szCs w:val="28"/>
                                    </w:rPr>
                                    <w:t>护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方正仿宋_GBK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28"/>
                                      <w:szCs w:val="28"/>
                                    </w:rPr>
                                    <w:t>新平县何国顺个体诊所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仿宋_GBK" w:hAnsi="方正仿宋_GBK" w:eastAsia="方正仿宋_GBK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Times New Roman" w:eastAsia="方正仿宋_GBK"/>
                                      <w:sz w:val="28"/>
                                      <w:szCs w:val="28"/>
                                    </w:rPr>
                                    <w:t>杨韬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方正仿宋_GBK" w:hAnsi="方正仿宋_GBK" w:eastAsia="方正仿宋_GBK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方正仿宋_GBK" w:hAnsi="方正仿宋_GBK"/>
                                      <w:sz w:val="28"/>
                                      <w:szCs w:val="28"/>
                                    </w:rPr>
                                    <w:t>20085305814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28"/>
                                      <w:szCs w:val="28"/>
                                    </w:rPr>
                                    <w:t>护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方正仿宋_GBK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28"/>
                                      <w:szCs w:val="28"/>
                                    </w:rPr>
                                    <w:t>新平刘健斌个体诊所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仿宋_GBK" w:hAnsi="方正仿宋_GBK" w:eastAsia="方正仿宋_GBK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Times New Roman" w:eastAsia="方正仿宋_GBK"/>
                                      <w:sz w:val="28"/>
                                      <w:szCs w:val="28"/>
                                    </w:rPr>
                                    <w:t>周莲惠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方正仿宋_GBK" w:hAnsi="方正仿宋_GBK" w:eastAsia="方正仿宋_GBK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方正仿宋_GBK" w:hAnsi="方正仿宋_GBK"/>
                                      <w:sz w:val="28"/>
                                      <w:szCs w:val="28"/>
                                    </w:rPr>
                                    <w:t>20085302909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28"/>
                                      <w:szCs w:val="28"/>
                                    </w:rPr>
                                    <w:t>护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2"/>
                                      <w:szCs w:val="32"/>
                                    </w:rPr>
                                    <w:t>水塘镇卫生院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Times New Roman" w:eastAsia="方正仿宋_GBK"/>
                                      <w:sz w:val="28"/>
                                      <w:szCs w:val="28"/>
                                    </w:rPr>
                                    <w:t>张思红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方正仿宋_GBK" w:hAnsi="方正仿宋_GBK"/>
                                      <w:sz w:val="28"/>
                                      <w:szCs w:val="28"/>
                                    </w:rPr>
                                    <w:t>20145300205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2"/>
                                      <w:szCs w:val="32"/>
                                    </w:rPr>
                                    <w:t>护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28"/>
                                      <w:szCs w:val="28"/>
                                    </w:rPr>
                                    <w:t>水塘镇卫生院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仿宋_GBK" w:hAnsi="方正仿宋_GBK" w:eastAsia="方正仿宋_GBK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Times New Roman" w:eastAsia="方正仿宋_GBK"/>
                                      <w:sz w:val="28"/>
                                      <w:szCs w:val="28"/>
                                    </w:rPr>
                                    <w:t>杨涵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方正仿宋_GBK" w:cs="Times New Roman" w:ascii="方正仿宋_GBK" w:hAnsi="方正仿宋_GBK"/>
                                      <w:sz w:val="28"/>
                                      <w:szCs w:val="28"/>
                                    </w:rPr>
                                    <w:t>X105304270000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28"/>
                                      <w:szCs w:val="28"/>
                                    </w:rPr>
                                    <w:t>临床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28"/>
                                      <w:szCs w:val="28"/>
                                    </w:rPr>
                                    <w:t>执业助理医师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28"/>
                                      <w:szCs w:val="28"/>
                                    </w:rPr>
                                    <w:t>内、外、儿科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28"/>
                                      <w:szCs w:val="28"/>
                                    </w:rPr>
                                    <w:t>医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28"/>
                                      <w:szCs w:val="28"/>
                                    </w:rPr>
                                    <w:t>水塘镇卫生院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仿宋_GBK" w:hAnsi="方正仿宋_GBK" w:eastAsia="方正仿宋_GBK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Times New Roman" w:eastAsia="方正仿宋_GBK"/>
                                      <w:sz w:val="28"/>
                                      <w:szCs w:val="28"/>
                                    </w:rPr>
                                    <w:t>刀本娟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仿宋_GBK" w:hAnsi="方正仿宋_GBK" w:eastAsia="方正仿宋_GBK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方正仿宋_GBK" w:hAnsi="方正仿宋_GBK"/>
                                      <w:sz w:val="28"/>
                                      <w:szCs w:val="28"/>
                                    </w:rPr>
                                    <w:t>11053042700004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28"/>
                                      <w:szCs w:val="28"/>
                                    </w:rPr>
                                    <w:t>临床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28"/>
                                      <w:szCs w:val="28"/>
                                    </w:rPr>
                                    <w:t>执业医师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28"/>
                                      <w:szCs w:val="28"/>
                                    </w:rPr>
                                    <w:t>内、儿、妇产科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28"/>
                                      <w:szCs w:val="28"/>
                                    </w:rPr>
                                    <w:t>医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方正仿宋_GBK"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0"/>
                                      <w:szCs w:val="30"/>
                                    </w:rPr>
                                    <w:t>新平县妇幼保健院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仿宋_GBK" w:hAnsi="方正仿宋_GBK" w:eastAsia="方正仿宋_GBK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Times New Roman" w:eastAsia="方正仿宋_GBK"/>
                                      <w:sz w:val="28"/>
                                      <w:szCs w:val="28"/>
                                    </w:rPr>
                                    <w:t>周慧华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微软雅黑" w:ascii="方正仿宋_GBK" w:hAnsi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20085302876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0"/>
                                      <w:szCs w:val="30"/>
                                    </w:rPr>
                                    <w:t>护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0"/>
                                      <w:szCs w:val="30"/>
                                    </w:rPr>
                                    <w:t>新平县妇幼保健院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仿宋_GBK" w:hAnsi="方正仿宋_GBK" w:eastAsia="方正仿宋_GBK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Times New Roman" w:eastAsia="方正仿宋_GBK"/>
                                      <w:sz w:val="28"/>
                                      <w:szCs w:val="28"/>
                                    </w:rPr>
                                    <w:t>许江华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微软雅黑" w:ascii="方正仿宋_GBK" w:hAnsi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20085302875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0"/>
                                      <w:szCs w:val="30"/>
                                    </w:rPr>
                                    <w:t>护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0"/>
                                      <w:szCs w:val="30"/>
                                    </w:rPr>
                                    <w:t>新平县妇幼保健院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仿宋_GBK" w:hAnsi="方正仿宋_GBK" w:eastAsia="方正仿宋_GBK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Times New Roman" w:eastAsia="方正仿宋_GBK"/>
                                      <w:sz w:val="28"/>
                                      <w:szCs w:val="28"/>
                                    </w:rPr>
                                    <w:t>徐娜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微软雅黑" w:ascii="方正仿宋_GBK" w:hAnsi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20175300506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0"/>
                                      <w:szCs w:val="30"/>
                                    </w:rPr>
                                    <w:t>护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0"/>
                                      <w:szCs w:val="30"/>
                                    </w:rPr>
                                    <w:t>新平县妇幼保健院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微软雅黑"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李剑梅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微软雅黑" w:ascii="方正仿宋_GBK" w:hAnsi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20175300506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0"/>
                                      <w:szCs w:val="30"/>
                                    </w:rPr>
                                    <w:t>护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0"/>
                                      <w:szCs w:val="30"/>
                                    </w:rPr>
                                    <w:t>新平县妇幼保健院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微软雅黑"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万晓琼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微软雅黑" w:ascii="方正仿宋_GBK" w:hAnsi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20105300115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0"/>
                                      <w:szCs w:val="30"/>
                                    </w:rPr>
                                    <w:t>护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0"/>
                                      <w:szCs w:val="30"/>
                                    </w:rPr>
                                    <w:t>新平县妇幼保健院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微软雅黑"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唐彩英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微软雅黑" w:ascii="方正仿宋_GBK" w:hAnsi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20105300115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0"/>
                                      <w:szCs w:val="30"/>
                                    </w:rPr>
                                    <w:t>护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0"/>
                                      <w:szCs w:val="30"/>
                                    </w:rPr>
                                    <w:t>建兴乡卫生院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Times New Roman" w:eastAsia="方正仿宋_GBK"/>
                                      <w:sz w:val="28"/>
                                      <w:szCs w:val="28"/>
                                    </w:rPr>
                                    <w:t>杨艳珍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方正仿宋_GBK" w:hAnsi="方正仿宋_GBK"/>
                                      <w:sz w:val="28"/>
                                      <w:szCs w:val="28"/>
                                    </w:rPr>
                                    <w:t>11053040000009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2"/>
                                      <w:szCs w:val="32"/>
                                    </w:rPr>
                                    <w:t>临床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28"/>
                                      <w:szCs w:val="28"/>
                                    </w:rPr>
                                    <w:t>执业医师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28"/>
                                      <w:szCs w:val="28"/>
                                    </w:rPr>
                                    <w:t>内、儿科、妇产科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0"/>
                                      <w:szCs w:val="30"/>
                                    </w:rPr>
                                    <w:t>建兴乡卫生院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Times New Roman" w:eastAsia="方正仿宋_GBK"/>
                                      <w:sz w:val="28"/>
                                      <w:szCs w:val="28"/>
                                    </w:rPr>
                                    <w:t>白家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方正仿宋_GBK" w:hAnsi="方正仿宋_GBK"/>
                                      <w:sz w:val="28"/>
                                      <w:szCs w:val="28"/>
                                    </w:rPr>
                                    <w:t>13053040000002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0"/>
                                      <w:szCs w:val="30"/>
                                    </w:rPr>
                                    <w:t>公共卫生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0"/>
                                      <w:szCs w:val="30"/>
                                    </w:rPr>
                                    <w:t>执业医师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0"/>
                                      <w:szCs w:val="30"/>
                                    </w:rPr>
                                    <w:t>公共卫生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0"/>
                                      <w:szCs w:val="30"/>
                                    </w:rPr>
                                    <w:t>建兴乡卫生院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Times New Roman" w:eastAsia="方正仿宋_GBK"/>
                                      <w:sz w:val="28"/>
                                      <w:szCs w:val="28"/>
                                    </w:rPr>
                                    <w:t>方朝荣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方正仿宋_GBK" w:hAnsi="方正仿宋_GBK"/>
                                      <w:sz w:val="28"/>
                                      <w:szCs w:val="28"/>
                                    </w:rPr>
                                    <w:t>11053040000009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0"/>
                                      <w:szCs w:val="30"/>
                                    </w:rPr>
                                    <w:t>临床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0"/>
                                      <w:szCs w:val="30"/>
                                    </w:rPr>
                                    <w:t>执业医师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0"/>
                                      <w:szCs w:val="30"/>
                                    </w:rPr>
                                    <w:t>内、儿科、预防保健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0"/>
                                      <w:szCs w:val="30"/>
                                    </w:rPr>
                                    <w:t>新平县老厂乡卫生院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Times New Roman" w:eastAsia="方正仿宋_GBK"/>
                                      <w:sz w:val="28"/>
                                      <w:szCs w:val="28"/>
                                    </w:rPr>
                                    <w:t>马云凤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方正仿宋_GBK" w:hAnsi="方正仿宋_GBK"/>
                                      <w:sz w:val="28"/>
                                      <w:szCs w:val="28"/>
                                    </w:rPr>
                                    <w:t>20085305729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0"/>
                                      <w:szCs w:val="30"/>
                                    </w:rPr>
                                    <w:t>护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2"/>
                                      <w:szCs w:val="32"/>
                                    </w:rPr>
                                    <w:t>新平县人民医院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Times New Roman" w:eastAsia="方正仿宋_GBK"/>
                                      <w:sz w:val="28"/>
                                      <w:szCs w:val="28"/>
                                    </w:rPr>
                                    <w:t>张翠芬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方正仿宋_GBK" w:hAnsi="方正仿宋_GBK"/>
                                      <w:sz w:val="28"/>
                                      <w:szCs w:val="28"/>
                                    </w:rPr>
                                    <w:t>20085302934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2"/>
                                      <w:szCs w:val="32"/>
                                    </w:rPr>
                                    <w:t>护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2"/>
                                      <w:szCs w:val="32"/>
                                    </w:rPr>
                                    <w:t>新平县人民医院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Times New Roman" w:eastAsia="方正仿宋_GBK"/>
                                      <w:sz w:val="28"/>
                                      <w:szCs w:val="28"/>
                                    </w:rPr>
                                    <w:t>周碧玉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方正仿宋_GBK" w:hAnsi="方正仿宋_GBK"/>
                                      <w:sz w:val="28"/>
                                      <w:szCs w:val="28"/>
                                    </w:rPr>
                                    <w:t>20085302934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2"/>
                                      <w:szCs w:val="32"/>
                                    </w:rPr>
                                    <w:t>护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2"/>
                                      <w:szCs w:val="32"/>
                                    </w:rPr>
                                    <w:t>新平县人民医院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Times New Roman" w:eastAsia="方正仿宋_GBK"/>
                                      <w:sz w:val="28"/>
                                      <w:szCs w:val="28"/>
                                    </w:rPr>
                                    <w:t>师顺玉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方正仿宋_GBK" w:hAnsi="方正仿宋_GBK"/>
                                      <w:sz w:val="28"/>
                                      <w:szCs w:val="28"/>
                                    </w:rPr>
                                    <w:t>20085302934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2"/>
                                      <w:szCs w:val="32"/>
                                    </w:rPr>
                                    <w:t>护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2"/>
                                      <w:szCs w:val="32"/>
                                    </w:rPr>
                                    <w:t>新平县人民医院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Times New Roman" w:eastAsia="方正仿宋_GBK"/>
                                      <w:sz w:val="28"/>
                                      <w:szCs w:val="28"/>
                                    </w:rPr>
                                    <w:t>唐宜书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方正仿宋_GBK" w:hAnsi="方正仿宋_GBK"/>
                                      <w:sz w:val="28"/>
                                      <w:szCs w:val="28"/>
                                    </w:rPr>
                                    <w:t>20085305729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2"/>
                                      <w:szCs w:val="32"/>
                                    </w:rPr>
                                    <w:t>护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2"/>
                                      <w:szCs w:val="32"/>
                                    </w:rPr>
                                    <w:t>新平县人民医院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Times New Roman" w:eastAsia="方正仿宋_GBK"/>
                                      <w:sz w:val="28"/>
                                      <w:szCs w:val="28"/>
                                    </w:rPr>
                                    <w:t>冯焕仙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方正仿宋_GBK" w:hAnsi="方正仿宋_GBK"/>
                                      <w:sz w:val="28"/>
                                      <w:szCs w:val="28"/>
                                    </w:rPr>
                                    <w:t>20085302933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2"/>
                                      <w:szCs w:val="32"/>
                                    </w:rPr>
                                    <w:t>护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2"/>
                                      <w:szCs w:val="32"/>
                                    </w:rPr>
                                    <w:t>新平县人民医院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Times New Roman" w:eastAsia="方正仿宋_GBK"/>
                                      <w:sz w:val="28"/>
                                      <w:szCs w:val="28"/>
                                    </w:rPr>
                                    <w:t>雷凤锦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方正仿宋_GBK" w:hAnsi="方正仿宋_GBK"/>
                                      <w:sz w:val="28"/>
                                      <w:szCs w:val="28"/>
                                    </w:rPr>
                                    <w:t>20085302933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2"/>
                                      <w:szCs w:val="32"/>
                                    </w:rPr>
                                    <w:t>护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2"/>
                                      <w:szCs w:val="32"/>
                                    </w:rPr>
                                    <w:t>新平县人民医院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Times New Roman" w:eastAsia="方正仿宋_GBK"/>
                                      <w:sz w:val="28"/>
                                      <w:szCs w:val="28"/>
                                    </w:rPr>
                                    <w:t>丁宗英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方正仿宋_GBK" w:hAnsi="方正仿宋_GBK"/>
                                      <w:sz w:val="28"/>
                                      <w:szCs w:val="28"/>
                                    </w:rPr>
                                    <w:t>20085302922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2"/>
                                      <w:szCs w:val="32"/>
                                    </w:rPr>
                                    <w:t>护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2"/>
                                      <w:szCs w:val="32"/>
                                    </w:rPr>
                                    <w:t>新平县人民医院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Times New Roman" w:eastAsia="方正仿宋_GBK"/>
                                      <w:sz w:val="28"/>
                                      <w:szCs w:val="28"/>
                                    </w:rPr>
                                    <w:t>方江萍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方正仿宋_GBK" w:hAnsi="方正仿宋_GBK"/>
                                      <w:sz w:val="28"/>
                                      <w:szCs w:val="28"/>
                                    </w:rPr>
                                    <w:t>20085305729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2"/>
                                      <w:szCs w:val="32"/>
                                    </w:rPr>
                                    <w:t>护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2"/>
                                      <w:szCs w:val="32"/>
                                    </w:rPr>
                                    <w:t>新平县人民医院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Times New Roman" w:eastAsia="方正仿宋_GBK"/>
                                      <w:sz w:val="28"/>
                                      <w:szCs w:val="28"/>
                                    </w:rPr>
                                    <w:t>李红玲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方正仿宋_GBK" w:hAnsi="方正仿宋_GBK"/>
                                      <w:sz w:val="28"/>
                                      <w:szCs w:val="28"/>
                                    </w:rPr>
                                    <w:t>20085302934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2"/>
                                      <w:szCs w:val="32"/>
                                    </w:rPr>
                                    <w:t>护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2"/>
                                      <w:szCs w:val="32"/>
                                    </w:rPr>
                                    <w:t>新平县人民医院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Times New Roman" w:eastAsia="方正仿宋_GBK"/>
                                      <w:sz w:val="28"/>
                                      <w:szCs w:val="28"/>
                                    </w:rPr>
                                    <w:t>刘平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仿宋_GBK" w:hAnsi="方正仿宋_GBK" w:eastAsia="方正仿宋_GBK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方正仿宋_GBK" w:hAnsi="方正仿宋_GBK"/>
                                      <w:sz w:val="28"/>
                                      <w:szCs w:val="28"/>
                                    </w:rPr>
                                    <w:t>20085302922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2"/>
                                      <w:szCs w:val="32"/>
                                    </w:rPr>
                                    <w:t>护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2"/>
                                      <w:szCs w:val="32"/>
                                    </w:rPr>
                                    <w:t>新平县人民医院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Times New Roman" w:eastAsia="方正仿宋_GBK"/>
                                      <w:sz w:val="28"/>
                                      <w:szCs w:val="28"/>
                                    </w:rPr>
                                    <w:t>刘焕芬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仿宋_GBK" w:hAnsi="方正仿宋_GBK" w:eastAsia="方正仿宋_GBK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方正仿宋_GBK" w:hAnsi="方正仿宋_GBK"/>
                                      <w:sz w:val="28"/>
                                      <w:szCs w:val="28"/>
                                    </w:rPr>
                                    <w:t>20085302923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2"/>
                                      <w:szCs w:val="32"/>
                                    </w:rPr>
                                    <w:t>护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2"/>
                                      <w:szCs w:val="32"/>
                                    </w:rPr>
                                    <w:t>新平县人民医院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Times New Roman" w:eastAsia="方正仿宋_GBK"/>
                                      <w:sz w:val="28"/>
                                      <w:szCs w:val="28"/>
                                    </w:rPr>
                                    <w:t>段美珍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仿宋_GBK" w:hAnsi="方正仿宋_GBK" w:eastAsia="方正仿宋_GBK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方正仿宋_GBK" w:hAnsi="方正仿宋_GBK"/>
                                      <w:sz w:val="28"/>
                                      <w:szCs w:val="28"/>
                                    </w:rPr>
                                    <w:t>20085302924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2"/>
                                      <w:szCs w:val="32"/>
                                    </w:rPr>
                                    <w:t>护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2"/>
                                      <w:szCs w:val="32"/>
                                    </w:rPr>
                                    <w:t>新平县人民医院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Times New Roman" w:eastAsia="方正仿宋_GBK"/>
                                      <w:sz w:val="28"/>
                                      <w:szCs w:val="28"/>
                                    </w:rPr>
                                    <w:t>李思晴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仿宋_GBK" w:hAnsi="方正仿宋_GBK" w:eastAsia="方正仿宋_GBK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方正仿宋_GBK" w:hAnsi="方正仿宋_GBK"/>
                                      <w:sz w:val="28"/>
                                      <w:szCs w:val="28"/>
                                    </w:rPr>
                                    <w:t>20085302894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2"/>
                                      <w:szCs w:val="32"/>
                                    </w:rPr>
                                    <w:t>护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2"/>
                                      <w:szCs w:val="32"/>
                                    </w:rPr>
                                    <w:t>新平县人民医院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Times New Roman" w:eastAsia="方正仿宋_GBK"/>
                                      <w:sz w:val="28"/>
                                      <w:szCs w:val="28"/>
                                    </w:rPr>
                                    <w:t>魏吉英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仿宋_GBK" w:hAnsi="方正仿宋_GBK" w:eastAsia="方正仿宋_GBK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方正仿宋_GBK" w:hAnsi="方正仿宋_GBK"/>
                                      <w:sz w:val="28"/>
                                      <w:szCs w:val="28"/>
                                    </w:rPr>
                                    <w:t>20085302932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2"/>
                                      <w:szCs w:val="32"/>
                                    </w:rPr>
                                    <w:t>护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2"/>
                                      <w:szCs w:val="32"/>
                                    </w:rPr>
                                    <w:t>新平县人民医院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Times New Roman" w:eastAsia="方正仿宋_GBK"/>
                                      <w:sz w:val="28"/>
                                      <w:szCs w:val="28"/>
                                    </w:rPr>
                                    <w:t>邝凤萍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仿宋_GBK" w:hAnsi="方正仿宋_GBK" w:eastAsia="方正仿宋_GBK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方正仿宋_GBK" w:hAnsi="方正仿宋_GBK"/>
                                      <w:sz w:val="28"/>
                                      <w:szCs w:val="28"/>
                                    </w:rPr>
                                    <w:t>2008530573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2"/>
                                      <w:szCs w:val="32"/>
                                    </w:rPr>
                                    <w:t>护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2"/>
                                      <w:szCs w:val="32"/>
                                    </w:rPr>
                                    <w:t>新平县人民医院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Times New Roman" w:eastAsia="方正仿宋_GBK"/>
                                      <w:sz w:val="28"/>
                                      <w:szCs w:val="28"/>
                                    </w:rPr>
                                    <w:t>杨跃玲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仿宋_GBK" w:hAnsi="方正仿宋_GBK" w:eastAsia="方正仿宋_GBK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方正仿宋_GBK" w:hAnsi="方正仿宋_GBK"/>
                                      <w:sz w:val="28"/>
                                      <w:szCs w:val="28"/>
                                    </w:rPr>
                                    <w:t>20085302928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2"/>
                                      <w:szCs w:val="32"/>
                                    </w:rPr>
                                    <w:t>护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2"/>
                                      <w:szCs w:val="32"/>
                                    </w:rPr>
                                    <w:t>新平县人民医院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Times New Roman" w:eastAsia="方正仿宋_GBK"/>
                                      <w:sz w:val="28"/>
                                      <w:szCs w:val="28"/>
                                    </w:rPr>
                                    <w:t>马 芮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方正仿宋_GBK" w:hAnsi="方正仿宋_GBK"/>
                                      <w:sz w:val="28"/>
                                      <w:szCs w:val="28"/>
                                    </w:rPr>
                                    <w:t>20105300061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2"/>
                                      <w:szCs w:val="32"/>
                                    </w:rPr>
                                    <w:t>护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2"/>
                                      <w:szCs w:val="32"/>
                                    </w:rPr>
                                    <w:t>新平县人民医院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Times New Roman" w:eastAsia="方正仿宋_GBK"/>
                                      <w:sz w:val="28"/>
                                      <w:szCs w:val="28"/>
                                    </w:rPr>
                                    <w:t>杨雅清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方正仿宋_GBK" w:hAnsi="方正仿宋_GBK"/>
                                      <w:sz w:val="28"/>
                                      <w:szCs w:val="28"/>
                                    </w:rPr>
                                    <w:t>20155300537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2"/>
                                      <w:szCs w:val="32"/>
                                    </w:rPr>
                                    <w:t>护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2"/>
                                      <w:szCs w:val="32"/>
                                    </w:rPr>
                                    <w:t>新平县人民医院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Times New Roman" w:eastAsia="方正仿宋_GBK"/>
                                      <w:sz w:val="28"/>
                                      <w:szCs w:val="28"/>
                                    </w:rPr>
                                    <w:t>吴春梅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仿宋_GBK" w:hAnsi="方正仿宋_GBK" w:eastAsia="方正仿宋_GBK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方正仿宋_GBK" w:hAnsi="方正仿宋_GBK"/>
                                      <w:sz w:val="28"/>
                                      <w:szCs w:val="28"/>
                                    </w:rPr>
                                    <w:t>20175300715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2"/>
                                      <w:szCs w:val="32"/>
                                    </w:rPr>
                                    <w:t>护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2"/>
                                      <w:szCs w:val="32"/>
                                    </w:rPr>
                                    <w:t>新平县人民医院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Times New Roman" w:eastAsia="方正仿宋_GBK"/>
                                      <w:sz w:val="28"/>
                                      <w:szCs w:val="28"/>
                                    </w:rPr>
                                    <w:t>梁丽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仿宋_GBK" w:hAnsi="方正仿宋_GBK" w:eastAsia="方正仿宋_GBK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方正仿宋_GBK" w:hAnsi="方正仿宋_GBK"/>
                                      <w:sz w:val="28"/>
                                      <w:szCs w:val="28"/>
                                    </w:rPr>
                                    <w:t>20135300227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2"/>
                                      <w:szCs w:val="32"/>
                                    </w:rPr>
                                    <w:t>护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2"/>
                                      <w:szCs w:val="32"/>
                                    </w:rPr>
                                    <w:t>新平县人民医院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Times New Roman" w:eastAsia="方正仿宋_GBK"/>
                                      <w:sz w:val="28"/>
                                      <w:szCs w:val="28"/>
                                    </w:rPr>
                                    <w:t>易福英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仿宋_GBK" w:hAnsi="方正仿宋_GBK" w:eastAsia="方正仿宋_GBK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方正仿宋_GBK" w:hAnsi="方正仿宋_GBK"/>
                                      <w:sz w:val="28"/>
                                      <w:szCs w:val="28"/>
                                    </w:rPr>
                                    <w:t>20135300156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2"/>
                                      <w:szCs w:val="32"/>
                                    </w:rPr>
                                    <w:t>护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2"/>
                                      <w:szCs w:val="32"/>
                                    </w:rPr>
                                    <w:t>新平县人民医院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Times New Roman" w:eastAsia="方正仿宋_GBK"/>
                                      <w:sz w:val="28"/>
                                      <w:szCs w:val="28"/>
                                    </w:rPr>
                                    <w:t>丁羚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仿宋_GBK" w:hAnsi="方正仿宋_GBK" w:eastAsia="方正仿宋_GBK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方正仿宋_GBK" w:hAnsi="方正仿宋_GBK"/>
                                      <w:sz w:val="28"/>
                                      <w:szCs w:val="28"/>
                                    </w:rPr>
                                    <w:t>20135300263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2"/>
                                      <w:szCs w:val="32"/>
                                    </w:rPr>
                                    <w:t>护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2"/>
                                      <w:szCs w:val="32"/>
                                    </w:rPr>
                                    <w:t>新平县人民医院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Times New Roman" w:eastAsia="方正仿宋_GBK"/>
                                      <w:sz w:val="28"/>
                                      <w:szCs w:val="28"/>
                                    </w:rPr>
                                    <w:t>李云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仿宋_GBK" w:hAnsi="方正仿宋_GBK" w:eastAsia="方正仿宋_GBK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方正仿宋_GBK" w:hAnsi="方正仿宋_GBK"/>
                                      <w:sz w:val="28"/>
                                      <w:szCs w:val="28"/>
                                    </w:rPr>
                                    <w:t>20085305730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2"/>
                                      <w:szCs w:val="32"/>
                                    </w:rPr>
                                    <w:t>护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2"/>
                                      <w:szCs w:val="32"/>
                                    </w:rPr>
                                    <w:t>新平县人民医院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仿宋_GBK" w:hAnsi="方正仿宋_GBK" w:eastAsia="方正仿宋_GBK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Times New Roman" w:eastAsia="方正仿宋_GBK"/>
                                      <w:sz w:val="28"/>
                                      <w:szCs w:val="28"/>
                                    </w:rPr>
                                    <w:t>华艳梅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方正仿宋_GBK" w:hAnsi="方正仿宋_GBK" w:eastAsia="方正仿宋_GBK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方正仿宋_GBK" w:hAnsi="方正仿宋_GBK"/>
                                      <w:sz w:val="28"/>
                                      <w:szCs w:val="28"/>
                                    </w:rPr>
                                    <w:t>2011530032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2"/>
                                      <w:szCs w:val="32"/>
                                    </w:rPr>
                                    <w:t>护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2"/>
                                      <w:szCs w:val="32"/>
                                    </w:rPr>
                                    <w:t>新平县中医医院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2"/>
                                      <w:szCs w:val="32"/>
                                    </w:rPr>
                                    <w:t>杨惠琼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方正仿宋_GBK" w:hAnsi="方正仿宋_GBK"/>
                                      <w:sz w:val="28"/>
                                      <w:szCs w:val="28"/>
                                    </w:rPr>
                                    <w:t xml:space="preserve">200853029196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2"/>
                                      <w:szCs w:val="32"/>
                                    </w:rPr>
                                    <w:t>护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2"/>
                                      <w:szCs w:val="32"/>
                                    </w:rPr>
                                    <w:t>新平县中医医院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2"/>
                                      <w:szCs w:val="32"/>
                                    </w:rPr>
                                    <w:t>徐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2"/>
                                      <w:szCs w:val="32"/>
                                    </w:rPr>
                                    <w:t>芬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方正仿宋_GBK" w:hAnsi="方正仿宋_GBK"/>
                                      <w:sz w:val="28"/>
                                      <w:szCs w:val="28"/>
                                    </w:rPr>
                                    <w:t>20085302921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2"/>
                                      <w:szCs w:val="32"/>
                                    </w:rPr>
                                    <w:t>护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2"/>
                                      <w:szCs w:val="32"/>
                                    </w:rPr>
                                    <w:t>新平县中医医院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2"/>
                                      <w:szCs w:val="32"/>
                                    </w:rPr>
                                    <w:t>刀琼华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方正仿宋_GBK" w:hAnsi="方正仿宋_GBK"/>
                                      <w:sz w:val="28"/>
                                      <w:szCs w:val="28"/>
                                    </w:rPr>
                                    <w:t>20085302897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2"/>
                                      <w:szCs w:val="32"/>
                                    </w:rPr>
                                    <w:t>护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2"/>
                                      <w:szCs w:val="32"/>
                                    </w:rPr>
                                    <w:t>新平县中医医院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2"/>
                                      <w:szCs w:val="32"/>
                                    </w:rPr>
                                    <w:t>赵清丽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方正仿宋_GBK" w:hAnsi="方正仿宋_GBK"/>
                                      <w:sz w:val="28"/>
                                      <w:szCs w:val="28"/>
                                    </w:rPr>
                                    <w:t>20105300198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2"/>
                                      <w:szCs w:val="32"/>
                                    </w:rPr>
                                    <w:t>护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2"/>
                                      <w:szCs w:val="32"/>
                                    </w:rPr>
                                    <w:t>新平县中医医院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2"/>
                                      <w:szCs w:val="32"/>
                                    </w:rPr>
                                    <w:t>方美仙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方正仿宋_GBK" w:hAnsi="方正仿宋_GBK"/>
                                      <w:sz w:val="28"/>
                                      <w:szCs w:val="28"/>
                                    </w:rPr>
                                    <w:t>20085302920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2"/>
                                      <w:szCs w:val="32"/>
                                    </w:rPr>
                                    <w:t>护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2"/>
                                      <w:szCs w:val="32"/>
                                    </w:rPr>
                                    <w:t>新平县中医医院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2"/>
                                      <w:szCs w:val="32"/>
                                    </w:rPr>
                                    <w:t>李红芬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方正仿宋_GBK" w:hAnsi="方正仿宋_GBK"/>
                                      <w:sz w:val="28"/>
                                      <w:szCs w:val="28"/>
                                    </w:rPr>
                                    <w:t>2008530292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2"/>
                                      <w:szCs w:val="32"/>
                                    </w:rPr>
                                    <w:t>护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2"/>
                                      <w:szCs w:val="32"/>
                                    </w:rPr>
                                    <w:t>新平县中医医院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2"/>
                                      <w:szCs w:val="32"/>
                                    </w:rPr>
                                    <w:t>罗家梅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方正仿宋_GBK" w:hAnsi="方正仿宋_GBK"/>
                                      <w:sz w:val="28"/>
                                      <w:szCs w:val="28"/>
                                    </w:rPr>
                                    <w:t>20145300203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2"/>
                                      <w:szCs w:val="32"/>
                                    </w:rPr>
                                    <w:t>护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2"/>
                                      <w:szCs w:val="32"/>
                                    </w:rPr>
                                    <w:t>新平县中医医院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2"/>
                                      <w:szCs w:val="32"/>
                                    </w:rPr>
                                    <w:t>舒欣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方正仿宋_GBK" w:hAnsi="方正仿宋_GBK"/>
                                      <w:sz w:val="28"/>
                                      <w:szCs w:val="28"/>
                                    </w:rPr>
                                    <w:t>20085305731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2"/>
                                      <w:szCs w:val="32"/>
                                    </w:rPr>
                                    <w:t>护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2"/>
                                      <w:szCs w:val="32"/>
                                    </w:rPr>
                                    <w:t>新平县中医医院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2"/>
                                      <w:szCs w:val="32"/>
                                    </w:rPr>
                                    <w:t>方晓雪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方正仿宋_GBK" w:hAnsi="方正仿宋_GBK"/>
                                      <w:sz w:val="28"/>
                                      <w:szCs w:val="28"/>
                                    </w:rPr>
                                    <w:t>20165300905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2"/>
                                      <w:szCs w:val="32"/>
                                    </w:rPr>
                                    <w:t>护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2"/>
                                      <w:szCs w:val="32"/>
                                    </w:rPr>
                                    <w:t>新平县中医医院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2"/>
                                      <w:szCs w:val="32"/>
                                    </w:rPr>
                                    <w:t>余俊红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方正仿宋_GBK" w:hAnsi="方正仿宋_GBK"/>
                                      <w:sz w:val="28"/>
                                      <w:szCs w:val="28"/>
                                    </w:rPr>
                                    <w:t>20175300507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2"/>
                                      <w:szCs w:val="32"/>
                                    </w:rPr>
                                    <w:t>护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2"/>
                                      <w:szCs w:val="32"/>
                                    </w:rPr>
                                    <w:t>新平县中医医院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2"/>
                                      <w:szCs w:val="32"/>
                                    </w:rPr>
                                    <w:t>朱若云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方正仿宋_GBK" w:hAnsi="方正仿宋_GBK"/>
                                      <w:sz w:val="28"/>
                                      <w:szCs w:val="28"/>
                                    </w:rPr>
                                    <w:t>20085302919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2"/>
                                      <w:szCs w:val="32"/>
                                    </w:rPr>
                                    <w:t>护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2"/>
                                      <w:szCs w:val="32"/>
                                    </w:rPr>
                                    <w:t>新平县中医医院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2"/>
                                      <w:szCs w:val="32"/>
                                    </w:rPr>
                                    <w:t>李桂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方正仿宋_GBK" w:hAnsi="方正仿宋_GBK"/>
                                      <w:sz w:val="28"/>
                                      <w:szCs w:val="28"/>
                                    </w:rPr>
                                    <w:t>20105300115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2"/>
                                      <w:szCs w:val="32"/>
                                    </w:rPr>
                                    <w:t>护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2"/>
                                      <w:szCs w:val="32"/>
                                    </w:rPr>
                                    <w:t>新平县中医医院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2"/>
                                      <w:szCs w:val="32"/>
                                    </w:rPr>
                                    <w:t>马丽芬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方正仿宋_GBK" w:hAnsi="方正仿宋_GBK"/>
                                      <w:sz w:val="28"/>
                                      <w:szCs w:val="28"/>
                                    </w:rPr>
                                    <w:t>20085302920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2"/>
                                      <w:szCs w:val="32"/>
                                    </w:rPr>
                                    <w:t>护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2"/>
                                      <w:szCs w:val="32"/>
                                    </w:rPr>
                                    <w:t>新平县中医医院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2"/>
                                      <w:szCs w:val="32"/>
                                    </w:rPr>
                                    <w:t>杨丽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方正仿宋_GBK" w:hAnsi="方正仿宋_GBK"/>
                                      <w:sz w:val="28"/>
                                      <w:szCs w:val="28"/>
                                    </w:rPr>
                                    <w:t>20085302920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2"/>
                                      <w:szCs w:val="32"/>
                                    </w:rPr>
                                    <w:t>护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2"/>
                                      <w:szCs w:val="32"/>
                                    </w:rPr>
                                    <w:t>平甸卫生院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2"/>
                                      <w:szCs w:val="32"/>
                                    </w:rPr>
                                    <w:t>杨华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方正仿宋_GBK" w:hAnsi="方正仿宋_GBK"/>
                                      <w:sz w:val="28"/>
                                      <w:szCs w:val="28"/>
                                    </w:rPr>
                                    <w:t>20085302878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2"/>
                                      <w:szCs w:val="32"/>
                                    </w:rPr>
                                    <w:t>护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2"/>
                                      <w:szCs w:val="32"/>
                                    </w:rPr>
                                    <w:t>玉溪矿业医院新平大红山分院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2"/>
                                      <w:szCs w:val="32"/>
                                    </w:rPr>
                                    <w:t>刘朝渝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方正仿宋_GBK" w:hAnsi="方正仿宋_GBK"/>
                                      <w:sz w:val="28"/>
                                      <w:szCs w:val="28"/>
                                    </w:rPr>
                                    <w:t>21053042700004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2"/>
                                      <w:szCs w:val="32"/>
                                    </w:rPr>
                                    <w:t>临床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2"/>
                                      <w:szCs w:val="32"/>
                                    </w:rPr>
                                    <w:t>执业助理医师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2"/>
                                      <w:szCs w:val="32"/>
                                    </w:rPr>
                                    <w:t>内科专业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2"/>
                                      <w:szCs w:val="32"/>
                                    </w:rPr>
                                    <w:t>玉溪矿业医院新平大红山分院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2"/>
                                      <w:szCs w:val="32"/>
                                    </w:rPr>
                                    <w:t>尹娅君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方正仿宋_GBK" w:hAnsi="方正仿宋_GBK"/>
                                      <w:sz w:val="28"/>
                                      <w:szCs w:val="28"/>
                                    </w:rPr>
                                    <w:t>20135300279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2"/>
                                      <w:szCs w:val="32"/>
                                    </w:rPr>
                                    <w:t>护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pt;height:595.3pt;mso-wrap-distance-left:0pt;mso-wrap-distance-right:9pt;mso-wrap-distance-top:0pt;mso-wrap-distance-bottom:0pt;margin-top:155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81"/>
                        <w:gridCol w:w="1467"/>
                        <w:gridCol w:w="2520"/>
                        <w:gridCol w:w="1260"/>
                        <w:gridCol w:w="1080"/>
                        <w:gridCol w:w="1620"/>
                        <w:gridCol w:w="2700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32"/>
                                <w:szCs w:val="32"/>
                              </w:rPr>
                              <w:t>注册医疗机构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32"/>
                                <w:szCs w:val="3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32"/>
                                <w:szCs w:val="32"/>
                              </w:rPr>
                              <w:t>执业证书编码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32"/>
                                <w:szCs w:val="32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32"/>
                                <w:szCs w:val="32"/>
                              </w:rPr>
                              <w:t>级别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32"/>
                                <w:szCs w:val="32"/>
                              </w:rPr>
                              <w:t>执业范围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32"/>
                                <w:szCs w:val="32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28"/>
                                <w:szCs w:val="28"/>
                              </w:rPr>
                            </w:pPr>
                            <w:bookmarkStart w:id="3" w:name="OLE_LINK3"/>
                            <w:bookmarkStart w:id="4" w:name="OLE_LINK2"/>
                            <w:bookmarkStart w:id="5" w:name="OLE_LINK1"/>
                            <w:bookmarkEnd w:id="3"/>
                            <w:bookmarkEnd w:id="4"/>
                            <w:bookmarkEnd w:id="5"/>
                            <w:r>
                              <w:rPr>
                                <w:rFonts w:ascii="Times New Roman" w:hAnsi="Times New Roman" w:cs="Times New Roman" w:eastAsia="方正仿宋_GBK"/>
                                <w:sz w:val="28"/>
                                <w:szCs w:val="28"/>
                              </w:rPr>
                              <w:t>新平县人民医院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Times New Roman" w:eastAsia="方正仿宋_GBK"/>
                                <w:sz w:val="28"/>
                                <w:szCs w:val="28"/>
                              </w:rPr>
                              <w:t>郭万贵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方正仿宋_GBK" w:hAnsi="方正仿宋_GBK" w:eastAsia="方正仿宋_GBK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Times New Roman" w:ascii="方正仿宋_GBK" w:hAnsi="方正仿宋_GBK"/>
                                <w:sz w:val="28"/>
                                <w:szCs w:val="28"/>
                              </w:rPr>
                              <w:t>13053040000000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28"/>
                                <w:szCs w:val="28"/>
                              </w:rPr>
                              <w:t>公共卫生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28"/>
                                <w:szCs w:val="28"/>
                              </w:rPr>
                              <w:t>执业医师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28"/>
                                <w:szCs w:val="28"/>
                              </w:rPr>
                              <w:t>公共卫生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28"/>
                                <w:szCs w:val="28"/>
                              </w:rPr>
                              <w:t>退休，已申请备案</w:t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</w:trPr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28"/>
                                <w:szCs w:val="28"/>
                              </w:rPr>
                              <w:t>新平县人民医院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方正仿宋_GBK" w:hAnsi="方正仿宋_GBK" w:eastAsia="方正仿宋_GBK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Times New Roman" w:eastAsia="方正仿宋_GBK"/>
                                <w:sz w:val="28"/>
                                <w:szCs w:val="28"/>
                              </w:rPr>
                              <w:t>王志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方正仿宋_GBK" w:hAnsi="方正仿宋_GBK" w:eastAsia="方正仿宋_GBK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Times New Roman" w:ascii="方正仿宋_GBK" w:hAnsi="方正仿宋_GBK"/>
                                <w:sz w:val="28"/>
                                <w:szCs w:val="28"/>
                              </w:rPr>
                              <w:t>21053042700012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28"/>
                                <w:szCs w:val="28"/>
                              </w:rPr>
                              <w:t>临床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28"/>
                                <w:szCs w:val="28"/>
                              </w:rPr>
                              <w:t>执业助理医师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28"/>
                                <w:szCs w:val="28"/>
                              </w:rPr>
                              <w:t>内科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28"/>
                                <w:szCs w:val="28"/>
                              </w:rPr>
                              <w:t>已辞职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28"/>
                                <w:szCs w:val="28"/>
                              </w:rPr>
                              <w:t>新平县人民医院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方正仿宋_GBK" w:hAnsi="方正仿宋_GBK" w:eastAsia="方正仿宋_GBK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Times New Roman" w:eastAsia="方正仿宋_GBK"/>
                                <w:sz w:val="28"/>
                                <w:szCs w:val="28"/>
                              </w:rPr>
                              <w:t>陈艳林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方正仿宋_GBK" w:hAnsi="方正仿宋_GBK" w:eastAsia="方正仿宋_GBK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Times New Roman" w:ascii="方正仿宋_GBK" w:hAnsi="方正仿宋_GBK"/>
                                <w:sz w:val="28"/>
                                <w:szCs w:val="28"/>
                              </w:rPr>
                              <w:t>14153042700004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28"/>
                                <w:szCs w:val="28"/>
                              </w:rPr>
                              <w:t>中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28"/>
                                <w:szCs w:val="28"/>
                              </w:rPr>
                              <w:t>执业医师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28"/>
                                <w:szCs w:val="28"/>
                              </w:rPr>
                              <w:t>中医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28"/>
                                <w:szCs w:val="28"/>
                              </w:rPr>
                              <w:t>已辞职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28"/>
                                <w:szCs w:val="28"/>
                              </w:rPr>
                              <w:t>新平县中医医院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方正仿宋_GBK" w:hAnsi="方正仿宋_GBK" w:eastAsia="方正仿宋_GBK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Times New Roman" w:eastAsia="方正仿宋_GBK"/>
                                <w:sz w:val="28"/>
                                <w:szCs w:val="28"/>
                              </w:rPr>
                              <w:t>王良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方正仿宋_GBK" w:hAnsi="方正仿宋_GBK" w:eastAsia="方正仿宋_GBK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Times New Roman" w:ascii="方正仿宋_GBK" w:hAnsi="方正仿宋_GBK"/>
                                <w:sz w:val="28"/>
                                <w:szCs w:val="28"/>
                              </w:rPr>
                              <w:t>14253042700001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28"/>
                                <w:szCs w:val="28"/>
                              </w:rPr>
                              <w:t>中西医结合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28"/>
                                <w:szCs w:val="28"/>
                              </w:rPr>
                              <w:t>执业医师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28"/>
                                <w:szCs w:val="28"/>
                              </w:rPr>
                              <w:t>中西医结合专业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28"/>
                                <w:szCs w:val="28"/>
                              </w:rPr>
                              <w:t>新平县中医医院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方正仿宋_GBK" w:hAnsi="方正仿宋_GBK" w:eastAsia="方正仿宋_GBK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Times New Roman" w:eastAsia="方正仿宋_GBK"/>
                                <w:sz w:val="28"/>
                                <w:szCs w:val="28"/>
                              </w:rPr>
                              <w:t>张伟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方正仿宋_GBK" w:hAnsi="方正仿宋_GBK" w:eastAsia="方正仿宋_GBK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Times New Roman" w:ascii="方正仿宋_GBK" w:hAnsi="方正仿宋_GBK"/>
                                <w:sz w:val="28"/>
                                <w:szCs w:val="28"/>
                              </w:rPr>
                              <w:t>1415304000004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28"/>
                                <w:szCs w:val="28"/>
                              </w:rPr>
                              <w:t>中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28"/>
                                <w:szCs w:val="28"/>
                              </w:rPr>
                              <w:t>执业医师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28"/>
                                <w:szCs w:val="28"/>
                              </w:rPr>
                              <w:t>中医专业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28"/>
                                <w:szCs w:val="28"/>
                              </w:rPr>
                              <w:t>新平县中医医院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方正仿宋_GBK" w:hAnsi="方正仿宋_GBK" w:eastAsia="方正仿宋_GBK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Times New Roman" w:eastAsia="方正仿宋_GBK"/>
                                <w:sz w:val="28"/>
                                <w:szCs w:val="28"/>
                              </w:rPr>
                              <w:t>者政铭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方正仿宋_GBK" w:hAnsi="方正仿宋_GBK" w:eastAsia="方正仿宋_GBK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Times New Roman" w:ascii="方正仿宋_GBK" w:hAnsi="方正仿宋_GBK"/>
                                <w:sz w:val="28"/>
                                <w:szCs w:val="28"/>
                              </w:rPr>
                              <w:t>14153040000001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28"/>
                                <w:szCs w:val="28"/>
                              </w:rPr>
                              <w:t>中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28"/>
                                <w:szCs w:val="28"/>
                              </w:rPr>
                              <w:t>执业医师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28"/>
                                <w:szCs w:val="28"/>
                              </w:rPr>
                              <w:t>中西医结合专业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28"/>
                                <w:szCs w:val="28"/>
                              </w:rPr>
                              <w:t>新平金创医院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方正仿宋_GBK" w:hAnsi="方正仿宋_GBK" w:eastAsia="方正仿宋_GBK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Times New Roman" w:eastAsia="方正仿宋_GBK"/>
                                <w:sz w:val="28"/>
                                <w:szCs w:val="28"/>
                              </w:rPr>
                              <w:t>赵家炜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方正仿宋_GBK" w:hAnsi="方正仿宋_GBK" w:eastAsia="方正仿宋_GBK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Times New Roman" w:ascii="方正仿宋_GBK" w:hAnsi="方正仿宋_GBK"/>
                                <w:sz w:val="28"/>
                                <w:szCs w:val="28"/>
                              </w:rPr>
                              <w:t>11053042700006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28"/>
                                <w:szCs w:val="28"/>
                              </w:rPr>
                              <w:t>临床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28"/>
                                <w:szCs w:val="28"/>
                              </w:rPr>
                              <w:t>执业医师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28"/>
                                <w:szCs w:val="28"/>
                              </w:rPr>
                              <w:t>医学影像和放射治疗专业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28"/>
                                <w:szCs w:val="28"/>
                              </w:rPr>
                              <w:t>新平金创医院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方正仿宋_GBK" w:hAnsi="方正仿宋_GBK" w:eastAsia="方正仿宋_GBK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Times New Roman" w:eastAsia="方正仿宋_GBK"/>
                                <w:sz w:val="28"/>
                                <w:szCs w:val="28"/>
                              </w:rPr>
                              <w:t>刘志英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方正仿宋_GBK" w:hAnsi="方正仿宋_GBK" w:eastAsia="方正仿宋_GBK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Times New Roman" w:ascii="方正仿宋_GBK" w:hAnsi="方正仿宋_GBK"/>
                                <w:sz w:val="28"/>
                                <w:szCs w:val="28"/>
                              </w:rPr>
                              <w:t>20085302904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28"/>
                                <w:szCs w:val="28"/>
                              </w:rPr>
                              <w:t>护士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28"/>
                                <w:szCs w:val="28"/>
                              </w:rPr>
                              <w:t>扬武卫生院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方正仿宋_GBK" w:hAnsi="方正仿宋_GBK" w:eastAsia="方正仿宋_GBK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Times New Roman" w:eastAsia="方正仿宋_GBK"/>
                                <w:sz w:val="28"/>
                                <w:szCs w:val="28"/>
                              </w:rPr>
                              <w:t>毛芮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方正仿宋_GBK" w:hAnsi="方正仿宋_GBK" w:eastAsia="方正仿宋_GBK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Times New Roman" w:ascii="方正仿宋_GBK" w:hAnsi="方正仿宋_GBK"/>
                                <w:sz w:val="28"/>
                                <w:szCs w:val="28"/>
                              </w:rPr>
                              <w:t>20125300100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28"/>
                                <w:szCs w:val="28"/>
                              </w:rPr>
                              <w:t>护士</w:t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28"/>
                                <w:szCs w:val="28"/>
                              </w:rPr>
                              <w:t>新化乡卫生院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方正仿宋_GBK" w:hAnsi="方正仿宋_GBK" w:eastAsia="方正仿宋_GBK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Times New Roman" w:eastAsia="方正仿宋_GBK"/>
                                <w:sz w:val="28"/>
                                <w:szCs w:val="28"/>
                              </w:rPr>
                              <w:t>普金乾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方正仿宋_GBK" w:cs="Times New Roman" w:ascii="方正仿宋_GBK" w:hAnsi="方正仿宋_GBK"/>
                                <w:sz w:val="28"/>
                                <w:szCs w:val="28"/>
                              </w:rPr>
                              <w:t>2425304270000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28"/>
                                <w:szCs w:val="28"/>
                              </w:rPr>
                              <w:t>中西医结合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28"/>
                                <w:szCs w:val="28"/>
                              </w:rPr>
                              <w:t>执业助理医师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28"/>
                                <w:szCs w:val="28"/>
                              </w:rPr>
                              <w:t>中西医结合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28"/>
                                <w:szCs w:val="28"/>
                              </w:rPr>
                              <w:t>已考县中医院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28"/>
                                <w:szCs w:val="28"/>
                              </w:rPr>
                              <w:t>新化乡卫生院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方正仿宋_GBK" w:hAnsi="方正仿宋_GBK" w:eastAsia="方正仿宋_GBK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Times New Roman" w:eastAsia="方正仿宋_GBK"/>
                                <w:sz w:val="28"/>
                                <w:szCs w:val="28"/>
                              </w:rPr>
                              <w:t>龙春艳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方正仿宋_GBK" w:hAnsi="方正仿宋_GBK" w:eastAsia="方正仿宋_GBK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Times New Roman" w:ascii="方正仿宋_GBK" w:hAnsi="方正仿宋_GBK"/>
                                <w:sz w:val="28"/>
                                <w:szCs w:val="28"/>
                              </w:rPr>
                              <w:t>21053042700015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28"/>
                                <w:szCs w:val="28"/>
                              </w:rPr>
                              <w:t>临床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28"/>
                                <w:szCs w:val="28"/>
                              </w:rPr>
                              <w:t>执业助理医师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28"/>
                                <w:szCs w:val="28"/>
                              </w:rPr>
                              <w:t>内科、医学影像和放射治疗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28"/>
                                <w:szCs w:val="28"/>
                              </w:rPr>
                              <w:t>未经卫生院同意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28"/>
                                <w:szCs w:val="28"/>
                              </w:rPr>
                              <w:t>新化乡卫生院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方正仿宋_GBK" w:hAnsi="方正仿宋_GBK" w:eastAsia="方正仿宋_GBK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Times New Roman" w:eastAsia="方正仿宋_GBK"/>
                                <w:sz w:val="28"/>
                                <w:szCs w:val="28"/>
                              </w:rPr>
                              <w:t>卢进彪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方正仿宋_GBK" w:hAnsi="方正仿宋_GBK" w:eastAsia="方正仿宋_GBK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Times New Roman" w:ascii="方正仿宋_GBK" w:hAnsi="方正仿宋_GBK"/>
                                <w:sz w:val="28"/>
                                <w:szCs w:val="28"/>
                              </w:rPr>
                              <w:t>20085302890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28"/>
                                <w:szCs w:val="28"/>
                              </w:rPr>
                              <w:t>护士，已调出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28"/>
                                <w:szCs w:val="28"/>
                              </w:rPr>
                              <w:t>新化乡卫生院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方正仿宋_GBK" w:hAnsi="方正仿宋_GBK" w:eastAsia="方正仿宋_GBK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Times New Roman" w:eastAsia="方正仿宋_GBK"/>
                                <w:sz w:val="28"/>
                                <w:szCs w:val="28"/>
                              </w:rPr>
                              <w:t>龚丽仙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方正仿宋_GBK" w:hAnsi="方正仿宋_GBK" w:eastAsia="方正仿宋_GBK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Times New Roman" w:ascii="方正仿宋_GBK" w:hAnsi="方正仿宋_GBK"/>
                                <w:sz w:val="28"/>
                                <w:szCs w:val="28"/>
                              </w:rPr>
                              <w:t>20085302890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28"/>
                                <w:szCs w:val="28"/>
                              </w:rPr>
                              <w:t>护士，已调出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28"/>
                                <w:szCs w:val="28"/>
                              </w:rPr>
                              <w:t>曾之科个体诊所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Times New Roman" w:eastAsia="方正仿宋_GBK"/>
                                <w:sz w:val="28"/>
                                <w:szCs w:val="28"/>
                              </w:rPr>
                              <w:t>曾之科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方正仿宋_GBK" w:hAnsi="方正仿宋_GBK" w:eastAsia="方正仿宋_GBK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Times New Roman" w:ascii="方正仿宋_GBK" w:hAnsi="方正仿宋_GBK"/>
                                <w:sz w:val="28"/>
                                <w:szCs w:val="28"/>
                              </w:rPr>
                              <w:t>21053040000009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32"/>
                                <w:szCs w:val="32"/>
                              </w:rPr>
                              <w:t>临床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28"/>
                                <w:szCs w:val="28"/>
                              </w:rPr>
                              <w:t>执业助理医师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28"/>
                                <w:szCs w:val="28"/>
                              </w:rPr>
                              <w:t>内科专业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28"/>
                                <w:szCs w:val="28"/>
                              </w:rPr>
                              <w:t>新平云新糖业有限责任公司医务室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Times New Roman" w:eastAsia="方正仿宋_GBK"/>
                                <w:sz w:val="28"/>
                                <w:szCs w:val="28"/>
                              </w:rPr>
                              <w:t>陈家学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方正仿宋_GBK" w:hAnsi="方正仿宋_GBK" w:eastAsia="方正仿宋_GBK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Times New Roman" w:ascii="方正仿宋_GBK" w:hAnsi="方正仿宋_GBK"/>
                                <w:sz w:val="28"/>
                                <w:szCs w:val="28"/>
                              </w:rPr>
                              <w:t>21053040000009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32"/>
                                <w:szCs w:val="32"/>
                              </w:rPr>
                              <w:t>临床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28"/>
                                <w:szCs w:val="28"/>
                              </w:rPr>
                              <w:t>执业助理医师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32"/>
                                <w:szCs w:val="32"/>
                              </w:rPr>
                              <w:t>内科专业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方正仿宋_GBK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28"/>
                                <w:szCs w:val="28"/>
                              </w:rPr>
                              <w:t>新平云新糖业有限责任公司医务室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方正仿宋_GBK" w:hAnsi="方正仿宋_GBK" w:eastAsia="方正仿宋_GBK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Times New Roman" w:eastAsia="方正仿宋_GBK"/>
                                <w:sz w:val="28"/>
                                <w:szCs w:val="28"/>
                              </w:rPr>
                              <w:t>周仙华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方正仿宋_GBK" w:hAnsi="方正仿宋_GBK" w:eastAsia="方正仿宋_GBK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Times New Roman" w:ascii="方正仿宋_GBK" w:hAnsi="方正仿宋_GBK"/>
                                <w:sz w:val="28"/>
                                <w:szCs w:val="28"/>
                              </w:rPr>
                              <w:t>21053042700001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28"/>
                                <w:szCs w:val="28"/>
                              </w:rPr>
                              <w:t>临床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28"/>
                                <w:szCs w:val="28"/>
                              </w:rPr>
                              <w:t>执业助理医师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28"/>
                                <w:szCs w:val="28"/>
                              </w:rPr>
                              <w:t>内科专业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32"/>
                                <w:szCs w:val="32"/>
                              </w:rPr>
                              <w:t>新平县腰街中心卫生院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Times New Roman" w:eastAsia="方正仿宋_GBK"/>
                                <w:sz w:val="28"/>
                                <w:szCs w:val="28"/>
                              </w:rPr>
                              <w:t>李连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方正仿宋_GBK" w:hAnsi="方正仿宋_GBK" w:eastAsia="方正仿宋_GBK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Times New Roman" w:ascii="方正仿宋_GBK" w:hAnsi="方正仿宋_GBK"/>
                                <w:sz w:val="28"/>
                                <w:szCs w:val="28"/>
                              </w:rPr>
                              <w:t>21053040000005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32"/>
                                <w:szCs w:val="32"/>
                              </w:rPr>
                              <w:t>临床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28"/>
                                <w:szCs w:val="28"/>
                              </w:rPr>
                              <w:t>执业助理医师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32"/>
                                <w:szCs w:val="32"/>
                              </w:rPr>
                              <w:t>医学影像和放射治疗专业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方正仿宋_GBK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28"/>
                                <w:szCs w:val="28"/>
                              </w:rPr>
                              <w:t>玉溪市药品监督管理局新平分局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方正仿宋_GBK" w:hAnsi="方正仿宋_GBK" w:eastAsia="方正仿宋_GBK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Times New Roman" w:eastAsia="方正仿宋_GBK"/>
                                <w:sz w:val="28"/>
                                <w:szCs w:val="28"/>
                              </w:rPr>
                              <w:t>李忠亮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方正仿宋_GBK" w:hAnsi="方正仿宋_GBK" w:eastAsia="方正仿宋_GBK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Times New Roman" w:ascii="方正仿宋_GBK" w:hAnsi="方正仿宋_GBK"/>
                                <w:sz w:val="28"/>
                                <w:szCs w:val="28"/>
                              </w:rPr>
                              <w:t>13053040000002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28"/>
                                <w:szCs w:val="28"/>
                              </w:rPr>
                              <w:t>公共卫生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28"/>
                                <w:szCs w:val="28"/>
                              </w:rPr>
                              <w:t>执业医师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28"/>
                                <w:szCs w:val="28"/>
                              </w:rPr>
                              <w:t>公共卫生专业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方正仿宋_GBK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28"/>
                                <w:szCs w:val="28"/>
                              </w:rPr>
                              <w:t>新平县林业局职工医院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方正仿宋_GBK" w:hAnsi="方正仿宋_GBK" w:eastAsia="方正仿宋_GBK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Times New Roman" w:eastAsia="方正仿宋_GBK"/>
                                <w:sz w:val="28"/>
                                <w:szCs w:val="28"/>
                              </w:rPr>
                              <w:t>鲁应莲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方正仿宋_GBK" w:hAnsi="方正仿宋_GBK" w:eastAsia="方正仿宋_GBK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Times New Roman" w:ascii="方正仿宋_GBK" w:hAnsi="方正仿宋_GBK"/>
                                <w:sz w:val="28"/>
                                <w:szCs w:val="28"/>
                              </w:rPr>
                              <w:t>11053040000010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28"/>
                                <w:szCs w:val="28"/>
                              </w:rPr>
                              <w:t>临床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28"/>
                                <w:szCs w:val="28"/>
                              </w:rPr>
                              <w:t>执业医师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28"/>
                                <w:szCs w:val="28"/>
                              </w:rPr>
                              <w:t>内科专业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方正仿宋_GBK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28"/>
                                <w:szCs w:val="28"/>
                              </w:rPr>
                              <w:t>习松源个体诊所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方正仿宋_GBK" w:hAnsi="方正仿宋_GBK" w:eastAsia="方正仿宋_GBK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Times New Roman" w:eastAsia="方正仿宋_GBK"/>
                                <w:sz w:val="28"/>
                                <w:szCs w:val="28"/>
                              </w:rPr>
                              <w:t>习松源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方正仿宋_GBK" w:hAnsi="方正仿宋_GBK" w:eastAsia="方正仿宋_GBK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Times New Roman" w:ascii="方正仿宋_GBK" w:hAnsi="方正仿宋_GBK"/>
                                <w:sz w:val="28"/>
                                <w:szCs w:val="28"/>
                              </w:rPr>
                              <w:t>11053042700000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28"/>
                                <w:szCs w:val="28"/>
                              </w:rPr>
                              <w:t>临床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28"/>
                                <w:szCs w:val="28"/>
                              </w:rPr>
                              <w:t>执业医师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28"/>
                                <w:szCs w:val="28"/>
                              </w:rPr>
                              <w:t>内科专业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方正仿宋_GBK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28"/>
                                <w:szCs w:val="28"/>
                              </w:rPr>
                              <w:t>新平李智华个体诊所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方正仿宋_GBK" w:hAnsi="方正仿宋_GBK" w:eastAsia="方正仿宋_GBK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Times New Roman" w:eastAsia="方正仿宋_GBK"/>
                                <w:sz w:val="28"/>
                                <w:szCs w:val="28"/>
                              </w:rPr>
                              <w:t>李掛存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方正仿宋_GBK" w:hAnsi="方正仿宋_GBK" w:eastAsia="方正仿宋_GBK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Times New Roman" w:ascii="方正仿宋_GBK" w:hAnsi="方正仿宋_GBK"/>
                                <w:sz w:val="28"/>
                                <w:szCs w:val="28"/>
                              </w:rPr>
                              <w:t>20085302915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28"/>
                                <w:szCs w:val="28"/>
                              </w:rPr>
                              <w:t>护士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方正仿宋_GBK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28"/>
                                <w:szCs w:val="28"/>
                              </w:rPr>
                              <w:t>新平李智华个体诊所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方正仿宋_GBK" w:hAnsi="方正仿宋_GBK" w:eastAsia="方正仿宋_GBK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Times New Roman" w:eastAsia="方正仿宋_GBK"/>
                                <w:sz w:val="28"/>
                                <w:szCs w:val="28"/>
                              </w:rPr>
                              <w:t>赵瑞萍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方正仿宋_GBK" w:hAnsi="方正仿宋_GBK" w:eastAsia="方正仿宋_GBK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Times New Roman" w:ascii="方正仿宋_GBK" w:hAnsi="方正仿宋_GBK"/>
                                <w:sz w:val="28"/>
                                <w:szCs w:val="28"/>
                              </w:rPr>
                              <w:t>20085303616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28"/>
                                <w:szCs w:val="28"/>
                              </w:rPr>
                              <w:t>护士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方正仿宋_GBK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28"/>
                                <w:szCs w:val="28"/>
                              </w:rPr>
                              <w:t>新平黄荔个体诊所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方正仿宋_GBK" w:hAnsi="方正仿宋_GBK" w:eastAsia="方正仿宋_GBK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Times New Roman" w:eastAsia="方正仿宋_GBK"/>
                                <w:sz w:val="28"/>
                                <w:szCs w:val="28"/>
                              </w:rPr>
                              <w:t>申节芬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方正仿宋_GBK" w:hAnsi="方正仿宋_GBK" w:eastAsia="方正仿宋_GBK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Times New Roman" w:ascii="方正仿宋_GBK" w:hAnsi="方正仿宋_GBK"/>
                                <w:sz w:val="28"/>
                                <w:szCs w:val="28"/>
                              </w:rPr>
                              <w:t>20085302908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28"/>
                                <w:szCs w:val="28"/>
                              </w:rPr>
                              <w:t>护士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方正仿宋_GBK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28"/>
                                <w:szCs w:val="28"/>
                              </w:rPr>
                              <w:t>新平习松源个体诊所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方正仿宋_GBK" w:hAnsi="方正仿宋_GBK" w:eastAsia="方正仿宋_GBK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Times New Roman" w:eastAsia="方正仿宋_GBK"/>
                                <w:sz w:val="28"/>
                                <w:szCs w:val="28"/>
                              </w:rPr>
                              <w:t>王玉芬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方正仿宋_GBK" w:hAnsi="方正仿宋_GBK" w:eastAsia="方正仿宋_GBK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Times New Roman" w:ascii="方正仿宋_GBK" w:hAnsi="方正仿宋_GBK"/>
                                <w:sz w:val="28"/>
                                <w:szCs w:val="28"/>
                              </w:rPr>
                              <w:t>20085305731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28"/>
                                <w:szCs w:val="28"/>
                              </w:rPr>
                              <w:t>护士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方正仿宋_GBK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28"/>
                                <w:szCs w:val="28"/>
                              </w:rPr>
                              <w:t>新平县何国顺个体诊所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方正仿宋_GBK" w:hAnsi="方正仿宋_GBK" w:eastAsia="方正仿宋_GBK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Times New Roman" w:eastAsia="方正仿宋_GBK"/>
                                <w:sz w:val="28"/>
                                <w:szCs w:val="28"/>
                              </w:rPr>
                              <w:t>杨韬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方正仿宋_GBK" w:hAnsi="方正仿宋_GBK" w:eastAsia="方正仿宋_GBK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Times New Roman" w:ascii="方正仿宋_GBK" w:hAnsi="方正仿宋_GBK"/>
                                <w:sz w:val="28"/>
                                <w:szCs w:val="28"/>
                              </w:rPr>
                              <w:t>20085305814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28"/>
                                <w:szCs w:val="28"/>
                              </w:rPr>
                              <w:t>护士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方正仿宋_GBK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28"/>
                                <w:szCs w:val="28"/>
                              </w:rPr>
                              <w:t>新平刘健斌个体诊所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方正仿宋_GBK" w:hAnsi="方正仿宋_GBK" w:eastAsia="方正仿宋_GBK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Times New Roman" w:eastAsia="方正仿宋_GBK"/>
                                <w:sz w:val="28"/>
                                <w:szCs w:val="28"/>
                              </w:rPr>
                              <w:t>周莲惠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方正仿宋_GBK" w:hAnsi="方正仿宋_GBK" w:eastAsia="方正仿宋_GBK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Times New Roman" w:ascii="方正仿宋_GBK" w:hAnsi="方正仿宋_GBK"/>
                                <w:sz w:val="28"/>
                                <w:szCs w:val="28"/>
                              </w:rPr>
                              <w:t>20085302909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28"/>
                                <w:szCs w:val="28"/>
                              </w:rPr>
                              <w:t>护士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32"/>
                                <w:szCs w:val="32"/>
                              </w:rPr>
                              <w:t>水塘镇卫生院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Times New Roman" w:eastAsia="方正仿宋_GBK"/>
                                <w:sz w:val="28"/>
                                <w:szCs w:val="28"/>
                              </w:rPr>
                              <w:t>张思红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Times New Roman" w:ascii="方正仿宋_GBK" w:hAnsi="方正仿宋_GBK"/>
                                <w:sz w:val="28"/>
                                <w:szCs w:val="28"/>
                              </w:rPr>
                              <w:t>20145300205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32"/>
                                <w:szCs w:val="32"/>
                              </w:rPr>
                              <w:t>护士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28"/>
                                <w:szCs w:val="28"/>
                              </w:rPr>
                              <w:t>水塘镇卫生院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方正仿宋_GBK" w:hAnsi="方正仿宋_GBK" w:eastAsia="方正仿宋_GBK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Times New Roman" w:eastAsia="方正仿宋_GBK"/>
                                <w:sz w:val="28"/>
                                <w:szCs w:val="28"/>
                              </w:rPr>
                              <w:t>杨涵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方正仿宋_GBK" w:cs="Times New Roman" w:ascii="方正仿宋_GBK" w:hAnsi="方正仿宋_GBK"/>
                                <w:sz w:val="28"/>
                                <w:szCs w:val="28"/>
                              </w:rPr>
                              <w:t>X105304270000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28"/>
                                <w:szCs w:val="28"/>
                              </w:rPr>
                              <w:t>临床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28"/>
                                <w:szCs w:val="28"/>
                              </w:rPr>
                              <w:t>执业助理医师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28"/>
                                <w:szCs w:val="28"/>
                              </w:rPr>
                              <w:t>内、外、儿科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28"/>
                                <w:szCs w:val="28"/>
                              </w:rPr>
                              <w:t>医师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28"/>
                                <w:szCs w:val="28"/>
                              </w:rPr>
                              <w:t>水塘镇卫生院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方正仿宋_GBK" w:hAnsi="方正仿宋_GBK" w:eastAsia="方正仿宋_GBK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Times New Roman" w:eastAsia="方正仿宋_GBK"/>
                                <w:sz w:val="28"/>
                                <w:szCs w:val="28"/>
                              </w:rPr>
                              <w:t>刀本娟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方正仿宋_GBK" w:hAnsi="方正仿宋_GBK" w:eastAsia="方正仿宋_GBK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Times New Roman" w:ascii="方正仿宋_GBK" w:hAnsi="方正仿宋_GBK"/>
                                <w:sz w:val="28"/>
                                <w:szCs w:val="28"/>
                              </w:rPr>
                              <w:t>11053042700004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28"/>
                                <w:szCs w:val="28"/>
                              </w:rPr>
                              <w:t>临床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28"/>
                                <w:szCs w:val="28"/>
                              </w:rPr>
                              <w:t>执业医师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28"/>
                                <w:szCs w:val="28"/>
                              </w:rPr>
                              <w:t>内、儿、妇产科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28"/>
                                <w:szCs w:val="28"/>
                              </w:rPr>
                              <w:t>医师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方正仿宋_GBK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30"/>
                                <w:szCs w:val="30"/>
                              </w:rPr>
                              <w:t>新平县妇幼保健院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方正仿宋_GBK" w:hAnsi="方正仿宋_GBK" w:eastAsia="方正仿宋_GBK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Times New Roman" w:eastAsia="方正仿宋_GBK"/>
                                <w:sz w:val="28"/>
                                <w:szCs w:val="28"/>
                              </w:rPr>
                              <w:t>周慧华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微软雅黑" w:ascii="方正仿宋_GBK" w:hAnsi="方正仿宋_GBK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20085302876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30"/>
                                <w:szCs w:val="30"/>
                              </w:rPr>
                              <w:t>护士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30"/>
                                <w:szCs w:val="30"/>
                              </w:rPr>
                              <w:t>新平县妇幼保健院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方正仿宋_GBK" w:hAnsi="方正仿宋_GBK" w:eastAsia="方正仿宋_GBK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Times New Roman" w:eastAsia="方正仿宋_GBK"/>
                                <w:sz w:val="28"/>
                                <w:szCs w:val="28"/>
                              </w:rPr>
                              <w:t>许江华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微软雅黑" w:ascii="方正仿宋_GBK" w:hAnsi="方正仿宋_GBK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20085302875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30"/>
                                <w:szCs w:val="30"/>
                              </w:rPr>
                              <w:t>护士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30"/>
                                <w:szCs w:val="30"/>
                              </w:rPr>
                              <w:t>新平县妇幼保健院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方正仿宋_GBK" w:hAnsi="方正仿宋_GBK" w:eastAsia="方正仿宋_GBK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Times New Roman" w:eastAsia="方正仿宋_GBK"/>
                                <w:sz w:val="28"/>
                                <w:szCs w:val="28"/>
                              </w:rPr>
                              <w:t>徐娜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微软雅黑" w:ascii="方正仿宋_GBK" w:hAnsi="方正仿宋_GBK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20175300506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30"/>
                                <w:szCs w:val="30"/>
                              </w:rPr>
                              <w:t>护士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30"/>
                                <w:szCs w:val="30"/>
                              </w:rPr>
                              <w:t>新平县妇幼保健院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微软雅黑" w:eastAsia="方正仿宋_GBK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李剑梅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微软雅黑" w:ascii="方正仿宋_GBK" w:hAnsi="方正仿宋_GBK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20175300506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30"/>
                                <w:szCs w:val="30"/>
                              </w:rPr>
                              <w:t>护士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30"/>
                                <w:szCs w:val="30"/>
                              </w:rPr>
                              <w:t>新平县妇幼保健院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微软雅黑" w:eastAsia="方正仿宋_GBK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万晓琼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微软雅黑" w:ascii="方正仿宋_GBK" w:hAnsi="方正仿宋_GBK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20105300115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30"/>
                                <w:szCs w:val="30"/>
                              </w:rPr>
                              <w:t>护士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30"/>
                                <w:szCs w:val="30"/>
                              </w:rPr>
                              <w:t>新平县妇幼保健院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微软雅黑" w:eastAsia="方正仿宋_GBK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唐彩英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微软雅黑" w:ascii="方正仿宋_GBK" w:hAnsi="方正仿宋_GBK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20105300115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30"/>
                                <w:szCs w:val="30"/>
                              </w:rPr>
                              <w:t>护士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30"/>
                                <w:szCs w:val="30"/>
                              </w:rPr>
                              <w:t>建兴乡卫生院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Times New Roman" w:eastAsia="方正仿宋_GBK"/>
                                <w:sz w:val="28"/>
                                <w:szCs w:val="28"/>
                              </w:rPr>
                              <w:t>杨艳珍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Times New Roman" w:ascii="方正仿宋_GBK" w:hAnsi="方正仿宋_GBK"/>
                                <w:sz w:val="28"/>
                                <w:szCs w:val="28"/>
                              </w:rPr>
                              <w:t>11053040000009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32"/>
                                <w:szCs w:val="32"/>
                              </w:rPr>
                              <w:t>临床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28"/>
                                <w:szCs w:val="28"/>
                              </w:rPr>
                              <w:t>执业医师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28"/>
                                <w:szCs w:val="28"/>
                              </w:rPr>
                              <w:t>内、儿科、妇产科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30"/>
                                <w:szCs w:val="30"/>
                              </w:rPr>
                              <w:t>建兴乡卫生院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Times New Roman" w:eastAsia="方正仿宋_GBK"/>
                                <w:sz w:val="28"/>
                                <w:szCs w:val="28"/>
                              </w:rPr>
                              <w:t>白家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Times New Roman" w:ascii="方正仿宋_GBK" w:hAnsi="方正仿宋_GBK"/>
                                <w:sz w:val="28"/>
                                <w:szCs w:val="28"/>
                              </w:rPr>
                              <w:t>13053040000002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30"/>
                                <w:szCs w:val="30"/>
                              </w:rPr>
                              <w:t>公共卫生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30"/>
                                <w:szCs w:val="30"/>
                              </w:rPr>
                              <w:t>执业医师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30"/>
                                <w:szCs w:val="30"/>
                              </w:rPr>
                              <w:t>公共卫生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30"/>
                                <w:szCs w:val="30"/>
                              </w:rPr>
                              <w:t>建兴乡卫生院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Times New Roman" w:eastAsia="方正仿宋_GBK"/>
                                <w:sz w:val="28"/>
                                <w:szCs w:val="28"/>
                              </w:rPr>
                              <w:t>方朝荣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Times New Roman" w:ascii="方正仿宋_GBK" w:hAnsi="方正仿宋_GBK"/>
                                <w:sz w:val="28"/>
                                <w:szCs w:val="28"/>
                              </w:rPr>
                              <w:t>11053040000009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30"/>
                                <w:szCs w:val="30"/>
                              </w:rPr>
                              <w:t>临床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30"/>
                                <w:szCs w:val="30"/>
                              </w:rPr>
                              <w:t>执业医师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30"/>
                                <w:szCs w:val="30"/>
                              </w:rPr>
                              <w:t>内、儿科、预防保健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30"/>
                                <w:szCs w:val="30"/>
                              </w:rPr>
                              <w:t>新平县老厂乡卫生院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Times New Roman" w:eastAsia="方正仿宋_GBK"/>
                                <w:sz w:val="28"/>
                                <w:szCs w:val="28"/>
                              </w:rPr>
                              <w:t>马云凤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Times New Roman" w:ascii="方正仿宋_GBK" w:hAnsi="方正仿宋_GBK"/>
                                <w:sz w:val="28"/>
                                <w:szCs w:val="28"/>
                              </w:rPr>
                              <w:t>20085305729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30"/>
                                <w:szCs w:val="30"/>
                              </w:rPr>
                              <w:t>护士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32"/>
                                <w:szCs w:val="32"/>
                              </w:rPr>
                              <w:t>新平县人民医院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Times New Roman" w:eastAsia="方正仿宋_GBK"/>
                                <w:sz w:val="28"/>
                                <w:szCs w:val="28"/>
                              </w:rPr>
                              <w:t>张翠芬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Times New Roman" w:ascii="方正仿宋_GBK" w:hAnsi="方正仿宋_GBK"/>
                                <w:sz w:val="28"/>
                                <w:szCs w:val="28"/>
                              </w:rPr>
                              <w:t>20085302934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32"/>
                                <w:szCs w:val="32"/>
                              </w:rPr>
                              <w:t>护士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32"/>
                                <w:szCs w:val="32"/>
                              </w:rPr>
                              <w:t>新平县人民医院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Times New Roman" w:eastAsia="方正仿宋_GBK"/>
                                <w:sz w:val="28"/>
                                <w:szCs w:val="28"/>
                              </w:rPr>
                              <w:t>周碧玉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Times New Roman" w:ascii="方正仿宋_GBK" w:hAnsi="方正仿宋_GBK"/>
                                <w:sz w:val="28"/>
                                <w:szCs w:val="28"/>
                              </w:rPr>
                              <w:t>20085302934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32"/>
                                <w:szCs w:val="32"/>
                              </w:rPr>
                              <w:t>护士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32"/>
                                <w:szCs w:val="32"/>
                              </w:rPr>
                              <w:t>新平县人民医院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Times New Roman" w:eastAsia="方正仿宋_GBK"/>
                                <w:sz w:val="28"/>
                                <w:szCs w:val="28"/>
                              </w:rPr>
                              <w:t>师顺玉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Times New Roman" w:ascii="方正仿宋_GBK" w:hAnsi="方正仿宋_GBK"/>
                                <w:sz w:val="28"/>
                                <w:szCs w:val="28"/>
                              </w:rPr>
                              <w:t>20085302934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32"/>
                                <w:szCs w:val="32"/>
                              </w:rPr>
                              <w:t>护士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32"/>
                                <w:szCs w:val="32"/>
                              </w:rPr>
                              <w:t>新平县人民医院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Times New Roman" w:eastAsia="方正仿宋_GBK"/>
                                <w:sz w:val="28"/>
                                <w:szCs w:val="28"/>
                              </w:rPr>
                              <w:t>唐宜书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Times New Roman" w:ascii="方正仿宋_GBK" w:hAnsi="方正仿宋_GBK"/>
                                <w:sz w:val="28"/>
                                <w:szCs w:val="28"/>
                              </w:rPr>
                              <w:t>20085305729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32"/>
                                <w:szCs w:val="32"/>
                              </w:rPr>
                              <w:t>护士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32"/>
                                <w:szCs w:val="32"/>
                              </w:rPr>
                              <w:t>新平县人民医院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Times New Roman" w:eastAsia="方正仿宋_GBK"/>
                                <w:sz w:val="28"/>
                                <w:szCs w:val="28"/>
                              </w:rPr>
                              <w:t>冯焕仙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Times New Roman" w:ascii="方正仿宋_GBK" w:hAnsi="方正仿宋_GBK"/>
                                <w:sz w:val="28"/>
                                <w:szCs w:val="28"/>
                              </w:rPr>
                              <w:t>20085302933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32"/>
                                <w:szCs w:val="32"/>
                              </w:rPr>
                              <w:t>护士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32"/>
                                <w:szCs w:val="32"/>
                              </w:rPr>
                              <w:t>新平县人民医院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Times New Roman" w:eastAsia="方正仿宋_GBK"/>
                                <w:sz w:val="28"/>
                                <w:szCs w:val="28"/>
                              </w:rPr>
                              <w:t>雷凤锦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Times New Roman" w:ascii="方正仿宋_GBK" w:hAnsi="方正仿宋_GBK"/>
                                <w:sz w:val="28"/>
                                <w:szCs w:val="28"/>
                              </w:rPr>
                              <w:t>20085302933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32"/>
                                <w:szCs w:val="32"/>
                              </w:rPr>
                              <w:t>护士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32"/>
                                <w:szCs w:val="32"/>
                              </w:rPr>
                              <w:t>新平县人民医院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Times New Roman" w:eastAsia="方正仿宋_GBK"/>
                                <w:sz w:val="28"/>
                                <w:szCs w:val="28"/>
                              </w:rPr>
                              <w:t>丁宗英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Times New Roman" w:ascii="方正仿宋_GBK" w:hAnsi="方正仿宋_GBK"/>
                                <w:sz w:val="28"/>
                                <w:szCs w:val="28"/>
                              </w:rPr>
                              <w:t>20085302922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32"/>
                                <w:szCs w:val="32"/>
                              </w:rPr>
                              <w:t>护士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32"/>
                                <w:szCs w:val="32"/>
                              </w:rPr>
                              <w:t>新平县人民医院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Times New Roman" w:eastAsia="方正仿宋_GBK"/>
                                <w:sz w:val="28"/>
                                <w:szCs w:val="28"/>
                              </w:rPr>
                              <w:t>方江萍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Times New Roman" w:ascii="方正仿宋_GBK" w:hAnsi="方正仿宋_GBK"/>
                                <w:sz w:val="28"/>
                                <w:szCs w:val="28"/>
                              </w:rPr>
                              <w:t>20085305729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32"/>
                                <w:szCs w:val="32"/>
                              </w:rPr>
                              <w:t>护士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32"/>
                                <w:szCs w:val="32"/>
                              </w:rPr>
                              <w:t>新平县人民医院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Times New Roman" w:eastAsia="方正仿宋_GBK"/>
                                <w:sz w:val="28"/>
                                <w:szCs w:val="28"/>
                              </w:rPr>
                              <w:t>李红玲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Times New Roman" w:ascii="方正仿宋_GBK" w:hAnsi="方正仿宋_GBK"/>
                                <w:sz w:val="28"/>
                                <w:szCs w:val="28"/>
                              </w:rPr>
                              <w:t>20085302934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32"/>
                                <w:szCs w:val="32"/>
                              </w:rPr>
                              <w:t>护士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32"/>
                                <w:szCs w:val="32"/>
                              </w:rPr>
                              <w:t>新平县人民医院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Times New Roman" w:eastAsia="方正仿宋_GBK"/>
                                <w:sz w:val="28"/>
                                <w:szCs w:val="28"/>
                              </w:rPr>
                              <w:t>刘平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方正仿宋_GBK" w:hAnsi="方正仿宋_GBK" w:eastAsia="方正仿宋_GBK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Times New Roman" w:ascii="方正仿宋_GBK" w:hAnsi="方正仿宋_GBK"/>
                                <w:sz w:val="28"/>
                                <w:szCs w:val="28"/>
                              </w:rPr>
                              <w:t>20085302922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32"/>
                                <w:szCs w:val="32"/>
                              </w:rPr>
                              <w:t>护士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32"/>
                                <w:szCs w:val="32"/>
                              </w:rPr>
                              <w:t>新平县人民医院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Times New Roman" w:eastAsia="方正仿宋_GBK"/>
                                <w:sz w:val="28"/>
                                <w:szCs w:val="28"/>
                              </w:rPr>
                              <w:t>刘焕芬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方正仿宋_GBK" w:hAnsi="方正仿宋_GBK" w:eastAsia="方正仿宋_GBK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Times New Roman" w:ascii="方正仿宋_GBK" w:hAnsi="方正仿宋_GBK"/>
                                <w:sz w:val="28"/>
                                <w:szCs w:val="28"/>
                              </w:rPr>
                              <w:t>20085302923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32"/>
                                <w:szCs w:val="32"/>
                              </w:rPr>
                              <w:t>护士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32"/>
                                <w:szCs w:val="32"/>
                              </w:rPr>
                              <w:t>新平县人民医院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Times New Roman" w:eastAsia="方正仿宋_GBK"/>
                                <w:sz w:val="28"/>
                                <w:szCs w:val="28"/>
                              </w:rPr>
                              <w:t>段美珍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方正仿宋_GBK" w:hAnsi="方正仿宋_GBK" w:eastAsia="方正仿宋_GBK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Times New Roman" w:ascii="方正仿宋_GBK" w:hAnsi="方正仿宋_GBK"/>
                                <w:sz w:val="28"/>
                                <w:szCs w:val="28"/>
                              </w:rPr>
                              <w:t>20085302924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32"/>
                                <w:szCs w:val="32"/>
                              </w:rPr>
                              <w:t>护士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32"/>
                                <w:szCs w:val="32"/>
                              </w:rPr>
                              <w:t>新平县人民医院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Times New Roman" w:eastAsia="方正仿宋_GBK"/>
                                <w:sz w:val="28"/>
                                <w:szCs w:val="28"/>
                              </w:rPr>
                              <w:t>李思晴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方正仿宋_GBK" w:hAnsi="方正仿宋_GBK" w:eastAsia="方正仿宋_GBK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Times New Roman" w:ascii="方正仿宋_GBK" w:hAnsi="方正仿宋_GBK"/>
                                <w:sz w:val="28"/>
                                <w:szCs w:val="28"/>
                              </w:rPr>
                              <w:t>20085302894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32"/>
                                <w:szCs w:val="32"/>
                              </w:rPr>
                              <w:t>护士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32"/>
                                <w:szCs w:val="32"/>
                              </w:rPr>
                              <w:t>新平县人民医院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Times New Roman" w:eastAsia="方正仿宋_GBK"/>
                                <w:sz w:val="28"/>
                                <w:szCs w:val="28"/>
                              </w:rPr>
                              <w:t>魏吉英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方正仿宋_GBK" w:hAnsi="方正仿宋_GBK" w:eastAsia="方正仿宋_GBK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Times New Roman" w:ascii="方正仿宋_GBK" w:hAnsi="方正仿宋_GBK"/>
                                <w:sz w:val="28"/>
                                <w:szCs w:val="28"/>
                              </w:rPr>
                              <w:t>20085302932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32"/>
                                <w:szCs w:val="32"/>
                              </w:rPr>
                              <w:t>护士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32"/>
                                <w:szCs w:val="32"/>
                              </w:rPr>
                              <w:t>新平县人民医院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Times New Roman" w:eastAsia="方正仿宋_GBK"/>
                                <w:sz w:val="28"/>
                                <w:szCs w:val="28"/>
                              </w:rPr>
                              <w:t>邝凤萍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方正仿宋_GBK" w:hAnsi="方正仿宋_GBK" w:eastAsia="方正仿宋_GBK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Times New Roman" w:ascii="方正仿宋_GBK" w:hAnsi="方正仿宋_GBK"/>
                                <w:sz w:val="28"/>
                                <w:szCs w:val="28"/>
                              </w:rPr>
                              <w:t>2008530573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32"/>
                                <w:szCs w:val="32"/>
                              </w:rPr>
                              <w:t>护士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32"/>
                                <w:szCs w:val="32"/>
                              </w:rPr>
                              <w:t>新平县人民医院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Times New Roman" w:eastAsia="方正仿宋_GBK"/>
                                <w:sz w:val="28"/>
                                <w:szCs w:val="28"/>
                              </w:rPr>
                              <w:t>杨跃玲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方正仿宋_GBK" w:hAnsi="方正仿宋_GBK" w:eastAsia="方正仿宋_GBK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Times New Roman" w:ascii="方正仿宋_GBK" w:hAnsi="方正仿宋_GBK"/>
                                <w:sz w:val="28"/>
                                <w:szCs w:val="28"/>
                              </w:rPr>
                              <w:t>20085302928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32"/>
                                <w:szCs w:val="32"/>
                              </w:rPr>
                              <w:t>护士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32"/>
                                <w:szCs w:val="32"/>
                              </w:rPr>
                              <w:t>新平县人民医院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Times New Roman" w:eastAsia="方正仿宋_GBK"/>
                                <w:sz w:val="28"/>
                                <w:szCs w:val="28"/>
                              </w:rPr>
                              <w:t>马 芮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Times New Roman" w:ascii="方正仿宋_GBK" w:hAnsi="方正仿宋_GBK"/>
                                <w:sz w:val="28"/>
                                <w:szCs w:val="28"/>
                              </w:rPr>
                              <w:t>20105300061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32"/>
                                <w:szCs w:val="32"/>
                              </w:rPr>
                              <w:t>护士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32"/>
                                <w:szCs w:val="32"/>
                              </w:rPr>
                              <w:t>新平县人民医院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Times New Roman" w:eastAsia="方正仿宋_GBK"/>
                                <w:sz w:val="28"/>
                                <w:szCs w:val="28"/>
                              </w:rPr>
                              <w:t>杨雅清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Times New Roman" w:ascii="方正仿宋_GBK" w:hAnsi="方正仿宋_GBK"/>
                                <w:sz w:val="28"/>
                                <w:szCs w:val="28"/>
                              </w:rPr>
                              <w:t>20155300537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32"/>
                                <w:szCs w:val="32"/>
                              </w:rPr>
                              <w:t>护士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32"/>
                                <w:szCs w:val="32"/>
                              </w:rPr>
                              <w:t>新平县人民医院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Times New Roman" w:eastAsia="方正仿宋_GBK"/>
                                <w:sz w:val="28"/>
                                <w:szCs w:val="28"/>
                              </w:rPr>
                              <w:t>吴春梅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方正仿宋_GBK" w:hAnsi="方正仿宋_GBK" w:eastAsia="方正仿宋_GBK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Times New Roman" w:ascii="方正仿宋_GBK" w:hAnsi="方正仿宋_GBK"/>
                                <w:sz w:val="28"/>
                                <w:szCs w:val="28"/>
                              </w:rPr>
                              <w:t>20175300715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32"/>
                                <w:szCs w:val="32"/>
                              </w:rPr>
                              <w:t>护士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32"/>
                                <w:szCs w:val="32"/>
                              </w:rPr>
                              <w:t>新平县人民医院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Times New Roman" w:eastAsia="方正仿宋_GBK"/>
                                <w:sz w:val="28"/>
                                <w:szCs w:val="28"/>
                              </w:rPr>
                              <w:t>梁丽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方正仿宋_GBK" w:hAnsi="方正仿宋_GBK" w:eastAsia="方正仿宋_GBK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Times New Roman" w:ascii="方正仿宋_GBK" w:hAnsi="方正仿宋_GBK"/>
                                <w:sz w:val="28"/>
                                <w:szCs w:val="28"/>
                              </w:rPr>
                              <w:t>20135300227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32"/>
                                <w:szCs w:val="32"/>
                              </w:rPr>
                              <w:t>护士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32"/>
                                <w:szCs w:val="32"/>
                              </w:rPr>
                              <w:t>新平县人民医院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Times New Roman" w:eastAsia="方正仿宋_GBK"/>
                                <w:sz w:val="28"/>
                                <w:szCs w:val="28"/>
                              </w:rPr>
                              <w:t>易福英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方正仿宋_GBK" w:hAnsi="方正仿宋_GBK" w:eastAsia="方正仿宋_GBK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Times New Roman" w:ascii="方正仿宋_GBK" w:hAnsi="方正仿宋_GBK"/>
                                <w:sz w:val="28"/>
                                <w:szCs w:val="28"/>
                              </w:rPr>
                              <w:t>20135300156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32"/>
                                <w:szCs w:val="32"/>
                              </w:rPr>
                              <w:t>护士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32"/>
                                <w:szCs w:val="32"/>
                              </w:rPr>
                              <w:t>新平县人民医院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Times New Roman" w:eastAsia="方正仿宋_GBK"/>
                                <w:sz w:val="28"/>
                                <w:szCs w:val="28"/>
                              </w:rPr>
                              <w:t>丁羚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方正仿宋_GBK" w:hAnsi="方正仿宋_GBK" w:eastAsia="方正仿宋_GBK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Times New Roman" w:ascii="方正仿宋_GBK" w:hAnsi="方正仿宋_GBK"/>
                                <w:sz w:val="28"/>
                                <w:szCs w:val="28"/>
                              </w:rPr>
                              <w:t>20135300263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32"/>
                                <w:szCs w:val="32"/>
                              </w:rPr>
                              <w:t>护士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32"/>
                                <w:szCs w:val="32"/>
                              </w:rPr>
                              <w:t>新平县人民医院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Times New Roman" w:eastAsia="方正仿宋_GBK"/>
                                <w:sz w:val="28"/>
                                <w:szCs w:val="28"/>
                              </w:rPr>
                              <w:t>李云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方正仿宋_GBK" w:hAnsi="方正仿宋_GBK" w:eastAsia="方正仿宋_GBK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Times New Roman" w:ascii="方正仿宋_GBK" w:hAnsi="方正仿宋_GBK"/>
                                <w:sz w:val="28"/>
                                <w:szCs w:val="28"/>
                              </w:rPr>
                              <w:t>20085305730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32"/>
                                <w:szCs w:val="32"/>
                              </w:rPr>
                              <w:t>护士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32"/>
                                <w:szCs w:val="32"/>
                              </w:rPr>
                              <w:t>新平县人民医院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方正仿宋_GBK" w:hAnsi="方正仿宋_GBK" w:eastAsia="方正仿宋_GBK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Times New Roman" w:eastAsia="方正仿宋_GBK"/>
                                <w:sz w:val="28"/>
                                <w:szCs w:val="28"/>
                              </w:rPr>
                              <w:t>华艳梅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方正仿宋_GBK" w:hAnsi="方正仿宋_GBK" w:eastAsia="方正仿宋_GBK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Times New Roman" w:ascii="方正仿宋_GBK" w:hAnsi="方正仿宋_GBK"/>
                                <w:sz w:val="28"/>
                                <w:szCs w:val="28"/>
                              </w:rPr>
                              <w:t>2011530032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32"/>
                                <w:szCs w:val="32"/>
                              </w:rPr>
                              <w:t>护士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32"/>
                                <w:szCs w:val="32"/>
                              </w:rPr>
                              <w:t>新平县中医医院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32"/>
                                <w:szCs w:val="32"/>
                              </w:rPr>
                              <w:t>杨惠琼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Times New Roman" w:ascii="方正仿宋_GBK" w:hAnsi="方正仿宋_GBK"/>
                                <w:sz w:val="28"/>
                                <w:szCs w:val="28"/>
                              </w:rPr>
                              <w:t xml:space="preserve">200853029196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32"/>
                                <w:szCs w:val="32"/>
                              </w:rPr>
                              <w:t>护士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32"/>
                                <w:szCs w:val="32"/>
                              </w:rPr>
                              <w:t>新平县中医医院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32"/>
                                <w:szCs w:val="32"/>
                              </w:rPr>
                              <w:t>徐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sz w:val="32"/>
                                <w:szCs w:val="32"/>
                              </w:rPr>
                              <w:t>芬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Times New Roman" w:ascii="方正仿宋_GBK" w:hAnsi="方正仿宋_GBK"/>
                                <w:sz w:val="28"/>
                                <w:szCs w:val="28"/>
                              </w:rPr>
                              <w:t>20085302921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32"/>
                                <w:szCs w:val="32"/>
                              </w:rPr>
                              <w:t>护士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32"/>
                                <w:szCs w:val="32"/>
                              </w:rPr>
                              <w:t>新平县中医医院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32"/>
                                <w:szCs w:val="32"/>
                              </w:rPr>
                              <w:t>刀琼华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Times New Roman" w:ascii="方正仿宋_GBK" w:hAnsi="方正仿宋_GBK"/>
                                <w:sz w:val="28"/>
                                <w:szCs w:val="28"/>
                              </w:rPr>
                              <w:t>20085302897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32"/>
                                <w:szCs w:val="32"/>
                              </w:rPr>
                              <w:t>护士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32"/>
                                <w:szCs w:val="32"/>
                              </w:rPr>
                              <w:t>新平县中医医院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32"/>
                                <w:szCs w:val="32"/>
                              </w:rPr>
                              <w:t>赵清丽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Times New Roman" w:ascii="方正仿宋_GBK" w:hAnsi="方正仿宋_GBK"/>
                                <w:sz w:val="28"/>
                                <w:szCs w:val="28"/>
                              </w:rPr>
                              <w:t>20105300198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32"/>
                                <w:szCs w:val="32"/>
                              </w:rPr>
                              <w:t>护士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32"/>
                                <w:szCs w:val="32"/>
                              </w:rPr>
                              <w:t>新平县中医医院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32"/>
                                <w:szCs w:val="32"/>
                              </w:rPr>
                              <w:t>方美仙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Times New Roman" w:ascii="方正仿宋_GBK" w:hAnsi="方正仿宋_GBK"/>
                                <w:sz w:val="28"/>
                                <w:szCs w:val="28"/>
                              </w:rPr>
                              <w:t>20085302920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32"/>
                                <w:szCs w:val="32"/>
                              </w:rPr>
                              <w:t>护士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32"/>
                                <w:szCs w:val="32"/>
                              </w:rPr>
                              <w:t>新平县中医医院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32"/>
                                <w:szCs w:val="32"/>
                              </w:rPr>
                              <w:t>李红芬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Times New Roman" w:ascii="方正仿宋_GBK" w:hAnsi="方正仿宋_GBK"/>
                                <w:sz w:val="28"/>
                                <w:szCs w:val="28"/>
                              </w:rPr>
                              <w:t>2008530292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32"/>
                                <w:szCs w:val="32"/>
                              </w:rPr>
                              <w:t>护士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32"/>
                                <w:szCs w:val="32"/>
                              </w:rPr>
                              <w:t>新平县中医医院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32"/>
                                <w:szCs w:val="32"/>
                              </w:rPr>
                              <w:t>罗家梅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Times New Roman" w:ascii="方正仿宋_GBK" w:hAnsi="方正仿宋_GBK"/>
                                <w:sz w:val="28"/>
                                <w:szCs w:val="28"/>
                              </w:rPr>
                              <w:t>20145300203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32"/>
                                <w:szCs w:val="32"/>
                              </w:rPr>
                              <w:t>护士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32"/>
                                <w:szCs w:val="32"/>
                              </w:rPr>
                              <w:t>新平县中医医院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32"/>
                                <w:szCs w:val="32"/>
                              </w:rPr>
                              <w:t>舒欣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Times New Roman" w:ascii="方正仿宋_GBK" w:hAnsi="方正仿宋_GBK"/>
                                <w:sz w:val="28"/>
                                <w:szCs w:val="28"/>
                              </w:rPr>
                              <w:t>20085305731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32"/>
                                <w:szCs w:val="32"/>
                              </w:rPr>
                              <w:t>护士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32"/>
                                <w:szCs w:val="32"/>
                              </w:rPr>
                              <w:t>新平县中医医院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32"/>
                                <w:szCs w:val="32"/>
                              </w:rPr>
                              <w:t>方晓雪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Times New Roman" w:ascii="方正仿宋_GBK" w:hAnsi="方正仿宋_GBK"/>
                                <w:sz w:val="28"/>
                                <w:szCs w:val="28"/>
                              </w:rPr>
                              <w:t>20165300905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32"/>
                                <w:szCs w:val="32"/>
                              </w:rPr>
                              <w:t>护士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32"/>
                                <w:szCs w:val="32"/>
                              </w:rPr>
                              <w:t>新平县中医医院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32"/>
                                <w:szCs w:val="32"/>
                              </w:rPr>
                              <w:t>余俊红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Times New Roman" w:ascii="方正仿宋_GBK" w:hAnsi="方正仿宋_GBK"/>
                                <w:sz w:val="28"/>
                                <w:szCs w:val="28"/>
                              </w:rPr>
                              <w:t>20175300507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32"/>
                                <w:szCs w:val="32"/>
                              </w:rPr>
                              <w:t>护士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32"/>
                                <w:szCs w:val="32"/>
                              </w:rPr>
                              <w:t>新平县中医医院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32"/>
                                <w:szCs w:val="32"/>
                              </w:rPr>
                              <w:t>朱若云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Times New Roman" w:ascii="方正仿宋_GBK" w:hAnsi="方正仿宋_GBK"/>
                                <w:sz w:val="28"/>
                                <w:szCs w:val="28"/>
                              </w:rPr>
                              <w:t>20085302919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32"/>
                                <w:szCs w:val="32"/>
                              </w:rPr>
                              <w:t>护士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32"/>
                                <w:szCs w:val="32"/>
                              </w:rPr>
                              <w:t>新平县中医医院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32"/>
                                <w:szCs w:val="32"/>
                              </w:rPr>
                              <w:t>李桂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Times New Roman" w:ascii="方正仿宋_GBK" w:hAnsi="方正仿宋_GBK"/>
                                <w:sz w:val="28"/>
                                <w:szCs w:val="28"/>
                              </w:rPr>
                              <w:t>20105300115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32"/>
                                <w:szCs w:val="32"/>
                              </w:rPr>
                              <w:t>护士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32"/>
                                <w:szCs w:val="32"/>
                              </w:rPr>
                              <w:t>新平县中医医院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32"/>
                                <w:szCs w:val="32"/>
                              </w:rPr>
                              <w:t>马丽芬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Times New Roman" w:ascii="方正仿宋_GBK" w:hAnsi="方正仿宋_GBK"/>
                                <w:sz w:val="28"/>
                                <w:szCs w:val="28"/>
                              </w:rPr>
                              <w:t>20085302920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32"/>
                                <w:szCs w:val="32"/>
                              </w:rPr>
                              <w:t>护士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32"/>
                                <w:szCs w:val="32"/>
                              </w:rPr>
                              <w:t>新平县中医医院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32"/>
                                <w:szCs w:val="32"/>
                              </w:rPr>
                              <w:t>杨丽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Times New Roman" w:ascii="方正仿宋_GBK" w:hAnsi="方正仿宋_GBK"/>
                                <w:sz w:val="28"/>
                                <w:szCs w:val="28"/>
                              </w:rPr>
                              <w:t>20085302920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32"/>
                                <w:szCs w:val="32"/>
                              </w:rPr>
                              <w:t>护士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32"/>
                                <w:szCs w:val="32"/>
                              </w:rPr>
                              <w:t>平甸卫生院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32"/>
                                <w:szCs w:val="32"/>
                              </w:rPr>
                              <w:t>杨华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Times New Roman" w:ascii="方正仿宋_GBK" w:hAnsi="方正仿宋_GBK"/>
                                <w:sz w:val="28"/>
                                <w:szCs w:val="28"/>
                              </w:rPr>
                              <w:t>20085302878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32"/>
                                <w:szCs w:val="32"/>
                              </w:rPr>
                              <w:t>护士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32"/>
                                <w:szCs w:val="32"/>
                              </w:rPr>
                              <w:t>玉溪矿业医院新平大红山分院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32"/>
                                <w:szCs w:val="32"/>
                              </w:rPr>
                              <w:t>刘朝渝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Times New Roman" w:ascii="方正仿宋_GBK" w:hAnsi="方正仿宋_GBK"/>
                                <w:sz w:val="28"/>
                                <w:szCs w:val="28"/>
                              </w:rPr>
                              <w:t>21053042700004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32"/>
                                <w:szCs w:val="32"/>
                              </w:rPr>
                              <w:t>临床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32"/>
                                <w:szCs w:val="32"/>
                              </w:rPr>
                              <w:t>执业助理医师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32"/>
                                <w:szCs w:val="32"/>
                              </w:rPr>
                              <w:t>内科专业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32"/>
                                <w:szCs w:val="32"/>
                              </w:rPr>
                              <w:t>玉溪矿业医院新平大红山分院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32"/>
                                <w:szCs w:val="32"/>
                              </w:rPr>
                              <w:t>尹娅君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Times New Roman" w:ascii="方正仿宋_GBK" w:hAnsi="方正仿宋_GBK"/>
                                <w:sz w:val="28"/>
                                <w:szCs w:val="28"/>
                              </w:rPr>
                              <w:t>20135300279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32"/>
                                <w:szCs w:val="32"/>
                              </w:rPr>
                              <w:t>护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备注：医师</w:t>
      </w:r>
      <w:r>
        <w:rPr>
          <w:rFonts w:eastAsia="方正仿宋_GBK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方正仿宋_GBK"/>
          <w:sz w:val="32"/>
          <w:szCs w:val="32"/>
        </w:rPr>
        <w:t>人，护士</w:t>
      </w:r>
      <w:r>
        <w:rPr>
          <w:rFonts w:eastAsia="方正仿宋_GBK" w:cs="Times New Roman" w:ascii="Times New Roman" w:hAnsi="Times New Roman"/>
          <w:sz w:val="32"/>
          <w:szCs w:val="32"/>
        </w:rPr>
        <w:t>58</w:t>
      </w:r>
      <w:r>
        <w:rPr>
          <w:rFonts w:ascii="Times New Roman" w:hAnsi="Times New Roman" w:cs="Times New Roman" w:eastAsia="方正仿宋_GBK"/>
          <w:sz w:val="32"/>
          <w:szCs w:val="32"/>
        </w:rPr>
        <w:t>人。</w:t>
      </w:r>
    </w:p>
    <w:sectPr>
      <w:type w:val="nextPage"/>
      <w:pgSz w:orient="landscape" w:w="16838" w:h="11906"/>
      <w:pgMar w:left="1440" w:right="1440" w:gutter="0" w:header="0" w:top="1402" w:footer="0" w:bottom="1797"/>
      <w:pgNumType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  <w:lang w:bidi="ar-SA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9:41:00Z</dcterms:created>
  <dc:creator>MC SYSTEM</dc:creator>
  <dc:description/>
  <cp:keywords/>
  <dc:language>en-US</dc:language>
  <cp:lastModifiedBy>新平县卫生和计划生育局</cp:lastModifiedBy>
  <dcterms:modified xsi:type="dcterms:W3CDTF">2017-11-23T09:41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ranid">
    <vt:lpwstr>95AF2776D90545A8A7750CF83FD6A8A1</vt:lpwstr>
  </property>
</Properties>
</file>