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驻村扶贫日记（三十一）</w:t>
      </w:r>
    </w:p>
    <w:p>
      <w:pPr>
        <w:pStyle w:val="Normal"/>
        <w:ind w:firstLine="192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黑查莫村扶贫工作队员 普志文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9718000" cy="39624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0" cy="396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，老厂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黑查莫村委会召开烤烟生产工作会，参会人员有乡纪委书记（村联系领导）田家鸿同志，乡烤烟生产工作队员，村“两委”班子成员，村几大员，村烤烟辅导员共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。会后，积极</w:t>
      </w:r>
      <w:r>
        <w:rPr>
          <w:rFonts w:ascii="方正仿宋_GBK" w:hAnsi="方正仿宋_GBK" w:cs="方正仿宋_GBK" w:eastAsia="方正仿宋_GBK"/>
          <w:sz w:val="32"/>
          <w:szCs w:val="32"/>
        </w:rPr>
        <w:t>深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到村民小组烟农户，加大落实力度。会议内容主要做</w:t>
      </w:r>
      <w:r>
        <w:rPr>
          <w:rFonts w:ascii="方正仿宋_GBK" w:hAnsi="方正仿宋_GBK" w:cs="方正仿宋_GBK" w:eastAsia="方正仿宋_GBK"/>
          <w:sz w:val="32"/>
          <w:szCs w:val="32"/>
        </w:rPr>
        <w:t>了如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个方面的强调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</w:rPr>
        <w:t>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加快移栽进度。务必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前连片大面积完成移栽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全村全面完成移栽工作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加强插牌和清株点塘工作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全面完成插牌到每一块田地；要求准确度要高，清棵点塘误差率要控制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内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是品种纯度工作。非规定品种要全面排查，并进行清除，不留死角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是组织纪律问题。要在讲政治的高度重视烤烟生产工作。烤烟辅导员要绝对服从烟草公司的领导及安排；村“两委班子”成员及几大员要履职到位；严格考勤制度，无特殊情况不得请假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1:46:00Z</dcterms:created>
  <dc:creator>yyu</dc:creator>
  <dc:description/>
  <dc:language>en-US</dc:language>
  <cp:lastModifiedBy>Administrator</cp:lastModifiedBy>
  <dcterms:modified xsi:type="dcterms:W3CDTF">2017-12-08T04:02:05Z</dcterms:modified>
  <cp:revision>45</cp:revision>
  <dc:subject/>
  <dc:title>新平县招商局春节前期慰问走访困难党员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