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sz w:val="44"/>
                                <w:szCs w:val="44"/>
                              </w:rPr>
                              <w:t>《林林采伐许可证》办理事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sz w:val="44"/>
                                <w:szCs w:val="44"/>
                              </w:rPr>
                              <w:t>服务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sz w:val="44"/>
                          <w:szCs w:val="44"/>
                        </w:rPr>
                        <w:t>《林林采伐许可证》办理事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sz w:val="44"/>
                          <w:szCs w:val="44"/>
                        </w:rPr>
                        <w:t>服务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32"/>
                                <w:szCs w:val="32"/>
                              </w:rPr>
                              <w:t>FWZN-3000700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32"/>
                          <w:szCs w:val="32"/>
                        </w:rPr>
                        <w:t>FWZN-300070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云南省</w:t>
      </w:r>
      <w:r>
        <w:rPr>
          <w:rFonts w:eastAsia="黑体;SimHei"/>
          <w:sz w:val="24"/>
          <w:szCs w:val="24"/>
        </w:rPr>
        <w:t>新平县新化乡</w:t>
      </w:r>
    </w:p>
    <w:p>
      <w:pPr>
        <w:pStyle w:val="Normal"/>
        <w:shd w:fill="FFFFFF" w:val="clear"/>
        <w:snapToGrid w:val="false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eastAsia="黑体;SimHei"/>
          <w:sz w:val="24"/>
          <w:szCs w:val="24"/>
        </w:rPr>
        <w:t>日发布</w:t>
      </w:r>
    </w:p>
    <w:p>
      <w:pPr>
        <w:pStyle w:val="Style15"/>
        <w:rPr>
          <w:rFonts w:eastAsia="黑体;SimHei" w:cs="宋体;SimSun"/>
          <w:sz w:val="24"/>
          <w:szCs w:val="24"/>
        </w:rPr>
      </w:pPr>
      <w:r>
        <w:rPr>
          <w:rFonts w:eastAsia="黑体;SimHei" w:cs="宋体;SimSun"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32"/>
          <w:szCs w:val="32"/>
        </w:rPr>
        <w:t>《林林采伐许可证》办理</w:t>
      </w:r>
      <w:r>
        <w:rPr>
          <w:rFonts w:eastAsia="方正小标宋_GBK"/>
          <w:sz w:val="32"/>
          <w:szCs w:val="32"/>
        </w:rPr>
        <w:t>服务指南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新平县行政区域需采伐林木的许可申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办理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森林法》（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根据《全国人民代表大会常务委员会关于修改部分法律的决定》修订）第三十二条：“采伐林木必须申请采伐许可证，按许可证的规定进行采伐；农村居民采伐自留地和房前屋后个人所有的零星林木除外。国有林业企业事业单位、机关、团体、部队、学校和其他国营企业事业单位采伐林木，由所在地县级以上林业主管部门依照有关规定审核发放采伐许可证。铁路、公路的护路林和城镇林木的更新采伐，由有关主管部门依照有关规定审核发放采伐许可证。农村集体经济组织采伐林木，由县级林业主管部门依照有关规定审核发放采伐许可证。农村居民采伐自留山和个人承包集体的林木，由县级林业主管部门或者其委托的乡、镇人民政府依照有关规定审核发放采伐许可证。采伐以生产竹材为主要目的的竹林，适用以上各款规定。”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新平彝族傣族自治县新化乡人民政府（古林路）或玉溪市新平县太平路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号一楼大厅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办事窗口：新平彝族傣族自治县新化乡林业站，或新平县林业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办公时间：周一至周五，上午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—18:00</w:t>
      </w:r>
      <w:r>
        <w:rPr>
          <w:rFonts w:ascii="仿宋" w:hAnsi="仿宋" w:cs="仿宋" w:eastAsia="仿宋"/>
          <w:sz w:val="28"/>
          <w:szCs w:val="28"/>
        </w:rPr>
        <w:t>（法定节假日除外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2"/>
        <w:jc w:val="center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2"/>
        <w:jc w:val="center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林木采伐许可证核发</w:t>
      </w:r>
      <w:r>
        <w:rPr>
          <w:rFonts w:ascii="仿宋" w:hAnsi="仿宋" w:cs="仿宋" w:eastAsia="仿宋"/>
          <w:b/>
          <w:sz w:val="28"/>
          <w:szCs w:val="28"/>
        </w:rPr>
        <w:t>申请材料目录</w:t>
      </w:r>
    </w:p>
    <w:p>
      <w:pPr>
        <w:pStyle w:val="Style16"/>
        <w:spacing w:lineRule="exact" w:line="400"/>
        <w:ind w:hanging="0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40"/>
        <w:gridCol w:w="1152"/>
        <w:gridCol w:w="660"/>
        <w:gridCol w:w="989"/>
        <w:gridCol w:w="1975"/>
        <w:gridCol w:w="989"/>
      </w:tblGrid>
      <w:tr>
        <w:trPr>
          <w:trHeight w:val="76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提交材料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原件</w:t>
            </w:r>
            <w:r>
              <w:rPr>
                <w:rFonts w:cs="宋体;SimSun"/>
                <w:b/>
                <w:sz w:val="18"/>
                <w:szCs w:val="18"/>
              </w:rPr>
              <w:t>/</w:t>
            </w:r>
            <w:r>
              <w:rPr>
                <w:rFonts w:cs="宋体;SimSun"/>
                <w:b/>
                <w:sz w:val="18"/>
                <w:szCs w:val="18"/>
              </w:rPr>
              <w:t>复印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份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材料形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新办</w:t>
            </w:r>
          </w:p>
        </w:tc>
      </w:tr>
      <w:tr>
        <w:trPr>
          <w:trHeight w:val="5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当事人提出的书面申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填写完整齐全、文字清晰、并加盖单位公章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平县林木采伐申请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填写完整齐全、文字清晰、并加盖单位公章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申请采伐的林木权属证明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核对后交还申请单位。复印件应注明“与原件核实无误”字样并加盖印章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当事人身份证复印件（征占用林地、森林抚育不需此项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真实有效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关采伐指标的批准文件（征占用林地、森林抚育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核对后交还申请单位。复印件应注明“与原件核实无误”字样并加盖印章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伐区调查设计文件（征占用林地、森林抚育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真实有效，由具</w:t>
            </w:r>
            <w:r>
              <w:rPr>
                <w:rFonts w:cs="宋体;SimSun"/>
              </w:rPr>
              <w:t>有相应资质的林业调查规划设计单位编写</w:t>
            </w:r>
            <w:r>
              <w:rPr>
                <w:rFonts w:cs="宋体;SimSun"/>
              </w:rPr>
              <w:t>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7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林地审核同意书（征占用林地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真实有效。原件核对后交还申请单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复印件应选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张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时限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承诺时限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服务收费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办事结果及送达方式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结果：《采伐许可证》办理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达方式：直接领取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平彝族傣族自治县新化乡人民政府林业站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咨询及监督渠道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18287784583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087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7011284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地址：新平彝族傣族自治县新化乡人民政府林业站；玉溪市新平县河滨路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投诉电话：</w:t>
      </w:r>
      <w:r>
        <w:rPr>
          <w:rFonts w:eastAsia="仿宋" w:cs="仿宋" w:ascii="仿宋" w:hAnsi="仿宋"/>
          <w:sz w:val="28"/>
          <w:szCs w:val="28"/>
        </w:rPr>
        <w:t>0877-6282991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087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7011197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地址：新平彝族傣族自治县新化乡纪律检查委员会；玉溪市新平县河滨路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、文书表单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下载地址：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zwfw.yn.gov.cn/yxxp/icity/project/guide?code=1137502333456789</w:t>
        </w:r>
      </w:hyperlink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</w:rPr>
        <w:t>事项”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“查看”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“样表下载”。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直接领取：受理窗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上服务大厅地址：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http://zwfw.yn.gov.cn/yxxp/project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网上办事”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“新平县林业局”—“具体许可项目名称”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方正黑体_GBK"/>
          <w:sz w:val="32"/>
          <w:szCs w:val="32"/>
        </w:rPr>
        <w:t>十、本服务指南已经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审改办审核通过。服务指南的调整、修改必须经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审改办审核同意。</w:t>
      </w:r>
    </w:p>
    <w:p>
      <w:pPr>
        <w:pStyle w:val="Normal"/>
        <w:rPr>
          <w:rFonts w:eastAsia="方正黑体_GBK"/>
          <w:sz w:val="32"/>
          <w:szCs w:val="21"/>
        </w:rPr>
      </w:pPr>
      <w:r>
        <w:rPr>
          <w:rFonts w:eastAsia="方正黑体_GBK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szCs w:val="21"/>
        </w:rPr>
        <w:t>附件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b/>
          <w:sz w:val="36"/>
          <w:szCs w:val="36"/>
        </w:rPr>
        <w:t>《林木采伐许可证》核发办理</w:t>
      </w:r>
      <w:r>
        <w:rPr>
          <w:rFonts w:eastAsia="黑体;SimHei"/>
          <w:b/>
          <w:sz w:val="36"/>
          <w:szCs w:val="36"/>
        </w:rPr>
        <w:t>流程示意图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72100" cy="6339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339960"/>
                          <a:chOff x="0" y="0"/>
                          <a:chExt cx="537228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86200" y="148608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60" y="41760"/>
                              <a:ext cx="97164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予受理（发放《不予受理通知书》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7720" y="128772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补正材料通知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2278440"/>
                            <a:ext cx="160092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6520" y="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材料符合要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12733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（发放《受理通知书》）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43200" y="4953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93360"/>
                            <a:ext cx="241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化乡林业站、新平县林业局窗口审核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80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8408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1287720"/>
                            <a:ext cx="91440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36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85400"/>
                              <a:ext cx="70344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6280" y="1287720"/>
                            <a:ext cx="762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1684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87720"/>
                            <a:ext cx="507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840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73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4764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69160"/>
                            <a:ext cx="1143000" cy="693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36816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材料</w:t>
                              </w:r>
                            </w:p>
                          </w:txbxContent>
                        </wps:txbx>
                        <wps:bodyPr wrap="square" lIns="90000" tIns="500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6651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66160"/>
                            <a:ext cx="1015920" cy="297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566160"/>
                            <a:ext cx="888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6716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审批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360"/>
                            <a:ext cx="914400" cy="28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320" y="297360"/>
                            <a:ext cx="100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54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3509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5个工作日内作出审批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053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审批条件</w:t>
                              </w:r>
                            </w:p>
                          </w:txbxContent>
                        </wps:txbx>
                        <wps:bodyPr wrap="square"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648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9453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件获取（在受理窗口领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99.2pt" coordorigin="0,0" coordsize="8460,9984">
                <v:rect id="shape_0" stroked="f" o:allowincell="f" style="position:absolute;left:0;top:0;width:8459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120;top:2340;width:1980;height:780">
                  <v:roundrect id="shape_0" fillcolor="white" stroked="t" o:allowincell="f" style="position:absolute;left:6120;top:2340;width:1979;height:7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33;top:2406;width:1529;height:5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予受理（发放《不予受理通知书》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7;top:2028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补正材料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39;top:3588;width:2521;height:1092">
                  <v:shape id="shape_0" stroked="f" o:allowincell="f" style="position:absolute;left:4320;top:3588;width:14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材料符合要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239;top:4056;width:2004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（发放《受理通知书》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320,780" to="4321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092;width:3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化乡林业站、新平县林业局窗口审核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276" to="432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60" to="432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52" to="6059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0;top:2028;width:1440;height:131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600;top:2028;width:1439;height:1316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73;top:2320;width:1107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材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结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2028;width:11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不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2652" to="3599,2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2028;width: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2652" to="1080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368" to="3239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390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4680" to="4320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5148;width:1799;height:1091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80;top:530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5772" to="6419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80;top:5616;width:159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660;top:5616;width:13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460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审批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600;top:468;width:1439;height:4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64;top:468;width:158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6228" to="4320,6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6852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5个工作日内作出审批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6384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审批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7320" to="4320,77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7788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件获取（在受理窗口领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yn.gov.cn/yxxp/icity/project/guide?code=11375023334567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15:00Z</dcterms:created>
  <dc:creator>MC SYSTEM</dc:creator>
  <dc:description/>
  <cp:keywords/>
  <dc:language>en-US</dc:language>
  <cp:lastModifiedBy>MC SYSTEM</cp:lastModifiedBy>
  <dcterms:modified xsi:type="dcterms:W3CDTF">2017-11-30T03:15:00Z</dcterms:modified>
  <cp:revision>2</cp:revision>
  <dc:subject/>
  <dc:title>《流动人口婚育证明》事项</dc:title>
</cp:coreProperties>
</file>