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生育三孩《生育服务证》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生育三孩《生育服务证》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新平县新化乡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eastAsia="黑体;SimHei"/>
          <w:sz w:val="24"/>
          <w:szCs w:val="24"/>
        </w:rPr>
        <w:t>日发布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生育三孩《生育服务证》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理指南适用于云南省行政区域内的公民、法人和其他组织以及户籍在本省而离开本省行政区域的公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办事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云南省人口与计划生育条例第十五条、第十六条、第十七条、第十八条、第十九条、第二十条，均应办理《生育服务证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新化乡人民政府（古林路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新化乡人民政府便民服务大厅计生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夫妻双方结婚证、身份证、户口簿复印件各两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小孩出生医学证明、户口簿复印件各两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离婚证、离婚协议复印件各两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丧偶或子女死亡的，需提供派出所出具的死亡注销证明各两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持卫生院孕产妇孕检手册（证明预产期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跨乡镇以上的需打两份《婚育情况证明》，经办人、负责人签字，并盖村委会和乡计生办公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持两张夫妻双人照相片到户口所在地（村、社区、单位）填写两份《生育申请表》，经办人、负责人签字，并盖村委会或单位公盖、乡计生办初审并经办人签字加盖公章，送县卫计局办证；注：复印件应选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生育服务证办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新化乡人民政府便民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3988456868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新化乡人民政府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628299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新化乡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仿宋_GBK" w:hAnsi="方正仿宋_GBK" w:eastAsia="方正仿宋_GBK" w:cs="方正仿宋_GBK"/>
          <w:sz w:val="32"/>
          <w:szCs w:val="21"/>
        </w:rPr>
      </w:pPr>
      <w:r>
        <w:rPr>
          <w:rFonts w:eastAsia="方正仿宋_GBK" w:cs="方正仿宋_GBK" w:ascii="方正仿宋_GBK" w:hAnsi="方正仿宋_GBK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59450" cy="8639175"/>
                <wp:effectExtent l="0" t="0" r="0" b="0"/>
                <wp:docPr id="4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8639280"/>
                          <a:chOff x="0" y="0"/>
                          <a:chExt cx="5759280" cy="86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86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1004400"/>
                            <a:ext cx="1152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夫妻双方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908000"/>
                            <a:ext cx="1266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供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2611800"/>
                            <a:ext cx="13824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60800"/>
                            <a:ext cx="1382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填制《生育证申请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52520"/>
                            <a:ext cx="137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双方所在单位初审盖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141600"/>
                            <a:ext cx="1152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计生办授理送县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7132320"/>
                            <a:ext cx="1382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卫计局审核发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693180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8036640"/>
                            <a:ext cx="1382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返回交给服务对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0360" y="3565440"/>
                            <a:ext cx="8006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9640" y="75344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83576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280" y="5625360"/>
                            <a:ext cx="576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3917880"/>
                            <a:ext cx="1612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42484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6301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5205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2812320"/>
                            <a:ext cx="69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三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602748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82220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828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生育三孩《生育服务证》办理流程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80316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70748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0580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31488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952520"/>
                            <a:ext cx="69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6240240"/>
                            <a:ext cx="1028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453.5pt;height:680.25pt" coordorigin="0,0" coordsize="9070,13605">
                <v:rect id="shape_0" stroked="f" o:allowincell="f" style="position:absolute;left:0;top:0;width:9069;height:13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1582;width:181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夫妻双方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005;width:199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提供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3" coordsize="1584,952" path="m0,476l792,0l1584,476l792,952l0,476xe" stroked="t" o:allowincell="f" style="position:absolute;left:3446;top:4113;width:2176;height:112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418;top:6395;width:217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填制《生育证申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779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双方所在单位初审盖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9672;width:181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计生办授理送县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11232;width:217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卫计局审核发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8" coordsize="2343,847" path="m423,847l1920,847c2153,847,2343,657,2343,423c2343,190,2153,0,1920,0c1920,0,1920,0,1920,0l1920,0l423,0c189,0,0,190,0,423c0,657,189,847,423,847xe" stroked="t" o:allowincell="f" style="position:absolute;left:3265;top:10916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445;top:12656;width:217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返回交给服务对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678;top:5615;width:1260;height:3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535,11865" to="4535,12324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149" coordsize="2343,847" path="m423,847l1920,847c2153,847,2343,657,2343,423c2343,190,2153,0,1920,0c1920,0,1920,0,1920,0l1920,0l423,0c189,0,0,190,0,423c0,657,189,847,423,847xe" stroked="t" o:allowincell="f" style="position:absolute;left:3265;top:12340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627;top:8859;width:90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1" coordsize="2343,847" path="m423,847l1920,847c2153,847,2343,657,2343,423c2343,190,2153,0,1920,0c1920,0,1920,0,1920,0l1920,0l423,0c189,0,0,190,0,423c0,657,189,847,423,847xe" stroked="t" o:allowincell="f" style="position:absolute;left:3265;top:6170;width:2538;height:9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535,8543" to="4535,946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10441" to="4535,10900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7119" to="4535,7578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1;top:4429;width:10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三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6" coordsize="2343,847" path="m423,847l1920,847c2153,847,2343,657,2343,423c2343,190,2153,0,1920,0c1920,0,1920,0,1920,0l1920,0l423,0c189,0,0,190,0,423c0,657,189,847,423,847xe" stroked="t" o:allowincell="f" style="position:absolute;left:3265;top:9492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57" coordsize="2343,847" path="m423,847l1920,847c2153,847,2343,657,2343,423c2343,190,2153,0,1920,0c1920,0,1920,0,1920,0l1920,0l423,0c189,0,0,190,0,423c0,657,189,847,423,847xe" stroked="t" o:allowincell="f" style="position:absolute;left:3265;top:7594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59;top:155;width:84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附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生育三孩《生育服务证》办理流程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9" coordsize="2343,847" path="m423,847l1920,847c2153,847,2343,657,2343,423c2343,190,2153,0,1920,0c1920,0,1920,0,1920,0l1920,0l423,0c189,0,0,190,0,423c0,657,189,847,423,847xe" stroked="t" o:allowincell="f" style="position:absolute;left:3265;top:1265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60" coordsize="2343,847" path="m423,847l1920,847c2153,847,2343,657,2343,423c2343,190,2153,0,1920,0c1920,0,1920,0,1920,0l1920,0l423,0c189,0,0,190,0,423c0,657,189,847,423,847xe" stroked="t" o:allowincell="f" style="position:absolute;left:3265;top:2689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535,2214" to="4535,2673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054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5220" to="4535,6138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9;top:7799;width:1086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9827;width:161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6:00Z</dcterms:created>
  <dc:creator>MC SYSTEM</dc:creator>
  <dc:description/>
  <cp:keywords/>
  <dc:language>en-US</dc:language>
  <cp:lastModifiedBy>MC SYSTEM</cp:lastModifiedBy>
  <dcterms:modified xsi:type="dcterms:W3CDTF">2017-11-30T04:08:00Z</dcterms:modified>
  <cp:revision>4</cp:revision>
  <dc:subject/>
  <dc:title>生育三孩《生育服务证》事项</dc:title>
</cp:coreProperties>
</file>