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拖拉机</w:t>
                            </w:r>
                            <w:r>
                              <w:rPr>
                                <w:rFonts w:eastAsia="方正小标宋_GBK" w:cs="宋体;SimSun" w:ascii="方正小标宋_GBK" w:hAnsi="方正小标宋_GBK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联合收割机行驶证、登记证书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拖拉机</w:t>
                      </w:r>
                      <w:r>
                        <w:rPr>
                          <w:rFonts w:eastAsia="方正小标宋_GBK" w:cs="宋体;SimSun" w:ascii="方正小标宋_GBK" w:hAnsi="方正小标宋_GBK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联合收割机行驶证、登记证书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云南省</w:t>
      </w:r>
      <w:r>
        <w:rPr>
          <w:rFonts w:eastAsia="黑体;SimHei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eastAsia="黑体;SimHei"/>
          <w:sz w:val="24"/>
          <w:szCs w:val="24"/>
        </w:rPr>
        <w:t>日发布</w:t>
      </w:r>
    </w:p>
    <w:p>
      <w:pPr>
        <w:pStyle w:val="Style15"/>
        <w:rPr>
          <w:rFonts w:eastAsia="黑体;SimHei" w:cs="宋体;SimSun"/>
          <w:sz w:val="24"/>
          <w:szCs w:val="24"/>
        </w:rPr>
      </w:pPr>
      <w:r>
        <w:rPr>
          <w:rFonts w:eastAsia="黑体;SimHei"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32"/>
          <w:szCs w:val="32"/>
        </w:rPr>
        <w:t>拖拉机</w:t>
      </w:r>
      <w:r>
        <w:rPr>
          <w:rFonts w:eastAsia="方正小标宋_GBK"/>
          <w:sz w:val="32"/>
          <w:szCs w:val="32"/>
        </w:rPr>
        <w:t>/</w:t>
      </w:r>
      <w:r>
        <w:rPr>
          <w:rFonts w:eastAsia="方正小标宋_GBK"/>
          <w:sz w:val="32"/>
          <w:szCs w:val="32"/>
        </w:rPr>
        <w:t>联合收割机行驶证、登记证书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次申领拖拉机（联合收割机）行驶证、登记证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所有人向住所地的农机服务窗口申请注册登记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二）当地农机服务窗口自受理之日起，确认拖拉机（联合收割机）的类型、厂牌型号、颜色、发动机号码、机身（底盘）号码或者挂车架号码、主要特征和技术参数，核对发动机号码和拖拉机车架（底盘）拓印膜，审查提交的证明、凭证，填写《拖拉机（联合收割机）注册登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转入申请表》、《云南省拖拉机安全技术检测报告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符合规定的拖拉机（联合收割机），核发号牌，现场采集车相，制作行驶证、登记证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填写《拖拉机（联合收割机）注册登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转入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所有人的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整机及发动机、车架（底盘）合格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购机发票注册联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发动机、机身（底盘）拓印膜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《云南省拖拉机安全技术检测报告书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拖拉机（联合收割机）整机车相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驾驶操作人员（机主）安全生产责任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符合规定，材料齐全，核发行驶证、登记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服务大厅农机窗口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98845686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/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拖拉机（联合收割机）行驶证、登记证书办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723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b/>
          <w:sz w:val="36"/>
          <w:szCs w:val="36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723"/>
        <w:rPr>
          <w:rFonts w:ascii="宋体;SimSun" w:hAnsi="宋体;SimSun" w:eastAsia="方正仿宋简体;宋体" w:cs="宋体;SimSun"/>
          <w:b/>
          <w:b/>
          <w:sz w:val="36"/>
          <w:szCs w:val="21"/>
          <w:lang w:val="en-US" w:eastAsia="en-US"/>
        </w:rPr>
      </w:pPr>
      <w:r>
        <w:rPr>
          <w:rFonts w:eastAsia="方正仿宋简体;宋体" w:cs="宋体;SimSun" w:ascii="宋体;SimSun" w:hAnsi="宋体;SimSun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52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6"/>
          <w:szCs w:val="36"/>
        </w:rPr>
      </w:pPr>
      <w:r>
        <w:rPr>
          <w:rFonts w:eastAsia="方正仿宋简体;宋体" w:cs="宋体;SimSun" w:ascii="方正仿宋简体;宋体" w:hAnsi="方正仿宋简体;宋体"/>
          <w:b/>
          <w:sz w:val="36"/>
          <w:szCs w:val="36"/>
        </w:rPr>
      </w:r>
    </w:p>
    <w:p>
      <w:pPr>
        <w:pStyle w:val="Normal"/>
        <w:spacing w:lineRule="atLeast" w:line="220"/>
        <w:rPr>
          <w:rFonts w:ascii="方正仿宋简体;宋体" w:hAnsi="方正仿宋简体;宋体" w:eastAsia="方正仿宋简体;宋体" w:cs="宋体;SimSun"/>
          <w:b/>
          <w:b/>
          <w:sz w:val="36"/>
          <w:szCs w:val="36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270" cy="2768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1104900</wp:posOffset>
                </wp:positionV>
                <wp:extent cx="1270" cy="241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7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53820</wp:posOffset>
                </wp:positionV>
                <wp:extent cx="25527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凭证、证明，一日内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受理或不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6.6pt;width:20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凭证、证明，一日内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受理或不受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257800" cy="990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拖拉机（联合收割机）所有人身份证复印件，整机出厂（发动机和车架）合格证明，购机发票注册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动机及机身(底盘)拓印膜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拖拉机（联合收割机）整机车相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填写《拖拉机注册登记/转入申请表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云南省拖拉机安全技术检测报告书》，交验拖拉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联合收割机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驾驶操作人员（机主）安全生产责任书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6pt;width:41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拖拉机（联合收割机）所有人身份证复印件，整机出厂（发动机和车架）合格证明，购机发票注册联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动机及机身(底盘)拓印膜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拖拉机（联合收割机）整机车相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填写《拖拉机注册登记/转入申请表》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《云南省拖拉机安全技术检测报告书》，交验拖拉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（联合收割机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驾驶操作人员（机主）安全生产责任书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148080</wp:posOffset>
                </wp:positionV>
                <wp:extent cx="1270" cy="2419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0.4pt;width:0.0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53820</wp:posOffset>
                </wp:positionV>
                <wp:extent cx="2517775" cy="765810"/>
                <wp:effectExtent l="8890" t="5080" r="3079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65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凭证不真实或不符合规定，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2pt;margin-top:106.6pt;width:198.2pt;height:6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证不全，一次性告知补齐；凭证不真实或不符合规定，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50060</wp:posOffset>
                </wp:positionV>
                <wp:extent cx="1917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7.8pt;width:1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8180</wp:posOffset>
                </wp:positionV>
                <wp:extent cx="1270" cy="2419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3.4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45360</wp:posOffset>
                </wp:positionV>
                <wp:extent cx="2811780" cy="358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规定，材料齐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76.8pt;width:221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规定，材料齐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0</wp:posOffset>
                </wp:positionV>
                <wp:extent cx="1270" cy="241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38780</wp:posOffset>
                </wp:positionV>
                <wp:extent cx="2799715" cy="594360"/>
                <wp:effectExtent l="5715" t="5080" r="1079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发号牌，收存拖拉机（联合收割机）标准照片，制作拖拉机行驶证、登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1.4pt;width:220.4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发号牌，收存拖拉机（联合收割机）标准照片，制作拖拉机行驶证、登记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533140</wp:posOffset>
                </wp:positionV>
                <wp:extent cx="1270" cy="2419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8.2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30320</wp:posOffset>
                </wp:positionV>
                <wp:extent cx="2701925" cy="427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全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01.6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全部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226560</wp:posOffset>
                </wp:positionV>
                <wp:extent cx="1270" cy="2419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32.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4537710</wp:posOffset>
                </wp:positionV>
                <wp:extent cx="2701925" cy="427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拖拉机（联合收割机）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57.3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立拖拉机（联合收割机）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5:00Z</dcterms:created>
  <dc:creator>MC SYSTEM</dc:creator>
  <dc:description/>
  <cp:keywords/>
  <dc:language>en-US</dc:language>
  <cp:lastModifiedBy>MC SYSTEM</cp:lastModifiedBy>
  <dcterms:modified xsi:type="dcterms:W3CDTF">2017-11-30T03:25:00Z</dcterms:modified>
  <cp:revision>2</cp:revision>
  <dc:subject/>
  <dc:title>《流动人口婚育证明》事项</dc:title>
</cp:coreProperties>
</file>