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半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夏利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掌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有机茶叶认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6.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者竜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普洱茶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半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平掌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有机茶叶认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半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黄冰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副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531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半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瞿永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副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半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王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副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18" w:gutter="0" w:header="0" w:top="1531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4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半年）</w:t>
      </w:r>
    </w:p>
    <w:p>
      <w:pPr>
        <w:pStyle w:val="Normal"/>
        <w:spacing w:lineRule="exact" w:line="520"/>
        <w:ind w:right="40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张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副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13"/>
        <w:gridCol w:w="1613"/>
        <w:gridCol w:w="3075"/>
        <w:gridCol w:w="1560"/>
      </w:tblGrid>
      <w:tr>
        <w:trPr>
          <w:trHeight w:val="6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调研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住村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1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业发展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7.4.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老厂乡太和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户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418" w:gutter="0" w:header="0" w:top="1531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40" w:hanging="0"/>
        <w:rPr>
          <w:rFonts w:ascii="仿宋_GB2312" w:hAnsi="仿宋_GB2312" w:eastAsia="仿宋_GB2312"/>
          <w:color w:val="00000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left="178" w:right="-506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下基层调研情况汇总统计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半年）</w:t>
      </w:r>
    </w:p>
    <w:p>
      <w:pPr>
        <w:pStyle w:val="Normal"/>
        <w:ind w:left="178" w:right="-506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（盖章）：                      填报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李若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填报时间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</w:p>
    <w:tbl>
      <w:tblPr>
        <w:tblW w:w="1463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720"/>
        <w:gridCol w:w="774"/>
        <w:gridCol w:w="900"/>
        <w:gridCol w:w="900"/>
        <w:gridCol w:w="900"/>
        <w:gridCol w:w="720"/>
        <w:gridCol w:w="720"/>
        <w:gridCol w:w="900"/>
        <w:gridCol w:w="846"/>
        <w:gridCol w:w="774"/>
        <w:gridCol w:w="900"/>
        <w:gridCol w:w="900"/>
        <w:gridCol w:w="900"/>
        <w:gridCol w:w="900"/>
        <w:gridCol w:w="842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调研天数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调研基本情况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47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调研成果</w:t>
            </w:r>
          </w:p>
        </w:tc>
      </w:tr>
      <w:tr>
        <w:trPr>
          <w:trHeight w:val="20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调研乡镇街道（个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调研村社区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企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业单</w:t>
            </w:r>
            <w:r>
              <w:rPr>
                <w:rFonts w:ascii="黑体" w:hAnsi="黑体" w:cs="黑体" w:eastAsia="黑体"/>
                <w:color w:val="000000"/>
                <w:spacing w:val="-12"/>
                <w:szCs w:val="21"/>
              </w:rPr>
              <w:t>位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召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座谈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访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收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建议（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协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项目（个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争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解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问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撰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报告（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撰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心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体会（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撰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手记（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撰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日记（篇）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仿宋_GB2312" w:hAnsi="仿宋_GB2312" w:eastAsia="仿宋_GB2312"/>
              </w:rPr>
              <w:t>夏利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8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杨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瞿永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黄冰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向上争取项目资金情况公示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半年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夏利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                            职务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局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4697"/>
        <w:gridCol w:w="1963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向上汇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汇报对接部门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汇报对接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争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争取资金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重大公共卫生服务事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四品一械”监督抽检事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食品药品综合监管事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药品安全监管及专项整治事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食品安全监管及专项整治事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监管队伍能力建设事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食药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食品安全监管事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17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工商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商标战略工作事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领导干部向上争取项目资金情况汇总统计表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半年）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（盖章）：                      填报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李若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填报时间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937"/>
        <w:gridCol w:w="2880"/>
        <w:gridCol w:w="2520"/>
        <w:gridCol w:w="2520"/>
        <w:gridCol w:w="108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向上汇报对接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争取项目（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争取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夏利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局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5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若霄</cp:lastModifiedBy>
  <dcterms:modified xsi:type="dcterms:W3CDTF">2017-12-06T03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