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夏利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掌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机茶叶认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6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者竜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普洱茶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戛洒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农业标准化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戛洒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农业标准化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2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掌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机茶叶认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6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者竜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普洱茶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戛洒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农业标准化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戛洒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农业标准化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12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黄冰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12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瞿永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12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12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8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9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9.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7.12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入户调研，建档立卡户建房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18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0" w:hanging="0"/>
        <w:rPr>
          <w:rFonts w:ascii="仿宋_GB2312" w:hAnsi="仿宋_GB2312" w:eastAsia="仿宋_GB2312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178" w:right="-506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汇总统计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ind w:left="178" w:right="-506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                      填报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李若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填报时间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46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720"/>
        <w:gridCol w:w="774"/>
        <w:gridCol w:w="900"/>
        <w:gridCol w:w="900"/>
        <w:gridCol w:w="900"/>
        <w:gridCol w:w="720"/>
        <w:gridCol w:w="720"/>
        <w:gridCol w:w="900"/>
        <w:gridCol w:w="846"/>
        <w:gridCol w:w="877"/>
        <w:gridCol w:w="797"/>
        <w:gridCol w:w="900"/>
        <w:gridCol w:w="900"/>
        <w:gridCol w:w="900"/>
        <w:gridCol w:w="842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研天数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研基本情况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47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研成果</w:t>
            </w:r>
          </w:p>
        </w:tc>
      </w:tr>
      <w:tr>
        <w:trPr>
          <w:trHeight w:val="19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调研乡镇街道（个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村社区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企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业单</w:t>
            </w:r>
            <w:r>
              <w:rPr>
                <w:rFonts w:ascii="黑体" w:hAnsi="黑体" w:cs="黑体" w:eastAsia="黑体"/>
                <w:color w:val="000000"/>
                <w:spacing w:val="-12"/>
                <w:szCs w:val="21"/>
              </w:rPr>
              <w:t>位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座谈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访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收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建议（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协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（个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争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解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问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报告（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心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体会（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手记（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日记（篇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仿宋_GB2312" w:hAnsi="仿宋_GB2312" w:eastAsia="仿宋_GB2312"/>
              </w:rPr>
              <w:t>夏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43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杨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瞿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黄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3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向上争取项目资金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夏利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4530"/>
        <w:gridCol w:w="213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向上汇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汇报对接部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汇报对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资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重大公共卫生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四品一械”监督抽检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药品综合监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药品安全监管及专项整治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安全监管及专项整治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监管队伍能力建设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安全监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工商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商标战略工作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县级食品快检车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安全监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白酒专项整治工作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执法办案工作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安全监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向上争取项目资金情况汇总统计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全年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                      填报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李若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填报时间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80"/>
        <w:gridCol w:w="2520"/>
        <w:gridCol w:w="25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向上汇报对接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项目（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夏利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局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若霄</cp:lastModifiedBy>
  <dcterms:modified xsi:type="dcterms:W3CDTF">2017-12-06T03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