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生育一、二孩《生育服务证》办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生育一、二孩《生育服务证》办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生育一、二孩《生育服务证》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理指南适用于云南省行政区域内的公民、法人和其他组织以及户籍在本省而离开本省行政区域的公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办事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云南省人口与计划生育条例第十五条、第十六条、第十七条、第十八条、第十九条、第二十条，均应办理《生育服务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人民政府（</w:t>
      </w:r>
      <w:r>
        <w:rPr>
          <w:rFonts w:ascii="仿宋" w:hAnsi="仿宋" w:cs="仿宋" w:eastAsia="仿宋"/>
          <w:sz w:val="28"/>
          <w:szCs w:val="28"/>
          <w:lang w:eastAsia="zh-CN"/>
        </w:rPr>
        <w:t>矿镇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夫妻双方结婚证、户口簿、身份证复印件各一份；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持医院发给的孕产妇孕检手册到户口所在地（村、社区、单位）：填写一份《生育申请表》，经办人、负责人签字，并盖村委会或单位公盖、乡计生办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跨乡镇以上的需打一份《婚育情况证明》，经办人、负责人签字，并盖村委会、乡计生办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持一张夫妻双人照相片到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计生窗口填制《生育登记表》，而后办理《生育服务证》。注：办理二孩生育证时，需提供一孩《出生医学证明》复印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生育服务证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7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" w:hAnsi="方正仿宋_GBK" w:eastAsia="方正仿宋_GBK" w:cs="方正仿宋_GBK"/>
          <w:sz w:val="32"/>
          <w:szCs w:val="21"/>
        </w:rPr>
      </w:pPr>
      <w:r>
        <w:rPr>
          <w:rFonts w:eastAsia="方正仿宋_GBK" w:cs="方正仿宋_GBK" w:ascii="方正仿宋_GBK" w:hAnsi="方正仿宋_GBK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759450" cy="8639175"/>
                <wp:effectExtent l="0" t="0" r="0" b="0"/>
                <wp:docPr id="5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639280"/>
                          <a:chOff x="0" y="0"/>
                          <a:chExt cx="5759280" cy="86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6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1004400"/>
                            <a:ext cx="1152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夫妻双方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908000"/>
                            <a:ext cx="126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供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2611800"/>
                            <a:ext cx="13824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60800"/>
                            <a:ext cx="1382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填制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952520"/>
                            <a:ext cx="1152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要求当场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3917880"/>
                            <a:ext cx="1612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45205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2812320"/>
                            <a:ext cx="690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一孩、二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53160"/>
                            <a:ext cx="16326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生育一、二孩《生育服务证》办理流程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8031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70748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58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8440"/>
                            <a:ext cx="230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952520"/>
                            <a:ext cx="69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6240240"/>
                            <a:ext cx="102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53.5pt;height:680.25pt" coordorigin="0,0" coordsize="9070,13605">
                <v:rect id="shape_0" stroked="f" o:allowincell="f" style="position:absolute;left:0;top:0;width:9069;height:13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1582;width:1813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夫妻双方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005;width:19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供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3" coordsize="1584,952" path="m0,476l792,0l1584,476l792,952l0,476xe" stroked="t" o:allowincell="f" style="position:absolute;left:3446;top:4113;width:2176;height:11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418;top:6395;width:217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填制登记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799;width:1814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要求当场发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1" coordsize="2343,847" path="m423,847l1920,847c2153,847,2343,657,2343,423c2343,190,2153,0,1920,0c1920,0,1920,0,1920,0l1920,0l423,0c189,0,0,190,0,423c0,657,189,847,423,847xe" stroked="t" o:allowincell="f" style="position:absolute;left:3265;top:6170;width:2538;height:9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7119" to="4535,7578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1;top:4429;width:108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一孩、二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343,847" path="m423,847l1920,847c2153,847,2343,657,2343,423c2343,190,2153,0,1920,0c1920,0,1920,0,1920,0l1920,0l423,0c189,0,0,190,0,423c0,657,189,847,423,847xe" stroked="t" o:allowincell="f" style="position:absolute;left:3240;top:7643;width:2570;height:917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59;top:155;width:84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附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生育一、二孩《生育服务证》办理流程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2343,847" path="m423,847l1920,847c2153,847,2343,657,2343,423c2343,190,2153,0,1920,0c1920,0,1920,0,1920,0l1920,0l423,0c189,0,0,190,0,423c0,657,189,847,423,847xe" stroked="t" o:allowincell="f" style="position:absolute;left:3265;top:1265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60" coordsize="2343,847" path="m423,847l1920,847c2153,847,2343,657,2343,423c2343,190,2153,0,1920,0c1920,0,1920,0,1920,0l1920,0l423,0c189,0,0,190,0,423c0,657,189,847,423,847xe" stroked="t" o:allowincell="f" style="position:absolute;left:3265;top:2689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535,2214" to="4535,2673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054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47" to="4535,6138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7799;width:1086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9827;width:1618;height: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9:00Z</dcterms:created>
  <dc:creator>MC SYSTEM</dc:creator>
  <dc:description/>
  <dc:language>en-US</dc:language>
  <cp:lastModifiedBy>Administrator</cp:lastModifiedBy>
  <dcterms:modified xsi:type="dcterms:W3CDTF">2017-12-06T12:56:04Z</dcterms:modified>
  <cp:revision>5</cp:revision>
  <dc:subject/>
  <dc:title>生育一、二孩《生育服务证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