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乡村建设规划许可证核发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29.95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乡村建设规划许可证核发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新平县桂山街道办事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新平县桂山街道办事处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textAlignment w:val="baselin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乡村建设规划许可证核发办事指南（简版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受理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平县乡镇（街道）内的乡村建设规划许可证核发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审批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城乡规划法》第三条、第十八条、第四十一条，《云南省城乡规划条例》第二十九条、第三十条， 《云南省农村住房建设管理办法》第十四条、乡村建设规划许可证核发的审批条件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建设单位或者个人符合法定资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事项符合法定程序和法定形式，完备的申请材料、图纸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规划区内的建设应当符合乡、村庄规划要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属于国家或者自治区历史文化名村的，还应符合经依法批准的历史文化名村保护规划要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确需占用农用地的，应当依法取得农用地转用审批手续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村民小组（含生产队）和村民委员会或者居委会意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镇、乡人民政府或者街道办事处的审查意见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受理地点和办事窗口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理地点：新平县桂山街道幸福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事窗口：新平县桂山街道规划与环境保护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时间：</w:t>
      </w:r>
      <w:r>
        <w:rPr>
          <w:rFonts w:ascii="仿宋_GB2312" w:hAnsi="仿宋_GB2312" w:cs="宋体;SimSun" w:eastAsia="仿宋_GB2312"/>
          <w:sz w:val="32"/>
          <w:szCs w:val="32"/>
        </w:rPr>
        <w:t>周一至周五，上午</w:t>
      </w:r>
      <w:r>
        <w:rPr>
          <w:rFonts w:eastAsia="仿宋_GB2312" w:cs="宋体;SimSun" w:ascii="仿宋_GB2312" w:hAnsi="仿宋_GB2312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4:00-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（除法定节假日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申请材料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核发乡村建设规划许可证须提供的材料：</w:t>
      </w:r>
    </w:p>
    <w:p>
      <w:pPr>
        <w:pStyle w:val="Normal"/>
        <w:numPr>
          <w:ilvl w:val="0"/>
          <w:numId w:val="2"/>
        </w:numPr>
        <w:shd w:fill="FFFFFF" w:val="clear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单位或者个人办理乡村建设规划许可证申请书；</w:t>
      </w:r>
    </w:p>
    <w:p>
      <w:pPr>
        <w:pStyle w:val="Normal"/>
        <w:numPr>
          <w:ilvl w:val="0"/>
          <w:numId w:val="2"/>
        </w:numPr>
        <w:shd w:fill="FFFFFF" w:val="clear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单位法人或者个人的有效身份证件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地形图资料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经有关部门审批、核准或者备案的建设项目批准文件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使用土地的有关证明文件；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项目所在地居（村）民小组和居（村）民委员会意见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属村民住宅建设的，须提供四邻关系图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属乡镇企业、乡村公共设施、公益事业建设的，须提供经依法审定的建设工程设计方案（包括图纸和说明）；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五、审批时限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法定时限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个工作日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承诺时限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个工作日</w:t>
      </w:r>
    </w:p>
    <w:p>
      <w:pPr>
        <w:pStyle w:val="Normal"/>
        <w:shd w:fill="FFFFFF" w:val="clear"/>
        <w:ind w:firstLine="482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六、审批收费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不收费</w:t>
      </w:r>
    </w:p>
    <w:p>
      <w:pPr>
        <w:pStyle w:val="Normal"/>
        <w:shd w:fill="FFFFFF" w:val="clear"/>
        <w:ind w:firstLine="482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七、审批结果及送达方式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审批结果：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送达方式：直接领取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新平县桂山街道幸福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ind w:firstLine="80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八、咨询及监督渠道</w:t>
      </w:r>
    </w:p>
    <w:p>
      <w:pPr>
        <w:pStyle w:val="Normal"/>
        <w:shd w:fill="FFFFFF" w:val="clear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575803270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监督电话： 桂山街道纪工委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5758032708</w:t>
      </w:r>
    </w:p>
    <w:p>
      <w:pPr>
        <w:pStyle w:val="Normal"/>
        <w:shd w:fill="FFFFFF" w:val="clear"/>
        <w:ind w:firstLine="80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咨询及投诉地址：新平</w:t>
      </w:r>
      <w:r>
        <w:rPr>
          <w:rFonts w:ascii="仿宋_GB2312" w:hAnsi="仿宋_GB2312" w:cs="仿宋_GB2312" w:eastAsia="仿宋_GB2312"/>
          <w:sz w:val="32"/>
          <w:szCs w:val="32"/>
        </w:rPr>
        <w:t>桂山街道幸福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九、文书表单及办事指南下载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附件  </w:t>
      </w:r>
      <w:r>
        <w:rPr>
          <w:rFonts w:ascii="仿宋_GB2312" w:hAnsi="仿宋_GB2312" w:cs="仿宋_GB2312" w:eastAsia="仿宋_GB2312"/>
          <w:sz w:val="32"/>
          <w:szCs w:val="32"/>
        </w:rPr>
        <w:t>乡村建设规划许可证核发</w:t>
      </w:r>
      <w:r>
        <w:rPr>
          <w:rFonts w:ascii="仿宋_GB2312" w:hAnsi="仿宋_GB2312" w:eastAsia="仿宋_GB2312"/>
          <w:sz w:val="32"/>
          <w:szCs w:val="32"/>
        </w:rPr>
        <w:t>办事流程示意图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70500" cy="6229350"/>
                <wp:effectExtent l="0" t="0" r="0" b="0"/>
                <wp:docPr id="8" name="画布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229440"/>
                          <a:chOff x="0" y="0"/>
                          <a:chExt cx="5270400" cy="62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0400" cy="62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2800" y="19800"/>
                            <a:ext cx="12279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771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616680"/>
                            <a:ext cx="11494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749880"/>
                            <a:ext cx="76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213560"/>
                            <a:ext cx="9910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939">
                                <a:moveTo>
                                  <a:pt x="0" y="470"/>
                                </a:moveTo>
                                <a:lnTo>
                                  <a:pt x="781" y="0"/>
                                </a:lnTo>
                                <a:lnTo>
                                  <a:pt x="1561" y="470"/>
                                </a:lnTo>
                                <a:lnTo>
                                  <a:pt x="781" y="939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3647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5246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108160"/>
                            <a:ext cx="1189440" cy="49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22068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2068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2068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2068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220680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37492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3749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37492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2884320"/>
                            <a:ext cx="11494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30150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3511080"/>
                            <a:ext cx="991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940">
                                <a:moveTo>
                                  <a:pt x="0" y="470"/>
                                </a:moveTo>
                                <a:lnTo>
                                  <a:pt x="781" y="0"/>
                                </a:lnTo>
                                <a:lnTo>
                                  <a:pt x="1561" y="470"/>
                                </a:lnTo>
                                <a:lnTo>
                                  <a:pt x="781" y="940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365508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现场考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382392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4286880"/>
                            <a:ext cx="1189440" cy="49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43876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38768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38768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45396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5012640"/>
                            <a:ext cx="1189440" cy="4971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51123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51123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51123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5264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52642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5764680"/>
                            <a:ext cx="12279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59209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1251000"/>
                            <a:ext cx="1704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120" y="136476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3647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136476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13647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1364760"/>
                            <a:ext cx="63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152460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1524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5246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312560"/>
                            <a:ext cx="13672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36476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24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52460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5246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3610440"/>
                            <a:ext cx="1149480" cy="3974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373968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4236840"/>
                            <a:ext cx="9910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940">
                                <a:moveTo>
                                  <a:pt x="0" y="470"/>
                                </a:moveTo>
                                <a:lnTo>
                                  <a:pt x="780" y="0"/>
                                </a:lnTo>
                                <a:lnTo>
                                  <a:pt x="1561" y="470"/>
                                </a:lnTo>
                                <a:lnTo>
                                  <a:pt x="780" y="940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44640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6640" y="5139720"/>
                            <a:ext cx="12286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53143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014120"/>
                            <a:ext cx="720" cy="1314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135440"/>
                            <a:ext cx="77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22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809720"/>
                            <a:ext cx="720" cy="2311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0307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875960"/>
                            <a:ext cx="755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1895400"/>
                            <a:ext cx="76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760" y="1512000"/>
                            <a:ext cx="54612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47240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122"/>
                                </a:moveTo>
                                <a:lnTo>
                                  <a:pt x="0" y="62"/>
                                </a:lnTo>
                                <a:lnTo>
                                  <a:pt x="122" y="0"/>
                                </a:lnTo>
                                <a:lnTo>
                                  <a:pt x="12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11872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35648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464760"/>
                            <a:ext cx="720" cy="838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392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6600" y="11538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132264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1512000"/>
                            <a:ext cx="4878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47240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0"/>
                                </a:moveTo>
                                <a:lnTo>
                                  <a:pt x="122" y="62"/>
                                </a:ln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710000"/>
                            <a:ext cx="11314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1019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  <a:lnTo>
                                  <a:pt x="1782" y="101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3184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0"/>
                                </a:moveTo>
                                <a:lnTo>
                                  <a:pt x="121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2214720"/>
                            <a:ext cx="11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2605320"/>
                            <a:ext cx="720" cy="2113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80656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281760"/>
                            <a:ext cx="720" cy="161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43332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809520"/>
                            <a:ext cx="6066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77064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0"/>
                                </a:moveTo>
                                <a:lnTo>
                                  <a:pt x="121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107960"/>
                            <a:ext cx="720" cy="1112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2094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784040"/>
                            <a:ext cx="720" cy="161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9352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008240"/>
                            <a:ext cx="720" cy="161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15908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833720"/>
                            <a:ext cx="720" cy="237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06232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509800"/>
                            <a:ext cx="720" cy="1868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68692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363852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3809520"/>
                            <a:ext cx="188640" cy="15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471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2471"/>
                                </a:lnTo>
                                <a:lnTo>
                                  <a:pt x="170" y="2471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3398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121"/>
                                </a:moveTo>
                                <a:lnTo>
                                  <a:pt x="0" y="61"/>
                                </a:lnTo>
                                <a:lnTo>
                                  <a:pt x="121" y="0"/>
                                </a:lnTo>
                                <a:lnTo>
                                  <a:pt x="12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3520" y="4110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2613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4132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5651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47332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4084920"/>
                            <a:ext cx="25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8640" y="4535280"/>
                            <a:ext cx="58608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49640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122"/>
                                </a:moveTo>
                                <a:lnTo>
                                  <a:pt x="0" y="61"/>
                                </a:lnTo>
                                <a:lnTo>
                                  <a:pt x="121" y="0"/>
                                </a:lnTo>
                                <a:lnTo>
                                  <a:pt x="12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435420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491040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3" style="position:absolute;margin-left:0pt;margin-top:0pt;width:415pt;height:490.5pt" coordorigin="0,0" coordsize="8300,9810">
                <v:rect id="shape_0" stroked="f" o:allowincell="f" style="position:absolute;left:0;top:0;width:8299;height:9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215" coordsize="2343,846" path="m423,846l1920,846c2153,846,2343,657,2343,423c2343,189,2153,0,1920,0c1920,0,1920,0,1920,0l1920,0l423,0c189,0,0,189,0,423c0,657,189,846,423,846xe" stroked="t" o:allowincell="f" style="position:absolute;left:2965;top:31;width:1933;height:70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0;top:27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17" stroked="t" o:allowincell="f" style="position:absolute;left:3027;top:971;width:1809;height:6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342;top:1181;width:1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9" coordsize="1561,939" path="m0,470l781,0l1561,470l781,939l0,470xe" stroked="t" o:allowincell="f" style="position:absolute;left:3151;top:1911;width:1560;height:938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40;top:214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401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2" stroked="t" o:allowincell="f" style="position:absolute;left:2995;top:3320;width:1872;height:78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104;top:3475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3475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3475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3475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3475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3740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374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3740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1" stroked="t" o:allowincell="f" style="position:absolute;left:3027;top:4542;width:1809;height:6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540;top:4748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3" coordsize="1561,940" path="m0,470l781,0l1561,470l781,940l0,470xe" stroked="t" o:allowincell="f" style="position:absolute;left:3151;top:5529;width:1560;height:93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40;top:5756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现场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6022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36" stroked="t" o:allowincell="f" style="position:absolute;left:2995;top:6751;width:1872;height:78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038;top:691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6910;width:2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6910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714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1" stroked="t" o:allowincell="f" style="position:absolute;left:2995;top:7894;width:1872;height:78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038;top:8051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805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8051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8290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829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7" coordsize="2343,847" path="m423,847l1920,847c2153,847,2343,657,2343,423c2343,190,2153,0,1920,0c1920,0,1920,0,1920,0l1920,0l423,0c189,0,0,190,0,423c0,657,189,847,423,847xe" stroked="t" o:allowincell="f" style="position:absolute;left:2965;top:9078;width:1933;height:70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40;top:9324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9" coordsize="3251,991" path="m496,991l2756,991c3029,991,3251,769,3251,496c3251,222,3029,0,2756,0c2756,0,2756,0,2756,0l2756,0l496,0c222,0,0,222,0,496c0,769,222,991,496,991xe" stroked="t" o:allowincell="f" style="position:absolute;left:5586;top:1970;width:2683;height:82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5707;top:214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2149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149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2149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149;width:10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2401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40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2401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58" stroked="t" o:allowincell="f" style="position:absolute;left:31;top:2067;width:2152;height:6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911;top:2149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40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2401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40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3" stroked="t" o:allowincell="f" style="position:absolute;left:5773;top:5686;width:1809;height:625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5984;top:5889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5" coordsize="1561,940" path="m0,470l780,0l1561,470l780,940l0,470xe" stroked="t" o:allowincell="f" style="position:absolute;left:5898;top:6672;width:1560;height:939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275;top:7030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67" coordsize="2343,907" path="m453,907l1889,907c2140,907,2343,704,2343,454c2343,203,2140,0,1889,0c1889,0,1889,0,1889,0l1889,0l453,0c203,0,0,203,0,454c0,704,203,907,453,907xe" stroked="t" o:allowincell="f" style="position:absolute;left:5711;top:8094;width:1934;height:75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275;top:8369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1597" to="3932,1803" ID="直线 26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70" coordsize="122,123" path="m122,0l61,123l0,0l122,0xe" fillcolor="black" stroked="f" o:allowincell="f" style="position:absolute;left:3871;top:1788;width:12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2850" to="3932,3213" ID="直线 271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72" coordsize="122,122" path="m122,0l61,122l0,0l122,0xe" fillcolor="black" stroked="f" o:allowincell="f" style="position:absolute;left:3871;top:3198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273" fillcolor="white" stroked="f" o:allowincell="f" style="position:absolute;left:3330;top:2954;width:1189;height:2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42;top:2985;width:1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1,2381" to="3150,2381" ID="直线 275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76" coordsize="122,122" path="m122,122l0,62l122,0l122,122xe" fillcolor="black" stroked="f" o:allowincell="f" style="position:absolute;left:2184;top:2319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483;top:1870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2136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732" to="3932,863" ID="直线 27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80" coordsize="122,122" path="m122,0l61,122l0,0l122,0xe" fillcolor="black" stroked="f" o:allowincell="f" style="position:absolute;left:3871;top:849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82;top:1817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2083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2,2381" to="5479,2381" ID="直线 28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84" coordsize="122,122" path="m0,0l122,62l0,122l0,0xe" fillcolor="black" stroked="f" o:allowincell="f" style="position:absolute;left:5464;top:2319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5" coordsize="1782,1019" path="m0,0l0,1019l1782,1019e" stroked="t" o:allowincell="f" style="position:absolute;left:1107;top:2693;width:1781;height:1018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任意多边形 286" coordsize="121,121" path="m0,0l121,61l0,121l0,0xe" fillcolor="black" stroked="f" o:allowincell="f" style="position:absolute;left:2874;top:3651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35;top:3488;width:1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4103" to="3932,4435" ID="直线 288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89" coordsize="122,122" path="m122,0l61,122l0,0l122,0xe" fillcolor="black" stroked="f" o:allowincell="f" style="position:absolute;left:3871;top:4420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5168" to="3932,5421" ID="直线 29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1" coordsize="122,122" path="m122,0l61,122l0,0l122,0xe" fillcolor="black" stroked="f" o:allowincell="f" style="position:absolute;left:3871;top:5407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12,5999" to="5666,5999" ID="直线 29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3" coordsize="121,121" path="m0,0l121,61l0,121l0,0xe" fillcolor="black" stroked="f" o:allowincell="f" style="position:absolute;left:5652;top:5938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6469" to="3932,6643" ID="直线 294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5" coordsize="122,122" path="m122,0l61,122l0,0l122,0xe" fillcolor="black" stroked="f" o:allowincell="f" style="position:absolute;left:3871;top:6629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7534" to="3932,7787" ID="直线 296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7" coordsize="122,122" path="m122,0l61,122l0,0l122,0xe" fillcolor="black" stroked="f" o:allowincell="f" style="position:absolute;left:3871;top:7772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678,6312" to="6678,6565" ID="直线 298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299" coordsize="121,122" path="m121,0l60,122l0,0l121,0xe" fillcolor="black" stroked="f" o:allowincell="f" style="position:absolute;left:6618;top:6550;width:1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678,7612" to="6678,7986" ID="直线 30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301" coordsize="121,122" path="m121,0l60,122l0,0l121,0xe" fillcolor="black" stroked="f" o:allowincell="f" style="position:absolute;left:6618;top:7972;width:1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32,8677" to="3932,8970" ID="直线 30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303" coordsize="122,122" path="m122,0l61,122l0,0l122,0xe" fillcolor="black" stroked="f" o:allowincell="f" style="position:absolute;left:3871;top:8956;width:12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80;top:5730;width:6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05" coordsize="297,2471" path="m0,0l297,0l297,2471l170,2471e" stroked="t" o:allowincell="f" style="position:absolute;left:7583;top:5999;width:296;height:247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任意多边形 306" coordsize="121,121" path="m121,121l0,61l121,0l121,121xe" fillcolor="black" stroked="f" o:allowincell="f" style="position:absolute;left:7646;top:8409;width:12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927;top:6473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6711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6950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7189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7454;width:2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6433;width: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4,7142" to="5896,7142" ID="直线 313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任意多边形 314" coordsize="121,122" path="m121,122l0,61l121,0l121,122xe" fillcolor="black" stroked="f" o:allowincell="f" style="position:absolute;left:4868;top:7081;width:12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9;top:6857;width:8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7733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20410" cy="655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15.8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9:00Z</dcterms:created>
  <dc:creator>李  伟</dc:creator>
  <dc:description/>
  <cp:keywords/>
  <dc:language>en-US</dc:language>
  <cp:lastModifiedBy>Administrator</cp:lastModifiedBy>
  <cp:lastPrinted>2016-08-02T18:00:00Z</cp:lastPrinted>
  <dcterms:modified xsi:type="dcterms:W3CDTF">2017-12-18T03:29:00Z</dcterms:modified>
  <cp:revision>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