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ind w:firstLine="16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#969696" stroked="t" o:allowincell="f" style="position:absolute;margin-left:0pt;margin-top:23.4pt;width:85pt;height:39.65pt;mso-wrap-style:none;v-text-anchor:middle" type="_x0000_t136">
            <v:path textpathok="t"/>
            <v:textpath on="t" fitshape="t" string="BSZN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560" w:before="283" w:after="3113"/>
        <w:jc w:val="right"/>
        <w:rPr>
          <w:rFonts w:eastAsia="黑体;SimHei"/>
          <w:sz w:val="24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BSZN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-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BSZN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-201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一次性开发</w:t>
      </w:r>
      <w:r>
        <w:rPr>
          <w:rFonts w:eastAsia="方正小标宋简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顷以下农民集体所有荒山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荒地、荒滩用于农业生产审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办事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（简  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28"/>
          <w:szCs w:val="28"/>
        </w:rPr>
      </w:pPr>
      <w:r>
        <w:rPr>
          <w:rFonts w:eastAsia="方正小标宋简体" w:ascii="方正小标宋简体" w:hAnsi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桂山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发布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次性开发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公顷以下农民集体所有荒山、</w:t>
      </w:r>
    </w:p>
    <w:p>
      <w:pPr>
        <w:pStyle w:val="Normal"/>
        <w:spacing w:lineRule="exact" w:line="560"/>
        <w:ind w:firstLine="128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荒地、荒滩用于农业生产审批办事指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受理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行政许可适用于桂山街道行政区域内个人或集体一次性开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顷以下农民集体所有荒山、荒地、荒滩用于农业生产审批许可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下列条件之一的，办理机构应当予以受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请人是中华人民共和国境内的单位或个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次性开发农民集体所有荒山、荒地、荒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顷以下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下列情形之一的，不予受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发农民集体所有荒山、荒地、荒滩不在本行政区域内，并告知申请人到所在辖区申请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次性开发农民集体所有荒山、荒地、荒滩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顷以上的；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审批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开发用地权属清楚无争议，面积准确的荒山、荒地、荒滩。开发后土地用于种植业、林业、畜牧业、渔业生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予以批准的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符合土地利用总体规划及开发整理专项规划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发后土地用于种植业、林业、畜牧业、渔业生产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土地开发用地权属清楚无争议，地类正确，面积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土地开发用地进行了科学评估论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涉及农（牧、渔）业、水利、环保、林业等有关问题的，应取得市农业、水利、环保、林业等有关部门对土地开发用地的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法律、行政法规规定的其他情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予以批准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发后土地不用于种植业、林业、畜牧业、渔业生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土地开发用地权属清楚有争议；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于法律禁止的其他情形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受理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点：新平县桂山街道国土资源管理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新平县桂山街道幸福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（桂山街道办事处二楼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/>
        <w:t>申请材料</w:t>
      </w:r>
    </w:p>
    <w:tbl>
      <w:tblPr>
        <w:tblW w:w="854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3"/>
        <w:gridCol w:w="1123"/>
        <w:gridCol w:w="1123"/>
        <w:gridCol w:w="1124"/>
        <w:gridCol w:w="1124"/>
        <w:gridCol w:w="1124"/>
        <w:gridCol w:w="111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交材料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／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／电子文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次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延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或法人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面用地申请和建设方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地申请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地三方用地协议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地备案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能提供原件的必须提供原件，复印件应选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五、审批时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时限：符合登记条件，资料齐全的，当场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时限：申请人提出的首次申请、申请延期自受理登记之日起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六、审批收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发生费用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审批服务</w:t>
      </w:r>
    </w:p>
    <w:p>
      <w:pPr>
        <w:pStyle w:val="Style21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咨询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窗口咨询：新平县桂山街道国土资源管理所（桂山街道办事处二楼）。星期一至星期五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除法定节假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877-7011625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监督投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纪检监察投诉：桂山街道纪工委，电话号码：</w:t>
      </w:r>
      <w:r>
        <w:rPr>
          <w:rFonts w:eastAsia="仿宋_GB2312" w:ascii="仿宋_GB2312" w:hAnsi="仿宋_GB2312"/>
          <w:sz w:val="32"/>
          <w:szCs w:val="32"/>
        </w:rPr>
        <w:t>15758032708</w:t>
      </w:r>
      <w:r>
        <w:rPr>
          <w:rFonts w:ascii="仿宋_GB2312" w:hAnsi="仿宋_GB2312" w:eastAsia="仿宋_GB2312"/>
          <w:sz w:val="32"/>
          <w:szCs w:val="32"/>
        </w:rPr>
        <w:t>，地址：新平县桂山街道幸福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信函投诉：桂山街道纪工委，通讯地址：新平县桂山街道幸福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，邮政编码：</w:t>
      </w:r>
      <w:r>
        <w:rPr>
          <w:rFonts w:eastAsia="仿宋_GB2312" w:ascii="仿宋_GB2312" w:hAnsi="仿宋_GB2312"/>
          <w:sz w:val="32"/>
          <w:szCs w:val="32"/>
        </w:rPr>
        <w:t>6534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文书表单及办事指南获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相关文书表单及办事指南可到桂山街道国土所领取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次性开发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公顷以下农民集体所有荒山、荒地、荒滩用于农业生产审批流程图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88900</wp:posOffset>
                </wp:positionV>
                <wp:extent cx="244983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4.15pt;mso-wrap-distance-left:9.05pt;mso-wrap-distance-right:9.05pt;mso-wrap-distance-top:0pt;mso-wrap-distance-bottom:0pt;margin-top:7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黑体;SimHei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030</wp:posOffset>
                </wp:positionH>
                <wp:positionV relativeFrom="paragraph">
                  <wp:posOffset>14605</wp:posOffset>
                </wp:positionV>
                <wp:extent cx="2390140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窗口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4.15pt;mso-wrap-distance-left:9.05pt;mso-wrap-distance-right:9.05pt;mso-wrap-distance-top:0pt;mso-wrap-distance-bottom:0pt;margin-top:1.1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窗口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黑体;SimHei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-1905</wp:posOffset>
                </wp:positionV>
                <wp:extent cx="567690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到申请材料当场或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个工作日内确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57pt;mso-wrap-distance-left:9.05pt;mso-wrap-distance-right:9.05pt;mso-wrap-distance-top:0pt;mso-wrap-distance-bottom:0pt;margin-top:-0.1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ind w:firstLine="400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到申请材料当场或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个工作日内确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72"/>
          <w:szCs w:val="72"/>
        </w:rPr>
        <w:t>↓↑</w:t>
      </w:r>
      <w:r>
        <w:rPr>
          <w:rFonts w:eastAsia="Times New Roman"/>
          <w:sz w:val="72"/>
          <w:szCs w:val="72"/>
        </w:rPr>
        <w:t xml:space="preserve">        </w:t>
      </w:r>
      <w:r>
        <w:rPr>
          <w:rFonts w:eastAsia="黑体;SimHei"/>
          <w:sz w:val="72"/>
          <w:szCs w:val="72"/>
        </w:rPr>
        <w:t>↓</w:t>
      </w:r>
      <w:r>
        <w:rPr>
          <w:rFonts w:eastAsia="Times New Roman"/>
          <w:sz w:val="72"/>
          <w:szCs w:val="72"/>
        </w:rPr>
        <w:t xml:space="preserve">        </w:t>
      </w:r>
      <w:r>
        <w:rPr>
          <w:rFonts w:eastAsia="黑体;SimHei"/>
          <w:sz w:val="72"/>
          <w:szCs w:val="72"/>
        </w:rPr>
        <w:t>↓↑</w:t>
      </w:r>
      <w:r>
        <w:rPr>
          <w:rFonts w:eastAsia="Times New Roman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354965</wp:posOffset>
                </wp:positionV>
                <wp:extent cx="1901825" cy="1116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交的申请材料齐全、符合法定形式、应当做出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7.9pt;mso-wrap-distance-left:9.05pt;mso-wrap-distance-right:9.05pt;mso-wrap-distance-top:0pt;mso-wrap-distance-bottom:0pt;margin-top:27.9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交的申请材料齐全、符合法定形式、应当做出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675</wp:posOffset>
                </wp:positionH>
                <wp:positionV relativeFrom="paragraph">
                  <wp:posOffset>364490</wp:posOffset>
                </wp:positionV>
                <wp:extent cx="1901825" cy="1092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形式审查（当场答复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材料不全，要求补正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不符合要求，不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6.05pt;mso-wrap-distance-left:9.05pt;mso-wrap-distance-right:9.05pt;mso-wrap-distance-top:0pt;mso-wrap-distance-bottom:0pt;margin-top:28.7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形式审查（当场答复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材料不全，要求补正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不符合要求，不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69215</wp:posOffset>
                </wp:positionV>
                <wp:extent cx="1604645" cy="2866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身份证或法人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书面用地申请和建设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用地申请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用地三方用地协议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用地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25.7pt;mso-wrap-distance-left:9.05pt;mso-wrap-distance-right:9.05pt;mso-wrap-distance-top:0pt;mso-wrap-distance-bottom:0pt;margin-top:5.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zCs w:val="21"/>
                        </w:rPr>
                        <w:t>身份证或法人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zCs w:val="21"/>
                        </w:rPr>
                        <w:t>书面用地申请和建设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zCs w:val="21"/>
                        </w:rPr>
                        <w:t>用地申请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zCs w:val="21"/>
                        </w:rPr>
                        <w:t>用地三方用地协议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zCs w:val="21"/>
                        </w:rPr>
                        <w:t>用地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黑体;SimHei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6275</wp:posOffset>
                </wp:positionH>
                <wp:positionV relativeFrom="paragraph">
                  <wp:posOffset>10160</wp:posOffset>
                </wp:positionV>
                <wp:extent cx="1901825" cy="1116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依法在受理后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内作出许可或不许可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87.9pt;mso-wrap-distance-left:9.05pt;mso-wrap-distance-right:9.05pt;mso-wrap-distance-top:0pt;mso-wrap-distance-bottom:0pt;margin-top:0.8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依法在受理后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个工作日内作出许可或不许可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黑体;SimHei"/>
          <w:sz w:val="72"/>
          <w:szCs w:val="72"/>
        </w:rPr>
        <w:t>↓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585</wp:posOffset>
                </wp:positionH>
                <wp:positionV relativeFrom="paragraph">
                  <wp:posOffset>21590</wp:posOffset>
                </wp:positionV>
                <wp:extent cx="2128520" cy="354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许可决定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7.9pt;mso-wrap-distance-left:9.05pt;mso-wrap-distance-right:9.05pt;mso-wrap-distance-top:0pt;mso-wrap-distance-bottom:0pt;margin-top:1.7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许可决定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21590</wp:posOffset>
                </wp:positionV>
                <wp:extent cx="2569210" cy="35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不予许可决定，说明理由，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.9pt;mso-wrap-distance-left:9.05pt;mso-wrap-distance-right:9.05pt;mso-wrap-distance-top:0pt;mso-wrap-distance-bottom:0pt;margin-top:1.7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不予许可决定，说明理由，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814" w:bottom="1985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6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8"/>
                      </w:rPr>
                      <w:t>—</w:t>
                    </w: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6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黑体;SimHei"/>
      <w:sz w:val="28"/>
    </w:rPr>
  </w:style>
  <w:style w:type="character" w:styleId="WW8Num2z1">
    <w:name w:val="WW8Num2z1"/>
    <w:qFormat/>
    <w:rPr>
      <w:rFonts w:ascii="黑体;SimHei" w:hAnsi="黑体;SimHei" w:eastAsia="黑体;SimHei" w:cs="黑体;SimHei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1:00Z</dcterms:created>
  <dc:creator>bys09</dc:creator>
  <dc:description/>
  <cp:keywords/>
  <dc:language>en-US</dc:language>
  <cp:lastModifiedBy>Administrator</cp:lastModifiedBy>
  <cp:lastPrinted>2017-07-18T11:20:00Z</cp:lastPrinted>
  <dcterms:modified xsi:type="dcterms:W3CDTF">2017-12-18T02:45:00Z</dcterms:modified>
  <cp:revision>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