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附</w:t>
      </w:r>
      <w:r>
        <w:rPr>
          <w:rFonts w:ascii="仿宋_GB2312" w:hAnsi="仿宋_GB2312" w:cs="黑体" w:eastAsia="仿宋_GB2312"/>
          <w:sz w:val="32"/>
          <w:szCs w:val="32"/>
        </w:rPr>
        <w:t>件</w:t>
      </w:r>
      <w:r>
        <w:rPr>
          <w:rFonts w:eastAsia="仿宋_GB2312" w:cs="黑体" w:ascii="仿宋_GB2312" w:hAnsi="仿宋_GB2312"/>
          <w:sz w:val="32"/>
          <w:szCs w:val="32"/>
        </w:rPr>
        <w:t xml:space="preserve">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建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</w:rPr>
                              <w:t>乡规划区办理准建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</w:rPr>
                              <w:t>翻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方正黑体_GBK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方正黑体_GBK;Arial Unicode MS"/>
                                <w:b/>
                                <w:sz w:val="48"/>
                                <w:szCs w:val="48"/>
                              </w:rPr>
                              <w:t>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9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宋体" w:hAnsi="宋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建兴</w:t>
                      </w: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</w:rPr>
                        <w:t>乡规划区办理准建证</w:t>
                      </w:r>
                      <w:r>
                        <w:rPr>
                          <w:rFonts w:cs="宋体" w:ascii="宋体" w:hAnsi="宋体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</w:rPr>
                        <w:t>翻建</w:t>
                      </w:r>
                      <w:r>
                        <w:rPr>
                          <w:rFonts w:cs="宋体" w:ascii="宋体" w:hAnsi="宋体"/>
                          <w:b/>
                          <w:sz w:val="48"/>
                          <w:szCs w:val="4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宋体" w:hAnsi="宋体" w:cs="方正黑体_GBK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</w:rPr>
                        <w:t>服务</w:t>
                      </w:r>
                      <w:r>
                        <w:rPr>
                          <w:rFonts w:ascii="宋体" w:hAnsi="宋体" w:cs="方正黑体_GBK;Arial Unicode MS"/>
                          <w:b/>
                          <w:sz w:val="48"/>
                          <w:szCs w:val="48"/>
                        </w:rPr>
                        <w:t>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4280</wp:posOffset>
                </wp:positionH>
                <wp:positionV relativeFrom="page">
                  <wp:posOffset>8168005</wp:posOffset>
                </wp:positionV>
                <wp:extent cx="2740025" cy="1053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6"/>
                                <w:szCs w:val="36"/>
                                <w:lang w:eastAsia="zh-CN"/>
                              </w:rPr>
                              <w:t>建兴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6"/>
                                <w:szCs w:val="36"/>
                              </w:rPr>
                              <w:t>乡人民政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6"/>
                                <w:szCs w:val="36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82.95pt;mso-wrap-distance-left:9.05pt;mso-wrap-distance-right:9.05pt;mso-wrap-distance-top:0pt;mso-wrap-distance-bottom:0pt;margin-top:643.15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6"/>
                          <w:szCs w:val="36"/>
                          <w:lang w:eastAsia="zh-CN"/>
                        </w:rPr>
                        <w:t>建兴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6"/>
                          <w:szCs w:val="36"/>
                        </w:rPr>
                        <w:t>乡人民政府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6"/>
                          <w:szCs w:val="36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方正黑体_GBK;Arial Unicode MS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建兴</w:t>
      </w:r>
      <w:r>
        <w:rPr>
          <w:rFonts w:ascii="宋体" w:hAnsi="宋体" w:cs="宋体"/>
          <w:b/>
          <w:sz w:val="48"/>
          <w:szCs w:val="48"/>
        </w:rPr>
        <w:t>乡规划区办理准建证</w:t>
      </w:r>
      <w:r>
        <w:rPr>
          <w:rFonts w:cs="宋体" w:ascii="宋体" w:hAnsi="宋体"/>
          <w:b/>
          <w:sz w:val="48"/>
          <w:szCs w:val="48"/>
        </w:rPr>
        <w:t>(</w:t>
      </w:r>
      <w:r>
        <w:rPr>
          <w:rFonts w:ascii="宋体" w:hAnsi="宋体" w:cs="宋体"/>
          <w:b/>
          <w:sz w:val="48"/>
          <w:szCs w:val="48"/>
        </w:rPr>
        <w:t>翻建</w:t>
      </w:r>
      <w:r>
        <w:rPr>
          <w:rFonts w:cs="宋体" w:ascii="宋体" w:hAnsi="宋体"/>
          <w:b/>
          <w:sz w:val="48"/>
          <w:szCs w:val="48"/>
        </w:rPr>
        <w:t>)</w:t>
      </w:r>
      <w:r>
        <w:rPr>
          <w:rFonts w:ascii="宋体" w:hAnsi="宋体" w:cs="宋体"/>
          <w:b/>
          <w:sz w:val="48"/>
          <w:szCs w:val="48"/>
        </w:rPr>
        <w:t>服务</w:t>
      </w:r>
      <w:r>
        <w:rPr>
          <w:rFonts w:ascii="宋体" w:hAnsi="宋体" w:cs="方正黑体_GBK;Arial Unicode MS"/>
          <w:b/>
          <w:sz w:val="48"/>
          <w:szCs w:val="48"/>
        </w:rPr>
        <w:t>指南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方正黑体_GBK;Arial Unicode MS"/>
          <w:b/>
          <w:b/>
          <w:sz w:val="48"/>
          <w:szCs w:val="48"/>
        </w:rPr>
      </w:pPr>
      <w:r>
        <w:rPr>
          <w:rFonts w:cs="方正黑体_GBK;Arial Unicode MS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本行政许可适用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cs="宋体" w:eastAsia="仿宋_GB2312"/>
          <w:sz w:val="32"/>
          <w:szCs w:val="32"/>
        </w:rPr>
        <w:t>乡规划区内按照相关规划翻建房屋</w:t>
      </w:r>
      <w:r>
        <w:rPr>
          <w:rFonts w:ascii="仿宋_GB2312" w:hAnsi="仿宋_GB2312" w:eastAsia="仿宋_GB2312"/>
          <w:sz w:val="32"/>
          <w:szCs w:val="32"/>
        </w:rPr>
        <w:t>农户</w:t>
      </w:r>
      <w:r>
        <w:rPr>
          <w:rFonts w:ascii="仿宋_GB2312" w:hAnsi="仿宋_GB2312" w:cs="宋体" w:eastAsia="仿宋_GB2312"/>
          <w:sz w:val="32"/>
          <w:szCs w:val="32"/>
        </w:rPr>
        <w:t>的申请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审批条件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需要</w:t>
      </w:r>
      <w:r>
        <w:rPr>
          <w:rFonts w:ascii="仿宋_GB2312" w:hAnsi="仿宋_GB2312" w:cs="宋体" w:eastAsia="仿宋_GB2312"/>
          <w:sz w:val="32"/>
          <w:szCs w:val="32"/>
        </w:rPr>
        <w:t>在规划区办理房屋建设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翻建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受理地点和办事窗口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政府一楼</w:t>
      </w:r>
      <w:r>
        <w:rPr>
          <w:rFonts w:ascii="仿宋_GB2312" w:hAnsi="仿宋_GB2312" w:eastAsia="仿宋_GB2312"/>
          <w:sz w:val="32"/>
          <w:szCs w:val="32"/>
          <w:lang w:eastAsia="zh-CN"/>
        </w:rPr>
        <w:t>规划建设和环境保护中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办事窗口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cs="宋体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规划建设和环境保护中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时间：周一至周五，上午</w:t>
      </w:r>
      <w:r>
        <w:rPr>
          <w:rFonts w:eastAsia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  —18:00</w:t>
      </w:r>
      <w:r>
        <w:rPr>
          <w:rFonts w:ascii="仿宋_GB2312" w:hAnsi="仿宋_GB2312" w:eastAsia="仿宋_GB2312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请材料</w:t>
      </w:r>
    </w:p>
    <w:p>
      <w:pPr>
        <w:pStyle w:val="Style19"/>
        <w:spacing w:lineRule="exact" w:line="560"/>
        <w:ind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  <w:lang w:eastAsia="zh-CN"/>
        </w:rPr>
        <w:t>建兴</w:t>
      </w:r>
      <w:r>
        <w:rPr>
          <w:rFonts w:ascii="仿宋_GB2312" w:hAnsi="仿宋_GB2312" w:cs="宋体" w:eastAsia="仿宋_GB2312"/>
          <w:sz w:val="36"/>
          <w:szCs w:val="36"/>
        </w:rPr>
        <w:t>乡规划区办理准建证</w:t>
      </w:r>
      <w:r>
        <w:rPr>
          <w:rFonts w:eastAsia="仿宋_GB2312" w:cs="宋体" w:ascii="仿宋_GB2312" w:hAnsi="仿宋_GB2312"/>
          <w:sz w:val="36"/>
          <w:szCs w:val="36"/>
        </w:rPr>
        <w:t>(</w:t>
      </w:r>
      <w:r>
        <w:rPr>
          <w:rFonts w:ascii="仿宋_GB2312" w:hAnsi="仿宋_GB2312" w:cs="宋体" w:eastAsia="仿宋_GB2312"/>
          <w:sz w:val="36"/>
          <w:szCs w:val="36"/>
        </w:rPr>
        <w:t>翻建</w:t>
      </w:r>
      <w:r>
        <w:rPr>
          <w:rFonts w:eastAsia="仿宋_GB2312" w:cs="宋体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办理材料目录</w:t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600"/>
      </w:tblGrid>
      <w:tr>
        <w:trPr>
          <w:trHeight w:val="3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32"/>
                <w:szCs w:val="32"/>
              </w:rPr>
              <w:t>材料提供部门</w:t>
            </w:r>
          </w:p>
        </w:tc>
      </w:tr>
      <w:tr>
        <w:trPr>
          <w:trHeight w:val="75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产权人提出拆旧翻新申请书并说明翻新原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申请书经小组、社区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村委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国土分局提出建议并加盖公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户主所在小组、社区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村委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国土分局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原房屋土地使用权证及房屋产权证书复印件一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新建后的房屋土地使用权证复印件一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国土分局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建房情况四邻告知书（规划部分提供的标准格式文书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房屋产权人身份证复印件一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房屋施工图一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设计公司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在规划区范围内临街翻新的房屋需提供两个建筑效果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设计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审批时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工作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时限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审批收费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共服务事项不收费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七、审批结果及送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审批结果：准予许可决定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送达方式：直接领取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cs="宋体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规划建设和环境保护中心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咨询渠道</w:t>
      </w:r>
    </w:p>
    <w:p>
      <w:pPr>
        <w:pStyle w:val="Style15"/>
        <w:numPr>
          <w:ilvl w:val="0"/>
          <w:numId w:val="0"/>
        </w:numPr>
        <w:snapToGrid w:val="false"/>
        <w:spacing w:lineRule="exact" w:line="6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87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97607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及投诉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政府一楼</w:t>
      </w:r>
      <w:r>
        <w:rPr>
          <w:rFonts w:ascii="仿宋_GB2312" w:hAnsi="仿宋_GB2312" w:cs="仿宋_GB2312" w:eastAsia="仿宋_GB2312"/>
          <w:sz w:val="32"/>
          <w:szCs w:val="32"/>
        </w:rPr>
        <w:t>规划建设和环境保护中心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直接领取：受理窗口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建兴</w:t>
      </w:r>
      <w:r>
        <w:rPr>
          <w:rFonts w:ascii="宋体" w:hAnsi="宋体" w:cs="宋体"/>
          <w:b/>
          <w:sz w:val="44"/>
          <w:szCs w:val="44"/>
        </w:rPr>
        <w:t>乡规划区办理准建证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翻建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黑体"/>
          <w:b/>
          <w:sz w:val="44"/>
          <w:szCs w:val="44"/>
        </w:rPr>
        <w:t>办事流程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</w:t>
      </w:r>
      <w:r>
        <w:rPr>
          <w:rFonts w:ascii="宋体" w:hAnsi="宋体" w:cs="黑体"/>
          <w:b/>
          <w:sz w:val="44"/>
          <w:szCs w:val="44"/>
        </w:rPr>
        <w:t>示意图</w:t>
      </w:r>
    </w:p>
    <w:p>
      <w:pPr>
        <w:pStyle w:val="Normal"/>
        <w:spacing w:lineRule="exact" w:line="400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g">
            <w:drawing>
              <wp:inline distT="0" distB="0" distL="0" distR="0">
                <wp:extent cx="5318125" cy="6280150"/>
                <wp:effectExtent l="0" t="0" r="0" b="0"/>
                <wp:docPr id="8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6280200"/>
                          <a:chOff x="0" y="0"/>
                          <a:chExt cx="5318280" cy="628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8280" cy="62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4320" y="1800"/>
                            <a:ext cx="1247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960" y="17388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606960"/>
                            <a:ext cx="116712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7416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1212120"/>
                            <a:ext cx="10065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5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1365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527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2118960"/>
                            <a:ext cx="1207800" cy="5047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221868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22186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221868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2186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2186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38968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23896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3896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2905920"/>
                            <a:ext cx="116712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30384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3541320"/>
                            <a:ext cx="10065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953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5" y="476"/>
                                </a:lnTo>
                                <a:lnTo>
                                  <a:pt x="792" y="953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3687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3858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4328280"/>
                            <a:ext cx="120780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4305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44305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443052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45842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5063400"/>
                            <a:ext cx="1207800" cy="5047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1645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证件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51645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51645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53182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53182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5826240"/>
                            <a:ext cx="12477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59842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250280"/>
                            <a:ext cx="17316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2640" y="1365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1365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1365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136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3651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1527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1527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527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313280"/>
                            <a:ext cx="1388880" cy="4024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365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527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52712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527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840" y="3642480"/>
                            <a:ext cx="116712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920" y="377244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4277520"/>
                            <a:ext cx="10065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953">
                                <a:moveTo>
                                  <a:pt x="0" y="476"/>
                                </a:moveTo>
                                <a:lnTo>
                                  <a:pt x="793" y="0"/>
                                </a:lnTo>
                                <a:lnTo>
                                  <a:pt x="1585" y="476"/>
                                </a:lnTo>
                                <a:lnTo>
                                  <a:pt x="793" y="953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45072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5192280"/>
                            <a:ext cx="12477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53694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1010160"/>
                            <a:ext cx="0" cy="133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1336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816560"/>
                            <a:ext cx="0" cy="234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0408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883880"/>
                            <a:ext cx="766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190296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9800" y="1514520"/>
                            <a:ext cx="5551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7528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24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4" y="0"/>
                                </a:lnTo>
                                <a:lnTo>
                                  <a:pt x="1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186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3564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453240"/>
                            <a:ext cx="0" cy="8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284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11520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3226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1514520"/>
                            <a:ext cx="495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4752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715760"/>
                            <a:ext cx="114948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10" y="103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332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17944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2623680"/>
                            <a:ext cx="0" cy="213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82780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309120"/>
                            <a:ext cx="0" cy="163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4624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843720"/>
                            <a:ext cx="6152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80412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0"/>
                                </a:moveTo>
                                <a:lnTo>
                                  <a:pt x="124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146480"/>
                            <a:ext cx="0" cy="1123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42494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83228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49852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04568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1986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882680"/>
                            <a:ext cx="0" cy="241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1138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568480"/>
                            <a:ext cx="0" cy="189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748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920" y="3670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3843720"/>
                            <a:ext cx="19116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505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505"/>
                                </a:lnTo>
                                <a:lnTo>
                                  <a:pt x="172" y="250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53949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720" y="41482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43020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44557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4609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4780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412308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0320" y="4579560"/>
                            <a:ext cx="595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54104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123"/>
                                </a:moveTo>
                                <a:lnTo>
                                  <a:pt x="0" y="61"/>
                                </a:lnTo>
                                <a:lnTo>
                                  <a:pt x="124" y="0"/>
                                </a:lnTo>
                                <a:lnTo>
                                  <a:pt x="12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43959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495936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18.75pt;height:494.5pt" coordorigin="0,0" coordsize="8375,9890">
                <v:rect id="shape_0" stroked="f" o:allowincell="f" style="position:absolute;left:0;top:0;width:8374;height:9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7" coordsize="2343,846" path="m423,846l1920,846c2153,846,2343,657,2343,423c2343,189,2153,0,1920,0c1920,0,1920,0,1920,0l1920,0l423,0c189,0,0,189,0,423c0,657,189,846,423,846xe" stroked="t" o:allowincell="f" style="position:absolute;left:2983;top:3;width:1964;height:710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8;top:274;width:83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" stroked="t" o:allowincell="f" style="position:absolute;left:3046;top:956;width:1837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66;top:1168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" coordsize="1585,952" path="m0,476l792,0l1585,476l792,952l0,476xe" stroked="t" o:allowincell="f" style="position:absolute;left:3173;top:1909;width:1584;height:95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67;top:215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240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" stroked="t" o:allowincell="f" style="position:absolute;left:3014;top:3337;width:1901;height:79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125;top:3494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349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3494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3494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349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376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376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3763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" stroked="t" o:allowincell="f" style="position:absolute;left:3046;top:4576;width:1837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567;top:478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" coordsize="1585,953" path="m0,476l792,0l1585,476l792,953l0,476xe" stroked="t" o:allowincell="f" style="position:absolute;left:3173;top:5577;width:1584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67;top:5807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6076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8" stroked="t" o:allowincell="f" style="position:absolute;left:3014;top:6816;width:1901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58;top:6977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697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6977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7219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3" stroked="t" o:allowincell="f" style="position:absolute;left:3014;top:7974;width:1901;height:79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58;top:813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证件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81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813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8375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837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9" coordsize="2343,847" path="m423,847l1920,847c2153,847,2343,657,2343,423c2343,190,2153,0,1920,0c1920,0,1920,0,1920,0l1920,0l423,0c189,0,0,190,0,423c0,657,189,847,423,847xe" stroked="t" o:allowincell="f" style="position:absolute;left:2983;top:9175;width:1964;height:71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67;top:942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1" coordsize="3251,991" path="m496,991l2756,991c3029,991,3251,769,3251,496c3251,222,3029,0,2756,0c2756,0,2756,0,2756,0l2756,0l496,0c222,0,0,222,0,496c0,769,222,991,496,991xe" stroked="t" o:allowincell="f" style="position:absolute;left:5645;top:1969;width:2726;height:83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768;top:215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215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150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2150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2150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2405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240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240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0" stroked="t" o:allowincell="f" style="position:absolute;left:3;top:2068;width:2186;height:63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897;top:2150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240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405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240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5" stroked="t" o:allowincell="f" style="position:absolute;left:5836;top:5736;width:1837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6050;top:5941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7" coordsize="1585,953" path="m0,476l793,0l1585,476l793,953l0,476xe" stroked="t" o:allowincell="f" style="position:absolute;left:5962;top:6736;width:1584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45;top:709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9" coordsize="2343,907" path="m453,907l1889,907c2140,907,2343,704,2343,454c2343,203,2140,0,1889,0c1889,0,1889,0,1889,0l1889,0l453,0c203,0,0,203,0,454c0,704,203,907,453,907xe" stroked="t" o:allowincell="f" style="position:absolute;left:5773;top:8177;width:1964;height:76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45;top:8456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5,1591" to="3965,1800" ID="直线 6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2" coordsize="123,124" path="m123,0l61,124l0,0l123,0xe" fillcolor="black" stroked="f" o:allowincell="f" style="position:absolute;left:3904;top:1785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65,2861" to="3965,3229" ID="直线 6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4" coordsize="123,123" path="m123,0l61,123l0,0l123,0xe" fillcolor="black" stroked="f" o:allowincell="f" style="position:absolute;left:3904;top:3214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65" fillcolor="white" stroked="f" o:allowincell="f" style="position:absolute;left:3355;top:2967;width:1206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66;top:2997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9,2385" to="3172,2385" ID="直线 67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8" coordsize="124,124" path="m124,124l0,62l124,0l124,124xe" fillcolor="black" stroked="f" o:allowincell="f" style="position:absolute;left:2190;top:2323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94;top:1868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2136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5,714" to="3965,847" ID="直线 7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2" coordsize="123,124" path="m123,0l61,124l0,0l123,0xe" fillcolor="black" stroked="f" o:allowincell="f" style="position:absolute;left:3904;top:832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29;top:181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208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8,2385" to="5537,2385" ID="直线 75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6" coordsize="123,124" path="m0,0l123,62l0,124l0,0xe" fillcolor="black" stroked="f" o:allowincell="f" style="position:absolute;left:5522;top:232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" coordsize="1810,1033" path="m0,0l0,1033l1810,1033e" stroked="t" o:allowincell="f" style="position:absolute;left:1097;top:2702;width:1809;height:10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78" coordsize="123,123" path="m0,0l123,62l0,123l0,0xe" fillcolor="black" stroked="f" o:allowincell="f" style="position:absolute;left:2891;top:3673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79;top:3432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5,4132" to="3965,4468" ID="直线 8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1" coordsize="123,123" path="m123,0l61,123l0,0l123,0xe" fillcolor="black" stroked="f" o:allowincell="f" style="position:absolute;left:3904;top:4453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65,5211" to="3965,5468" ID="直线 8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3" coordsize="123,124" path="m123,0l61,124l0,0l123,0xe" fillcolor="black" stroked="f" o:allowincell="f" style="position:absolute;left:3904;top:545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58,6053" to="5726,6053" ID="直线 84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5" coordsize="124,124" path="m0,0l124,62l0,124l0,0xe" fillcolor="black" stroked="f" o:allowincell="f" style="position:absolute;left:5712;top:5991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65,6530" to="3965,6706" ID="直线 86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7" coordsize="123,124" path="m123,0l61,124l0,0l123,0xe" fillcolor="black" stroked="f" o:allowincell="f" style="position:absolute;left:3904;top:6692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65,7610" to="3965,7866" ID="直线 88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9" coordsize="123,123" path="m123,0l61,123l0,0l123,0xe" fillcolor="black" stroked="f" o:allowincell="f" style="position:absolute;left:3904;top:785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55,6371" to="6755,6627" ID="直线 9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1" coordsize="123,124" path="m123,0l61,124l0,0l123,0xe" fillcolor="black" stroked="f" o:allowincell="f" style="position:absolute;left:6694;top:6612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55,7689" to="6755,8068" ID="直线 9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3" coordsize="123,124" path="m123,0l61,124l0,0l123,0xe" fillcolor="black" stroked="f" o:allowincell="f" style="position:absolute;left:6694;top:805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65,8769" to="3965,9066" ID="直线 94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5" coordsize="123,123" path="m123,0l61,123l0,0l123,0xe" fillcolor="black" stroked="f" o:allowincell="f" style="position:absolute;left:3904;top:9052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30;top:5780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7" coordsize="301,2505" path="m0,0l301,0l301,2505l172,2505e" stroked="t" o:allowincell="f" style="position:absolute;left:7674;top:6053;width:300;height:250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98" coordsize="123,124" path="m123,124l0,62l123,0l123,124xe" fillcolor="black" stroked="f" o:allowincell="f" style="position:absolute;left:7738;top:8496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23;top:65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677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7017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7259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7528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649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4,7212" to="5961,7212" ID="直线 105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06" coordsize="124,123" path="m124,123l0,61l124,0l124,123xe" fillcolor="black" stroked="f" o:allowincell="f" style="position:absolute;left:4916;top:7151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11;top:692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7810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李金发</dc:creator>
  <dc:description/>
  <dc:language>en-US</dc:language>
  <cp:lastModifiedBy>李金发</cp:lastModifiedBy>
  <cp:lastPrinted>2016-08-02T18:00:00Z</cp:lastPrinted>
  <dcterms:modified xsi:type="dcterms:W3CDTF">2017-12-29T01:53:52Z</dcterms:modified>
  <cp:revision>58</cp:revision>
  <dc:subject/>
  <dc:title>规划区办理准建证(翻建)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