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4515"/>
        <w:rPr>
          <w:rFonts w:ascii="黑体;SimHei" w:hAnsi="黑体;SimHei" w:eastAsia="黑体;SimHei" w:cs="黑体;SimHei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0pt;width:145.5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51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黑体;SimHei"/>
          <w:sz w:val="28"/>
          <w:szCs w:val="28"/>
        </w:rPr>
      </w:pPr>
      <w:r>
        <w:rPr>
          <w:rFonts w:eastAsia="方正小标宋_GBK" w:cs="黑体;SimHei" w:ascii="方正小标宋_GBK" w:hAnsi="方正小标宋_GBK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488315</wp:posOffset>
                </wp:positionV>
                <wp:extent cx="165163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BSZN—1010300—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05pt;height:41.4pt;mso-wrap-distance-left:9.05pt;mso-wrap-distance-right:9.05pt;mso-wrap-distance-top:0pt;mso-wrap-distance-bottom:0pt;margin-top:38.4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BSZN—10103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6358255</wp:posOffset>
                </wp:positionV>
                <wp:extent cx="2097405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云南省玉溪市新平县农业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38.05pt;mso-wrap-distance-left:9.05pt;mso-wrap-distance-right:9.05pt;mso-wrap-distance-top:0pt;mso-wrap-distance-bottom:0pt;margin-top:500.6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云南省玉溪市新平县农业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2729230</wp:posOffset>
                </wp:positionV>
                <wp:extent cx="40036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  <w:t>动物产地检疫和动物屠宰检疫办事指南（简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25pt;height:27.75pt;mso-wrap-distance-left:9.05pt;mso-wrap-distance-right:9.05pt;mso-wrap-distance-top:0pt;mso-wrap-distance-bottom:0pt;margin-top:214.9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  <w:t>动物产地检疫和动物屠宰检疫办事指南（简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动物产地检疫和动物屠宰检疫办事指南</w:t>
      </w:r>
    </w:p>
    <w:p>
      <w:pPr>
        <w:pStyle w:val="Normal"/>
        <w:spacing w:lineRule="exact" w:line="260"/>
        <w:jc w:val="center"/>
        <w:rPr>
          <w:rFonts w:ascii="方正小标宋_GBK" w:hAnsi="方正小标宋_GBK" w:eastAsia="方正小标宋_GBK"/>
          <w:sz w:val="28"/>
          <w:szCs w:val="32"/>
        </w:rPr>
      </w:pPr>
      <w:r>
        <w:rPr>
          <w:rFonts w:eastAsia="方正小标宋_GBK" w:ascii="方正小标宋_GBK" w:hAnsi="方正小标宋_GBK"/>
          <w:sz w:val="28"/>
          <w:szCs w:val="32"/>
        </w:rPr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受理范围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动物及其产品在运输、出售前，货主向当地</w:t>
      </w:r>
      <w:r>
        <w:rPr>
          <w:rFonts w:ascii="宋体;SimSun" w:hAnsi="宋体;SimSun" w:cs="宋体;SimSun"/>
          <w:spacing w:val="8"/>
          <w:kern w:val="0"/>
          <w:szCs w:val="21"/>
        </w:rPr>
        <w:t>动物卫生监督机构</w:t>
      </w:r>
      <w:r>
        <w:rPr>
          <w:szCs w:val="21"/>
        </w:rPr>
        <w:t>申报产地检疫。进入屠宰场所、肉类加工厂屠宰的生猪等动物，具有合法的《动物检疫合格证明》，佩戴动物免疫标识，经</w:t>
      </w:r>
      <w:r>
        <w:rPr>
          <w:rFonts w:ascii="宋体;SimSun" w:hAnsi="宋体;SimSun" w:cs="宋体;SimSun"/>
          <w:spacing w:val="8"/>
          <w:kern w:val="0"/>
          <w:szCs w:val="21"/>
        </w:rPr>
        <w:t>动物卫生监督机构</w:t>
      </w:r>
      <w:r>
        <w:rPr>
          <w:szCs w:val="21"/>
        </w:rPr>
        <w:t>的官方兽医验证查物和临床检查健康后，方可屠宰。</w:t>
      </w:r>
    </w:p>
    <w:p>
      <w:pPr>
        <w:pStyle w:val="Normal"/>
        <w:spacing w:lineRule="exact" w:line="260"/>
        <w:ind w:firstLine="422"/>
        <w:rPr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审批条件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动物产地检疫符合下列条件的，出具《动物检疫合格证明》。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供屠宰和育肥的动物、达到健康标准的种用、乳用、役用动物、因生产生活特殊需要出售、调运和携带的动物，必须来自非疫区，免疫在有效期内，并经群体和个体临床健康检查合格；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猪、牛、羊必须具备合格的免疫标识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受理地点和办事窗口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受理地点：新平县各乡镇街道动物卫生监督分所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办事窗口：新平县各乡镇街道动物卫生监督分所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办事时间：周一至周五，上午：</w:t>
      </w:r>
      <w:r>
        <w:rPr>
          <w:szCs w:val="32"/>
        </w:rPr>
        <w:t>8:00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1:30</w:t>
      </w:r>
      <w:r>
        <w:rPr>
          <w:szCs w:val="32"/>
        </w:rPr>
        <w:t>，下午：</w:t>
      </w:r>
      <w:r>
        <w:rPr>
          <w:szCs w:val="32"/>
        </w:rPr>
        <w:t>14:30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7:30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申请材料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5"/>
        <w:gridCol w:w="1276"/>
        <w:gridCol w:w="1417"/>
        <w:gridCol w:w="763"/>
        <w:gridCol w:w="1789"/>
      </w:tblGrid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提交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原件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纸质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电子文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份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szCs w:val="32"/>
              </w:rPr>
              <w:t>临床健康检查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场检查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32"/>
              </w:rPr>
              <w:t>免疫在有效期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查看免疫档案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32"/>
              </w:rPr>
              <w:t>具备免疫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屠宰检疫时查看动物标识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32"/>
              </w:rPr>
              <w:t>动物检疫合格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屠宰检疫时查验动物检疫合格证明</w:t>
            </w:r>
          </w:p>
        </w:tc>
      </w:tr>
    </w:tbl>
    <w:p>
      <w:pPr>
        <w:pStyle w:val="Normal"/>
        <w:spacing w:lineRule="exact" w:line="260"/>
        <w:ind w:firstLine="420"/>
        <w:rPr>
          <w:b/>
          <w:b/>
          <w:szCs w:val="32"/>
        </w:rPr>
      </w:pPr>
      <w:r>
        <w:rPr>
          <w:b/>
          <w:szCs w:val="32"/>
        </w:rPr>
        <w:t>注：复印件应用</w:t>
      </w:r>
      <w:r>
        <w:rPr>
          <w:b/>
          <w:szCs w:val="32"/>
        </w:rPr>
        <w:t>A4</w:t>
      </w:r>
      <w:r>
        <w:rPr>
          <w:b/>
          <w:szCs w:val="32"/>
        </w:rPr>
        <w:t>纸纸张，同时加盖公章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审批时限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法定时限：</w:t>
      </w:r>
      <w:r>
        <w:rPr>
          <w:szCs w:val="32"/>
        </w:rPr>
        <w:t>20</w:t>
      </w:r>
      <w:r>
        <w:rPr>
          <w:szCs w:val="32"/>
        </w:rPr>
        <w:t>个工作日。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承若时限：当时办理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审批收费</w:t>
      </w:r>
    </w:p>
    <w:p>
      <w:pPr>
        <w:pStyle w:val="Normal"/>
        <w:spacing w:lineRule="exact" w:line="2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行政审批事项不收费。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32"/>
        </w:rPr>
        <w:t>审批结果：动物检疫合格证明及动物产品检疫合格证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送达方式：直接送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新平县农业局行政审批股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咨询及监管渠道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咨询电话：</w:t>
      </w:r>
      <w:r>
        <w:rPr>
          <w:szCs w:val="32"/>
        </w:rPr>
        <w:t>0877-7019165</w:t>
      </w:r>
      <w:r>
        <w:rPr>
          <w:szCs w:val="32"/>
        </w:rPr>
        <w:t>。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咨询地址：新平县新平大道</w:t>
      </w:r>
      <w:r>
        <w:rPr>
          <w:szCs w:val="32"/>
        </w:rPr>
        <w:t>28</w:t>
      </w:r>
      <w:r>
        <w:rPr>
          <w:szCs w:val="32"/>
        </w:rPr>
        <w:t>号（新平县动物卫生监督所）。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投诉电话：</w:t>
      </w:r>
      <w:r>
        <w:rPr>
          <w:szCs w:val="32"/>
        </w:rPr>
        <w:t>0877-7011703</w:t>
      </w:r>
      <w:r>
        <w:rPr>
          <w:szCs w:val="32"/>
        </w:rPr>
        <w:t>。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投诉地址：新平县新平大道</w:t>
      </w:r>
      <w:r>
        <w:rPr>
          <w:szCs w:val="32"/>
        </w:rPr>
        <w:t>28</w:t>
      </w:r>
      <w:r>
        <w:rPr>
          <w:szCs w:val="32"/>
        </w:rPr>
        <w:t>号（新平县农业局）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九、文书表单及办事指南下载</w:t>
      </w:r>
    </w:p>
    <w:p>
      <w:pPr>
        <w:pStyle w:val="Normal"/>
        <w:spacing w:lineRule="exact" w:line="260"/>
        <w:ind w:firstLine="420"/>
        <w:rPr/>
      </w:pPr>
      <w:r>
        <w:rPr>
          <w:szCs w:val="32"/>
        </w:rPr>
        <w:t>下载地址：</w:t>
      </w:r>
      <w:hyperlink r:id="rId2">
        <w:r>
          <w:rPr>
            <w:rStyle w:val="InternetLink"/>
            <w:color w:val="000000"/>
            <w:u w:val="none"/>
          </w:rPr>
          <w:t>http://220.163.118.117/yxxp/project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—</w:t>
        </w:r>
      </w:hyperlink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审批部门”—“农业局”—“审批服务事项”—“动物产地检疫和动物屠宰检疫”—“表格下载”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直接领取：受理窗口</w:t>
      </w:r>
    </w:p>
    <w:p>
      <w:pPr>
        <w:pStyle w:val="Normal"/>
        <w:spacing w:lineRule="exact" w:line="260"/>
        <w:ind w:firstLine="420"/>
        <w:rPr>
          <w:szCs w:val="32"/>
        </w:rPr>
      </w:pPr>
      <w:r>
        <w:rPr>
          <w:szCs w:val="32"/>
        </w:rPr>
        <w:t>网上服务大厅地址：</w:t>
      </w:r>
      <w:hyperlink r:id="rId3">
        <w:r>
          <w:rPr>
            <w:rStyle w:val="InternetLink"/>
            <w:color w:val="000000"/>
            <w:u w:val="none"/>
          </w:rPr>
          <w:t>http://220.163.118.117/yxxp/project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—</w:t>
        </w:r>
      </w:hyperlink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审批部门”—“农业局”—“审批服务事项”—“动物产地检疫和动物屠宰检疫”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动物屠宰检疫流程图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动物屠宰检疫流程图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9565" cy="792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7924320"/>
                          <a:chOff x="0" y="0"/>
                          <a:chExt cx="540972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94920"/>
                            <a:ext cx="495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394920"/>
                            <a:ext cx="312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394920"/>
                            <a:ext cx="46620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5640"/>
                            <a:ext cx="51444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疫申报（宰前6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94920"/>
                            <a:ext cx="2566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证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684800"/>
                            <a:ext cx="800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575080"/>
                            <a:ext cx="913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入待宰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733920"/>
                            <a:ext cx="914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151240"/>
                            <a:ext cx="3150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步检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151240"/>
                            <a:ext cx="4489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头蹄及体表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5248800"/>
                            <a:ext cx="333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4880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胴体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5249520"/>
                            <a:ext cx="343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毛虫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5248800"/>
                            <a:ext cx="39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检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5057280"/>
                            <a:ext cx="2469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843880"/>
                            <a:ext cx="343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4555440"/>
                            <a:ext cx="53352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动物产品检疫合格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636960"/>
                            <a:ext cx="57024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屠宰检疫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080" y="6926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9588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118800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07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628520"/>
                            <a:ext cx="228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5546160"/>
                            <a:ext cx="29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5544720"/>
                            <a:ext cx="246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54940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549760"/>
                            <a:ext cx="217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5552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485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34852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14160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240" y="534780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62409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5544360"/>
                            <a:ext cx="256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395640"/>
                            <a:ext cx="33336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宰前检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89424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92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887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52040" y="4132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4132440"/>
                            <a:ext cx="288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360" y="517320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040" y="633852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5173200"/>
                            <a:ext cx="1440" cy="11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5789880"/>
                            <a:ext cx="17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5760" y="5790600"/>
                            <a:ext cx="1440" cy="140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840" y="2961000"/>
                            <a:ext cx="72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28520"/>
                            <a:ext cx="25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7124040"/>
                            <a:ext cx="44780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623.95pt" coordorigin="0,0" coordsize="8519,12479">
                <v:rect id="shape_0" stroked="f" o:allowincell="f" style="position:absolute;left:0;top:0;width:851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622;width:7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622;width:491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622;width:733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623;width:809;height:2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疫申报（宰前6小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622;width:403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证验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2653;width:125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4055;width:143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入待宰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5880;width:14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8112;width:495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步检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8112;width:706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头蹄及体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8266;width:52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266;width: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胴体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8267;width:54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毛虫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8266;width:61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检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7964;width:388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9;top:9203;width:53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7174;width:839;height:1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动物产品检疫合格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0452;width:897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屠宰检疫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1,1091" to="5101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096" to="653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1871" to="4019,2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3275" to="402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7289" to="4021,7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8734" to="1031,87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8732" to="2127,87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8739" to="3058,8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740" to="3941,8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8744" to="4738,87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423" to="5760,9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8423" to="6148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9672" to="6148,9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8422" to="6868,8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0,9828" to="7108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8731" to="5758,8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3;top:623;width:524;height:1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宰前检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1,1408" to="1602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9,1406" to="2668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397" to="3599,1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19;top:6507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9;top:6508;width:4;height:7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8147;width:3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9;top:9982;width:48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8147;width:1;height:18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0;top:9118;width:27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1;top:9119;width:1;height:22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022,4663" to="4022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7289" to="423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1219" to="8369,113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6075680</wp:posOffset>
                </wp:positionV>
                <wp:extent cx="332740" cy="93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害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3.45pt;mso-wrap-distance-left:9.05pt;mso-wrap-distance-right:9.05pt;mso-wrap-distance-top:0pt;mso-wrap-distance-bottom:0pt;margin-top:478.4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害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动物场地检疫流程图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ind w:firstLine="2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动物场地检疫流程图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27635</wp:posOffset>
                </wp:positionV>
                <wp:extent cx="817245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31.9pt;mso-wrap-distance-left:9.05pt;mso-wrap-distance-right:9.05pt;mso-wrap-distance-top:0pt;mso-wrap-distance-bottom:0pt;margin-top:1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613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2pt" to="107.9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5797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5.65pt" to="108.6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8255" cy="594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pt" to="108.6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8769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9.05pt" to="108.6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585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6pt" to="125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1455</wp:posOffset>
                </wp:positionH>
                <wp:positionV relativeFrom="paragraph">
                  <wp:posOffset>9759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6.85pt" to="216.6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155</wp:posOffset>
                </wp:positionH>
                <wp:positionV relativeFrom="paragraph">
                  <wp:posOffset>87693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69.05pt" to="270.6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8pt" to="269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855</wp:posOffset>
                </wp:positionH>
                <wp:positionV relativeFrom="paragraph">
                  <wp:posOffset>28257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2.25pt" to="126.6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3055</wp:posOffset>
                </wp:positionH>
                <wp:positionV relativeFrom="paragraph">
                  <wp:posOffset>117411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2.45pt" to="324.6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1452245</wp:posOffset>
                </wp:positionV>
                <wp:extent cx="3780155" cy="184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4.35pt" to="324.55pt,11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147129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15.85pt" to="27.6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655</wp:posOffset>
                </wp:positionH>
                <wp:positionV relativeFrom="paragraph">
                  <wp:posOffset>256095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01.65pt" to="171.6pt,2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955</wp:posOffset>
                </wp:positionH>
                <wp:positionV relativeFrom="paragraph">
                  <wp:posOffset>216471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70.45pt" to="171.65pt,20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9955</wp:posOffset>
                </wp:positionH>
                <wp:positionV relativeFrom="paragraph">
                  <wp:posOffset>216471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70.45pt" to="207.6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9955</wp:posOffset>
                </wp:positionH>
                <wp:positionV relativeFrom="paragraph">
                  <wp:posOffset>256095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01.65pt" to="171.6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9955</wp:posOffset>
                </wp:positionH>
                <wp:positionV relativeFrom="paragraph">
                  <wp:posOffset>295719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32.85pt" to="207.6pt,2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839720</wp:posOffset>
                </wp:positionV>
                <wp:extent cx="0" cy="990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3.6pt" to="27pt,3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8355</wp:posOffset>
                </wp:positionH>
                <wp:positionV relativeFrom="paragraph">
                  <wp:posOffset>404685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18.65pt" to="153.6pt,3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1355</wp:posOffset>
                </wp:positionH>
                <wp:positionV relativeFrom="paragraph">
                  <wp:posOffset>3650615</wp:posOffset>
                </wp:positionV>
                <wp:extent cx="0" cy="693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87.45pt" to="153.6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1355</wp:posOffset>
                </wp:positionH>
                <wp:positionV relativeFrom="paragraph">
                  <wp:posOffset>365061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87.45pt" to="207.6pt,2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1355</wp:posOffset>
                </wp:positionH>
                <wp:positionV relativeFrom="paragraph">
                  <wp:posOffset>434403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342.05pt" to="207.6pt,3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7355</wp:posOffset>
                </wp:positionH>
                <wp:positionV relativeFrom="paragraph">
                  <wp:posOffset>365061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87.45pt" to="342.6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43440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342.05pt" to="342.6pt,3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1655</wp:posOffset>
                </wp:positionH>
                <wp:positionV relativeFrom="paragraph">
                  <wp:posOffset>3650615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287.45pt" to="342.6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1655</wp:posOffset>
                </wp:positionH>
                <wp:positionV relativeFrom="paragraph">
                  <wp:posOffset>39477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310.85pt" to="360.6pt,3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0255</wp:posOffset>
                </wp:positionH>
                <wp:positionV relativeFrom="paragraph">
                  <wp:posOffset>3947795</wp:posOffset>
                </wp:positionV>
                <wp:extent cx="0" cy="8915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10.85pt" to="360.65pt,3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855</wp:posOffset>
                </wp:positionH>
                <wp:positionV relativeFrom="paragraph">
                  <wp:posOffset>483933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81.05pt" to="360.6pt,3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855</wp:posOffset>
                </wp:positionH>
                <wp:positionV relativeFrom="paragraph">
                  <wp:posOffset>4839335</wp:posOffset>
                </wp:positionV>
                <wp:extent cx="0" cy="792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81.05pt" to="18.6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855</wp:posOffset>
                </wp:positionH>
                <wp:positionV relativeFrom="paragraph">
                  <wp:posOffset>563181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43.45pt" to="36.6pt,4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455</wp:posOffset>
                </wp:positionH>
                <wp:positionV relativeFrom="paragraph">
                  <wp:posOffset>5334635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0.05pt" to="36.65pt,4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455</wp:posOffset>
                </wp:positionH>
                <wp:positionV relativeFrom="paragraph">
                  <wp:posOffset>5334635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0.05pt" to="54.6pt,4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455</wp:posOffset>
                </wp:positionH>
                <wp:positionV relativeFrom="paragraph">
                  <wp:posOffset>5631815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43.45pt" to="36.65pt,4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455</wp:posOffset>
                </wp:positionH>
                <wp:positionV relativeFrom="paragraph">
                  <wp:posOffset>592899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66.85pt" to="54.6pt,4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2755</wp:posOffset>
                </wp:positionH>
                <wp:positionV relativeFrom="paragraph">
                  <wp:posOffset>543369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427.85pt" to="198.6pt,4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2755</wp:posOffset>
                </wp:positionH>
                <wp:positionV relativeFrom="paragraph">
                  <wp:posOffset>602805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474.65pt" to="198.6pt,4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1555</wp:posOffset>
                </wp:positionH>
                <wp:positionV relativeFrom="paragraph">
                  <wp:posOffset>53346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420.05pt" to="297.6pt,4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1555</wp:posOffset>
                </wp:positionH>
                <wp:positionV relativeFrom="paragraph">
                  <wp:posOffset>602805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474.65pt" to="297.6pt,4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0155</wp:posOffset>
                </wp:positionH>
                <wp:positionV relativeFrom="paragraph">
                  <wp:posOffset>5334635</wp:posOffset>
                </wp:positionV>
                <wp:extent cx="0" cy="6934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20.05pt" to="297.65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0155</wp:posOffset>
                </wp:positionH>
                <wp:positionV relativeFrom="paragraph">
                  <wp:posOffset>573087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51.25pt" to="342.6pt,4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1655</wp:posOffset>
                </wp:positionH>
                <wp:positionV relativeFrom="paragraph">
                  <wp:posOffset>5730875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451.25pt" to="342.6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7155</wp:posOffset>
                </wp:positionH>
                <wp:positionV relativeFrom="paragraph">
                  <wp:posOffset>6721475</wp:posOffset>
                </wp:positionV>
                <wp:extent cx="1714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29.25pt" to="342.6pt,5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58775</wp:posOffset>
                </wp:positionV>
                <wp:extent cx="923290" cy="4051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检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检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1595</wp:posOffset>
                </wp:positionV>
                <wp:extent cx="923290" cy="52260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不予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理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15pt;mso-wrap-distance-left:9.05pt;mso-wrap-distance-right:9.05pt;mso-wrap-distance-top:0pt;mso-wrap-distance-bottom:0pt;margin-top:4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不予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理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755015</wp:posOffset>
                </wp:positionV>
                <wp:extent cx="923290" cy="4051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5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655955</wp:posOffset>
                </wp:positionV>
                <wp:extent cx="1266190" cy="504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出官方兽医到场或指定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出官方兽医到场或指定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2235835</wp:posOffset>
                </wp:positionV>
                <wp:extent cx="1047750" cy="6134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资料及畜禽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7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验资料及畜禽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938655</wp:posOffset>
                </wp:positionV>
                <wp:extent cx="1619250" cy="4152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养殖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5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养殖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2736215</wp:posOffset>
                </wp:positionV>
                <wp:extent cx="1609090" cy="4051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畜禽标识加施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1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验畜禽标识加施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5212715</wp:posOffset>
                </wp:positionV>
                <wp:extent cx="923290" cy="4051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1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5807075</wp:posOffset>
                </wp:positionV>
                <wp:extent cx="923290" cy="4051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5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5113655</wp:posOffset>
                </wp:positionV>
                <wp:extent cx="923290" cy="4857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</w:t>
                            </w:r>
                            <w:r>
                              <w:rPr/>
                              <w:t>动物</w:t>
                            </w:r>
                            <w:r>
                              <w:rPr/>
                              <w:t>检疫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25pt;mso-wrap-distance-left:9.05pt;mso-wrap-distance-right:9.05pt;mso-wrap-distance-top:0pt;mso-wrap-distance-bottom:0pt;margin-top:40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</w:t>
                      </w:r>
                      <w:r>
                        <w:rPr/>
                        <w:t>动物</w:t>
                      </w:r>
                      <w:r>
                        <w:rPr/>
                        <w:t>检疫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5906135</wp:posOffset>
                </wp:positionV>
                <wp:extent cx="923290" cy="3060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65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6500495</wp:posOffset>
                </wp:positionV>
                <wp:extent cx="923290" cy="4464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疫</w:t>
                            </w:r>
                            <w:r>
                              <w:rPr/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15pt;mso-wrap-distance-left:9.05pt;mso-wrap-distance-right:9.05pt;mso-wrap-distance-top:0pt;mso-wrap-distance-bottom:0pt;margin-top:51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疫</w:t>
                      </w:r>
                      <w:r>
                        <w:rPr/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3825875</wp:posOffset>
                </wp:positionV>
                <wp:extent cx="923290" cy="40513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0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临床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3528695</wp:posOffset>
                </wp:positionV>
                <wp:extent cx="1494790" cy="30607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群体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7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群体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4222115</wp:posOffset>
                </wp:positionV>
                <wp:extent cx="1494790" cy="3060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个体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3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个体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3.118.117/yxxp/project&#8212;" TargetMode="External"/><Relationship Id="rId3" Type="http://schemas.openxmlformats.org/officeDocument/2006/relationships/hyperlink" Target="http://220.163.118.117/yxxp/project&#821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5:00Z</dcterms:created>
  <dc:creator>Microsoft</dc:creator>
  <dc:description/>
  <cp:keywords/>
  <dc:language>en-US</dc:language>
  <cp:lastModifiedBy>lenovo</cp:lastModifiedBy>
  <dcterms:modified xsi:type="dcterms:W3CDTF">2017-05-15T00:15:00Z</dcterms:modified>
  <cp:revision>22</cp:revision>
  <dc:subject/>
  <dc:title>BSZN—1010200—2016</dc:title>
</cp:coreProperties>
</file>