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新平县人力资源和社会保障局办公楼搬迁公 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因工作需要，新平县人力资源和社会保障局、县社会保险局、县公共就业和人才服务中心（原劳动就业服务局）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搬迁至桂山街道河滨路</w:t>
      </w: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号办公（新平县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基层就业和社会保障服务</w:t>
      </w:r>
      <w:r>
        <w:rPr>
          <w:rFonts w:ascii="仿宋_GB2312;微软雅黑" w:hAnsi="仿宋_GB2312;微软雅黑" w:eastAsia="仿宋_GB2312;微软雅黑"/>
          <w:sz w:val="32"/>
          <w:szCs w:val="32"/>
        </w:rPr>
        <w:t>综合楼），原联系电话等均不变。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为搬迁过渡期，有线电话及网络可能受到影响，为确保工作有序对接，请有工作需要联系的部门、单位（尤其是有会议或者其它需要紧急办理的重要事项的），请直接电话联系。带来不便之处，敬请谅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及电话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县人力资源和社会保障局办公室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郭 磊 </w:t>
      </w:r>
      <w:r>
        <w:rPr>
          <w:rFonts w:eastAsia="仿宋_GB2312;微软雅黑" w:ascii="仿宋_GB2312;微软雅黑" w:hAnsi="仿宋_GB2312;微软雅黑"/>
          <w:sz w:val="32"/>
          <w:szCs w:val="32"/>
        </w:rPr>
        <w:t>0877-7019079    1398843761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县社会保险局办公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普俊杰 </w:t>
      </w:r>
      <w:r>
        <w:rPr>
          <w:rFonts w:eastAsia="仿宋_GB2312;微软雅黑" w:ascii="仿宋_GB2312;微软雅黑" w:hAnsi="仿宋_GB2312;微软雅黑"/>
          <w:sz w:val="32"/>
          <w:szCs w:val="32"/>
        </w:rPr>
        <w:t>0877-7011827   13529903678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县公共就业和人才服务中心办公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白继刚  </w:t>
      </w:r>
      <w:r>
        <w:rPr>
          <w:rFonts w:eastAsia="仿宋_GB2312;微软雅黑" w:ascii="仿宋_GB2312;微软雅黑" w:hAnsi="仿宋_GB2312;微软雅黑"/>
          <w:sz w:val="32"/>
          <w:szCs w:val="32"/>
        </w:rPr>
        <w:t>0877-7016539  1598708870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40005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平县人力资源和社会保障局</w:t>
      </w:r>
    </w:p>
    <w:p>
      <w:pPr>
        <w:pStyle w:val="Normal"/>
        <w:spacing w:lineRule="exact" w:line="56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1-1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docranid">
    <vt:lpwstr>5C5A9698DE1C42F2BCA432F1FA635C1D</vt:lpwstr>
  </property>
</Properties>
</file>