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工程质量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安全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)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监督巡查、抽查记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11"/>
        <w:gridCol w:w="136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新平一中扩建工程（二期）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部份主体封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平县市政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云南同磊监理咨询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现场质量安全检查</w:t>
            </w:r>
          </w:p>
        </w:tc>
      </w:tr>
      <w:tr>
        <w:trPr>
          <w:trHeight w:val="14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查内容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今冬明春、元旦及两会期间安全生产大检查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今冬明春火灾防控检查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开展宣传《安全生产法》情况；</w:t>
            </w:r>
          </w:p>
        </w:tc>
      </w:tr>
      <w:tr>
        <w:trPr>
          <w:trHeight w:val="56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查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围挡没有沿工地四周连续设置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场存在材料堆放不规范等，施工现场文明程度较差，现场安全标语、标牌过少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易燃材料随意堆放，灭火器材布置配置不合理，未办理动火审批手续或无动火监护人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现场未见《安全生产法》宣传标语标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部份现场作业、管理人员安全帽佩戴不规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高处作业人员未系挂安全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剪刀撑未沿脚手架高度连续设置；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、工地现场施工、监理管理人员多数缺岗。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监督人员签字：                                     年  月　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施工单位负责人签字：                               年　月　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监理单位负责人签字：                               年　月　日</w:t>
            </w:r>
          </w:p>
        </w:tc>
      </w:tr>
      <w:tr>
        <w:trPr>
          <w:trHeight w:val="33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检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未发现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问题（  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现存在质量（安全）问题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检查（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下发整改通知，责任单位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检查后书面报我站（ √ 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议依据有关法律规定对责任单位实施行政处罚（  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监督组组长：                                                年　 月　日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剪刀撑未沿脚手架高度连续设置，高处作业人员未系安全带。</w:t>
      </w:r>
    </w:p>
    <w:p>
      <w:pPr>
        <w:pStyle w:val="Normal"/>
        <w:rPr/>
      </w:pPr>
      <w:r>
        <w:rPr/>
        <w:drawing>
          <wp:inline distT="0" distB="0" distL="0" distR="0">
            <wp:extent cx="526923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人员安全帽佩戴不规范、现场文明程度较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2:00Z</dcterms:created>
  <dc:creator>dsf</dc:creator>
  <dc:description/>
  <dc:language>en-US</dc:language>
  <cp:lastModifiedBy>杨振</cp:lastModifiedBy>
  <cp:lastPrinted>2017-12-14T09:53:00Z</cp:lastPrinted>
  <dcterms:modified xsi:type="dcterms:W3CDTF">2017-12-14T02:30:00Z</dcterms:modified>
  <cp:revision>3</cp:revision>
  <dc:subject/>
  <dc:title/>
</cp:coreProperties>
</file>