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es New Roma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bCs/>
          <w:kern w:val="0"/>
          <w:sz w:val="36"/>
          <w:szCs w:val="36"/>
        </w:rPr>
        <w:t>工程质量</w:t>
      </w:r>
      <w:r>
        <w:rPr>
          <w:rFonts w:eastAsia="方正小标宋简体" w:cs="宋体;es New Roman" w:ascii="方正小标宋简体" w:hAnsi="方正小标宋简体"/>
          <w:bCs/>
          <w:kern w:val="0"/>
          <w:sz w:val="36"/>
          <w:szCs w:val="36"/>
        </w:rPr>
        <w:t>(</w:t>
      </w:r>
      <w:r>
        <w:rPr>
          <w:rFonts w:ascii="方正小标宋简体" w:hAnsi="方正小标宋简体" w:cs="宋体;es New Roman" w:eastAsia="方正小标宋简体"/>
          <w:bCs/>
          <w:kern w:val="0"/>
          <w:sz w:val="36"/>
          <w:szCs w:val="36"/>
        </w:rPr>
        <w:t>安全</w:t>
      </w:r>
      <w:r>
        <w:rPr>
          <w:rFonts w:eastAsia="方正小标宋简体" w:cs="宋体;es New Roman" w:ascii="方正小标宋简体" w:hAnsi="方正小标宋简体"/>
          <w:bCs/>
          <w:kern w:val="0"/>
          <w:sz w:val="36"/>
          <w:szCs w:val="36"/>
        </w:rPr>
        <w:t>)</w:t>
      </w:r>
      <w:r>
        <w:rPr>
          <w:rFonts w:ascii="方正小标宋简体" w:hAnsi="方正小标宋简体" w:cs="宋体;es New Roman" w:eastAsia="方正小标宋简体"/>
          <w:bCs/>
          <w:kern w:val="0"/>
          <w:sz w:val="36"/>
          <w:szCs w:val="36"/>
        </w:rPr>
        <w:t>监督巡查、抽查记录</w:t>
      </w:r>
    </w:p>
    <w:p>
      <w:pPr>
        <w:pStyle w:val="Normal"/>
        <w:widowControl/>
        <w:jc w:val="center"/>
        <w:rPr>
          <w:rFonts w:ascii="仿宋_GB2312" w:hAnsi="仿宋_GB2312" w:eastAsia="仿宋_GB2312" w:cs="宋体;es New Roman"/>
          <w:bCs/>
          <w:kern w:val="0"/>
          <w:sz w:val="24"/>
          <w:szCs w:val="24"/>
        </w:rPr>
      </w:pPr>
      <w:r>
        <w:rPr>
          <w:rFonts w:ascii="仿宋_GB2312" w:hAnsi="仿宋_GB2312" w:cs="宋体;es New Roman" w:eastAsia="仿宋_GB2312"/>
          <w:bCs/>
          <w:kern w:val="0"/>
          <w:sz w:val="24"/>
          <w:szCs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11"/>
        <w:gridCol w:w="136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新平县民族文化产业园（四期）建设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2015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部份主体封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es New Roman" w:ascii="仿宋_GB2312" w:hAnsi="仿宋_GB2312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18"/>
                <w:szCs w:val="18"/>
              </w:rPr>
              <w:t>新平县戛洒镇建筑安装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18"/>
                <w:szCs w:val="18"/>
              </w:rPr>
              <w:t>云南隆强建设工程监理有限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5" w:right="-105" w:hanging="5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现场质量安全检查</w:t>
            </w:r>
          </w:p>
        </w:tc>
      </w:tr>
      <w:tr>
        <w:trPr>
          <w:trHeight w:val="146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检查内容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今冬明春、元旦及两会期间安全生产大检查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今冬明春火灾防控检查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开展宣传《安全生产法》情况；</w:t>
            </w:r>
          </w:p>
        </w:tc>
      </w:tr>
      <w:tr>
        <w:trPr>
          <w:trHeight w:val="56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检查情况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现场存在材料堆放不规范等，施工现场文明程度较差，现场安全标语、标牌过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施工临时用电接地电阻未检测，部分用电设备未实行“一机、一闸、一漏、一箱”，配电室门未上锁关闭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塔吊维护保养不到位，吊钩未安装钢丝绳防脱勾装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易燃材料随意堆放，灭火器材布置配置不合理，未办理动火审批手续或无动火监护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现场未见《安全生产法》宣传标语标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局部脚手架立杆变形、吊脚未加固处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部份施工运输通道搭设无专项方案，搭设不符合规范要求，存在安全隐患，要求立即完善搭设方案并加固处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部份栋号安全网破损严重，要求尽快更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、部份现场作业、管理人员安全帽佩戴不规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监督人员签字：                                     年  月　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施工单位负责人签字：                               年　月　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监理单位负责人签字：                               年　月　日</w:t>
            </w:r>
          </w:p>
        </w:tc>
      </w:tr>
      <w:tr>
        <w:trPr>
          <w:trHeight w:val="33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检查意见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未发现质量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安全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问题（  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发现存在质量（安全）问题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责任单位自行整改，监理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建设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单位检查（  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下发整改通知，责任单位单位整改后，监理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建设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单位检查后书面报我站（ √ ）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下发整改通知，责任单位整改后，监理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建设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单位检查后书面报我站核查（  ）；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  <w:szCs w:val="24"/>
              </w:rPr>
              <w:t>建议依据有关法律规定对责任单位实施行政处罚（  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 xml:space="preserve">监督组组长：                                                年　 月　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1:00Z</dcterms:created>
  <dc:creator>dsf</dc:creator>
  <dc:description/>
  <cp:keywords/>
  <dc:language>en-US</dc:language>
  <cp:lastModifiedBy>罗云晖</cp:lastModifiedBy>
  <cp:lastPrinted>2017-12-14T09:29:00Z</cp:lastPrinted>
  <dcterms:modified xsi:type="dcterms:W3CDTF">2018-02-02T03:01:00Z</dcterms:modified>
  <cp:revision>6</cp:revision>
  <dc:subject/>
  <dc:title/>
</cp:coreProperties>
</file>