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z w:val="36"/>
          <w:szCs w:val="36"/>
        </w:rPr>
        <w:t>工程质量监督巡查、抽查记录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24"/>
        </w:rPr>
      </w:pPr>
      <w:r>
        <w:rPr>
          <w:rFonts w:ascii="仿宋_GB2312;仿宋" w:hAnsi="仿宋_GB2312;仿宋" w:cs="华文中宋;宋体" w:eastAsia="仿宋_GB2312;仿宋"/>
          <w:sz w:val="24"/>
        </w:rPr>
        <w:t>　                                    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51"/>
        <w:gridCol w:w="1426"/>
        <w:gridCol w:w="1454"/>
        <w:gridCol w:w="1438"/>
        <w:gridCol w:w="1443"/>
      </w:tblGrid>
      <w:tr>
        <w:trPr>
          <w:trHeight w:val="44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程名称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新平县者竜中学综合楼建设项目 </w:t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5" w:hanging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工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7-06-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程进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装饰装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检查日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8-01-29</w:t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5" w:hanging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施工单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新平县建筑工程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监理单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澄江忠信建设工程监理有限公司</w:t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5" w:hanging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检查部位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工地现场</w:t>
            </w:r>
          </w:p>
        </w:tc>
      </w:tr>
      <w:tr>
        <w:trPr>
          <w:trHeight w:val="76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检查内容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建筑行业消防安全隐患排查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房屋和市政工程施工现场“地条钢”排查清查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春节和“两会”期间房屋和市政工程安全生产“六项行动”排查</w:t>
            </w:r>
          </w:p>
        </w:tc>
      </w:tr>
      <w:tr>
        <w:trPr>
          <w:trHeight w:val="413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检查情况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井子架未备案，停靠平台围护不到位，无停靠装置，卸料平台搭设无装修方案；井子架乙级超过使用年限，要求禁止使用立即拆除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脚手架局部横杆断开，安全网破损严重，水平网建筑垃圾较多，扣件螺栓紧固力达不到要求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施工用电不规范，①配电室未上锁且堆放较多杂物，线路凌乱；②未拉设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PE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线；③施工用电未按“三级”配电作分级设置；④局部线路拖地，乱拉乱接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临边多年公开围护不到位如卸料平台上的洞口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施工现场材料堆放管理混乱，未设置门卫值班人员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施工现场未配备相应的消防设施，没货措施不到位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现场施工监理管理人员不到位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经检查按施工现场使用的钢筋为“仙福集团”钢筋，未发现使用地条钢；</w:t>
            </w:r>
          </w:p>
        </w:tc>
      </w:tr>
      <w:tr>
        <w:trPr>
          <w:trHeight w:val="107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监督人员签字：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杨振、刀飞、周俊贤、王成、冯春荣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日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施工单位负责人签字：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李永华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监理单位负责人签字：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郭连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301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检查意见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未发现质量问题（  ）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现存在质量问题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责任单位自行整改，监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设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位检查（ ）；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下发整改通知，责任单位整改后，监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设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单位检查后书面报我站（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）；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下发整改通知，责任单位整改后，监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设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位检查后书面报我站核查（  ）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议依据有关法律规定对责任单位实施行政处罚（  ）。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监督组组长：                                                年　 月 　日                            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02:00Z</dcterms:created>
  <dc:creator>Windows 用户</dc:creator>
  <dc:description/>
  <dc:language>en-US</dc:language>
  <cp:lastModifiedBy>lenovo</cp:lastModifiedBy>
  <cp:lastPrinted>2017-03-08T09:03:00Z</cp:lastPrinted>
  <dcterms:modified xsi:type="dcterms:W3CDTF">2018-02-26T01:36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