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平县戛洒傣乡幼儿园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7-08-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工轮转楼砖砌体组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-01-31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新平县建筑工程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澄江忠信建设工程监理有限责任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5" w:hanging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地现场</w:t>
            </w:r>
          </w:p>
        </w:tc>
      </w:tr>
      <w:tr>
        <w:trPr>
          <w:trHeight w:val="7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内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建筑行业消防安全隐患排查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房屋和市政工程施工现场“地条钢”排查清查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春节和“两会”期间房屋和市政工程安全生产“六项行动”排查</w:t>
            </w:r>
          </w:p>
        </w:tc>
      </w:tr>
      <w:tr>
        <w:trPr>
          <w:trHeight w:val="41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查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物料提升机未备案，地貌连接未使用高强螺栓（仅使用三级钢固定），绳卡使用不规范，钢绳在卷筒上排序混乱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脚手架局部基础未硬化，部分扫地杆缺失，水平网上有较多建筑垃圾且水平网破损严重；脚手架与运输通道、卸料平台连接；扣件螺栓紧固力达不到要求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作业人员为正确佩戴安全帽，高处作业人员未佩戴安全带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临边洞口围护不到位，安全通道不畅通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用电不规范，未配备相应的消防设施，未制定相关消防安全制度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经检查现场未发现使用“地条钢”；使用钢筋为“仙福集团”钢筋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现场施工、监理相关管理人员未到场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钢筋作业棚搭设不规范，在塔吊大臂作业范围内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砼配合比控制不严，在楼板上直接随意抄板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施工围挡不到位；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、易燃易爆材料集中堆放，防火措施控制不严；  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督人员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振、刀飞、周俊贤、王成、冯春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杨志华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监理单位负责人签字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晏新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30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查意见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发现质量问题（  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责任单位自行整改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（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检查后书面报我站（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检查后书面报我站核查（  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监督组组长：                                                年　 月 　日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Windows 用户</dc:creator>
  <dc:description/>
  <dc:language>en-US</dc:language>
  <cp:lastModifiedBy>lenovo</cp:lastModifiedBy>
  <cp:lastPrinted>2017-03-08T09:03:00Z</cp:lastPrinted>
  <dcterms:modified xsi:type="dcterms:W3CDTF">2018-02-26T01:3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