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工程质量监督巡查、抽查记录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　                                    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51"/>
        <w:gridCol w:w="1426"/>
        <w:gridCol w:w="1454"/>
        <w:gridCol w:w="1438"/>
        <w:gridCol w:w="1443"/>
      </w:tblGrid>
      <w:tr>
        <w:trPr>
          <w:trHeight w:val="4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名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平县戛洒傣乡幼儿园建设项目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5" w:hanging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工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7-08-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进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幼教楼二层板面钢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检查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2018-01-04 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5" w:hanging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施工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平县建筑工程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理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澄江忠信建设工程监理有限责任公司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5" w:hanging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检查部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幼教楼二层板面钢筋及模板支撑</w:t>
            </w:r>
          </w:p>
        </w:tc>
      </w:tr>
      <w:tr>
        <w:trPr>
          <w:trHeight w:val="76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检查内容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质量、安全检查</w:t>
            </w:r>
          </w:p>
        </w:tc>
      </w:tr>
      <w:tr>
        <w:trPr>
          <w:trHeight w:val="413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检查情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质量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板面钢筋网眼尺寸不均匀，线管网片钢筋未按设计要求制安，保护层未垫到位，负弯矩钢筋间距过大，楼梯折板未按设计要求制作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局部梁钢筋位移偏中，保护层厚度不够，梁钢筋排距不均匀，柱子钢筋移位，柱头箍筋加密区箍筋间距不均匀；⑨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c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轴梁的上排钢筋设计未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@22/2@1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，实际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@22+2@20/2@1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预留洞口无加强钢筋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安全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模板支撑不符合规范要求：①部分立杆自由端长度过大；②横杆端部未超出扣件盖板边缘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0mm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；③存在钢木混用；④扣件螺栓紧固力达不到规范要求；⑤梁底缺少立杆支撑；⑥存在扣件吃力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临边洞口围护不到位，部分作业人员未佩戴安全帽，已经戴安全帽的未系帽带；临边作业人员未佩戴安全带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施工用电不规范如乱拉乱接、电线拖地等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井架未备案，备案之前禁止使用，基础积水，无防护门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脚手架搭设不规范如卸料平台与外架连接，扣件螺栓紧固力达不到要求，脚手架上堆放建筑材料等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督人员签字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王斌、周俊贤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施工单位负责人签字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杨志华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监理单位负责人签字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晏新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301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检查意见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未发现质量问题（  ）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现存在质量问题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责任单位自行整改，监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检查（ ）；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下发整改通知，责任单位整改后，监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单位检查后书面报我站（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）；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下发整改通知，责任单位整改后，监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检查后书面报我站核查（  ）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议依据有关法律规定对责任单位实施行政处罚（  ）。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督组组长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喻德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02:00Z</dcterms:created>
  <dc:creator>Windows 用户</dc:creator>
  <dc:description/>
  <dc:language>en-US</dc:language>
  <cp:lastModifiedBy>lenovo</cp:lastModifiedBy>
  <cp:lastPrinted>2017-03-08T09:03:00Z</cp:lastPrinted>
  <dcterms:modified xsi:type="dcterms:W3CDTF">2018-02-26T01:3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