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平县城锦绣路桥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10-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桥面板钢筋安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018-01-08 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云南和辉建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建设工程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桥面板钢筋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质量、安全检查</w:t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质量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板面钢筋网眼尺寸不均匀，局部保护层未垫，部分钢筋漏扎，板面钢筋上下排钢筋方向安反，钢筋焊接部位未错开，位于同一断面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铰缝底筋未安装到位（两根钢筋净距离过短）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边模固定不稳固、无支撑、无架子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检查中未发现的质量安全隐患，要求施工、监理方在施工过程中加强检查整改，消除质量、安全隐患，确保施工质量安全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斌、周俊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、刀飞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余文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魏光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组组长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喻德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1:5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