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新平县城镇建设投资有限公司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方娟</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0877-7776505</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云南省玉溪市新平县“十三五”哀牢山旅游景区基础设施和公共服务设施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04</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1274</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92700.9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新平彝族傣族自治县市政工程有限责任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杨雪梅</w:t>
            </w:r>
            <w:r>
              <w:rPr>
                <w:rFonts w:cs="宋体;SimSun" w:ascii="宋体;SimSun" w:hAnsi="宋体;SimSun"/>
                <w:sz w:val="24"/>
              </w:rPr>
              <w:t>15187766661</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8,826,869.81</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 w:val="24"/>
              </w:rPr>
              <w:t>按国家及地方等现行验收规范，一次验收合格并通过备案。</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杜亚斯                    陈金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贰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 xml:space="preserve">204111220517      </w:t>
            </w:r>
            <w:r>
              <w:rPr>
                <w:rFonts w:ascii="宋体;SimSun" w:hAnsi="宋体;SimSun" w:cs="宋体;SimSun"/>
                <w:szCs w:val="21"/>
              </w:rPr>
              <w:t>滇</w:t>
            </w:r>
            <w:r>
              <w:rPr>
                <w:rFonts w:cs="宋体;SimSun" w:ascii="宋体;SimSun" w:hAnsi="宋体;SimSun"/>
                <w:szCs w:val="21"/>
              </w:rPr>
              <w:t>210070900480</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bCs/>
                <w:kern w:val="2"/>
                <w:sz w:val="24"/>
              </w:rPr>
              <w:t>新平彝族傣族自治县市政工程有限责任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82</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sz w:val="24"/>
              </w:rPr>
              <w:t>云南瑞达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44</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bCs/>
                <w:kern w:val="2"/>
                <w:sz w:val="24"/>
              </w:rPr>
              <w:t>云南省玉溪市高仓建筑安装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2"/>
                <w:sz w:val="24"/>
              </w:rPr>
              <w:t>95.02</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7-11-22T11:20:00Z</cp:lastPrinted>
  <dcterms:modified xsi:type="dcterms:W3CDTF">2018-03-16T02:08:00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