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z w:val="36"/>
          <w:szCs w:val="36"/>
        </w:rPr>
        <w:t>工程质量监督巡查、抽查记录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sz w:val="24"/>
        </w:rPr>
      </w:pPr>
      <w:r>
        <w:rPr>
          <w:rFonts w:ascii="仿宋_GB2312;仿宋" w:hAnsi="仿宋_GB2312;仿宋" w:cs="华文中宋;宋体" w:eastAsia="仿宋_GB2312;仿宋"/>
          <w:sz w:val="24"/>
        </w:rPr>
        <w:t>　                                    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51"/>
        <w:gridCol w:w="1426"/>
        <w:gridCol w:w="1454"/>
        <w:gridCol w:w="1438"/>
        <w:gridCol w:w="1443"/>
      </w:tblGrid>
      <w:tr>
        <w:trPr>
          <w:trHeight w:val="44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程名称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老厂乡中心小学综合楼建设项目</w:t>
            </w:r>
          </w:p>
        </w:tc>
      </w:tr>
      <w:tr>
        <w:trPr>
          <w:trHeight w:val="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5" w:hanging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工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7-06-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程进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装饰装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检查日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8-01-30</w:t>
            </w:r>
          </w:p>
        </w:tc>
      </w:tr>
      <w:tr>
        <w:trPr>
          <w:trHeight w:val="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5" w:hanging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施工单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玉溪第七建筑装饰工程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监理单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澄江忠信工程建设监理有限责任公司</w:t>
            </w:r>
          </w:p>
        </w:tc>
      </w:tr>
      <w:tr>
        <w:trPr>
          <w:trHeight w:val="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5" w:hanging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检查部位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施工现场</w:t>
            </w:r>
          </w:p>
        </w:tc>
      </w:tr>
      <w:tr>
        <w:trPr>
          <w:trHeight w:val="76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检查内容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建筑行业消防安全隐患排查；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房屋和市政工程施工现场“地条钢”排查清查；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春节和“两会”期间房屋和市政工程安全生产“六项行动”排查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19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19"/>
                <w:shd w:fill="FFFFFF" w:val="clear"/>
                <w:lang w:val="en-US" w:eastAsia="zh-CN"/>
              </w:rPr>
            </w:r>
          </w:p>
        </w:tc>
      </w:tr>
      <w:tr>
        <w:trPr>
          <w:trHeight w:val="413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检查情况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物料提升机超过使用年限，缆风绳、钢绳绳卡均只有两个，井架与基础连接（地锚设置）未使用高强螺栓仅使用三级钢固定；要求停止使用，立即拆除；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施工用电不规范：配电室堆放杂物，达不到“无防一通”的土建条件，线路乱拉乱接，电线拖地等；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施工现场未配备消防设施，未制定消防制度；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高处作业人员所戴的安全带无保险扣，部分作业人员未佩戴安全帽；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施工现场安全文明程度较差，未设置安全通道，材料堆放管理混乱；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施工现场施工、监理管理人员未到岗；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经检查施工现场未发现使用“地条钢”，使用钢筋为“仙福集团”钢筋；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脚手架拆除前要求施工单位先检查加固后拆除；</w:t>
            </w:r>
          </w:p>
        </w:tc>
      </w:tr>
      <w:tr>
        <w:trPr>
          <w:trHeight w:val="107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监督人员签字：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杨振、周俊贤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、刀飞、冯春荣、王成        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日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施工单位负责人签字：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谢学云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监理单位负责人签字：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裴兴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日</w:t>
            </w:r>
          </w:p>
        </w:tc>
      </w:tr>
      <w:tr>
        <w:trPr>
          <w:trHeight w:val="301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检查意见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未发现质量问题（  ）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现存在质量问题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责任单位自行整改，监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设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位检查（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√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；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下发整改通知，责任单位整改后，监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设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位检查后书面报我站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；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下发整改通知，责任单位整改后，监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设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位检查后书面报我站核查（  ）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议依据有关法律规定对责任单位实施行政处罚（  ）。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监督组组长：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02:00Z</dcterms:created>
  <dc:creator>Windows 用户</dc:creator>
  <dc:description/>
  <dc:language>en-US</dc:language>
  <cp:lastModifiedBy>lenovo</cp:lastModifiedBy>
  <cp:lastPrinted>2017-03-08T09:03:00Z</cp:lastPrinted>
  <dcterms:modified xsi:type="dcterms:W3CDTF">2018-02-26T02:29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