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工程质量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安全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监督巡查、抽查记录</w:t>
      </w:r>
    </w:p>
    <w:p>
      <w:pPr>
        <w:pStyle w:val="Normal"/>
        <w:widowControl/>
        <w:jc w:val="center"/>
        <w:rPr/>
      </w:pPr>
      <w:r>
        <w:rPr/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新平公路局三家公路管理所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7.9.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封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.1.31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新平县嘎洒建安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澄江忠信监理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整个工地现场</w:t>
            </w:r>
          </w:p>
        </w:tc>
      </w:tr>
      <w:tr>
        <w:trPr>
          <w:trHeight w:val="183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建筑行业消防安全隐患排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房屋和市政工程施工现场“地条钢”排查清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春节和“两会”期间房屋和市政工程安全生产“六项行动”排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检查情况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卸料平台未围护，井架未备案尽快备案及安装验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正面安全网未完全挂设及无安全底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外架螺栓扭矩力达不到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N·M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施工用电不符合规范要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施工、监理单位管理人员不到位。工地宿舍内的线路乱拉乱接存在安全隐患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部分安全底网内存在建筑垃圾需清理，脚手板固定不牢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监督人员签字：张福兴、丁光锦、李培华、张力雄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施工单位负责人签字：普海林    监理单位负责人签字：刀元刚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350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意见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发现质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问题（  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现存在质量（安全）问题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责任单位自行整改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检查（ √ 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发整改通知，责任单位单位整改后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检查后书面报我站（  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发整改通知，责任单位整改后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检查后书面报我站核查（  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检查组组长：张福兴                            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43:00Z</dcterms:created>
  <dc:creator>CommUser</dc:creator>
  <dc:description/>
  <cp:keywords/>
  <dc:language>en-US</dc:language>
  <cp:lastModifiedBy>Microsoft</cp:lastModifiedBy>
  <cp:lastPrinted>2016-08-08T14:43:00Z</cp:lastPrinted>
  <dcterms:modified xsi:type="dcterms:W3CDTF">2018-02-26T01:59:00Z</dcterms:modified>
  <cp:revision>6</cp:revision>
  <dc:subject/>
  <dc:title>工程质量（安全）行为抽查记录</dc:title>
</cp:coreProperties>
</file>