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工程质量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安全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监督巡查、抽查记录</w:t>
      </w:r>
    </w:p>
    <w:p>
      <w:pPr>
        <w:pStyle w:val="Normal"/>
        <w:widowControl/>
        <w:jc w:val="center"/>
        <w:rPr/>
      </w:pPr>
      <w:r>
        <w:rPr/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新平县民族产业园（五期）工程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7.12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基础完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.1.29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新平县嘎洒建安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澄江忠信监理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整个工地现场</w:t>
            </w:r>
          </w:p>
        </w:tc>
      </w:tr>
      <w:tr>
        <w:trPr>
          <w:trHeight w:val="183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建筑行业消防安全隐患排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房屋和市政工程施工现场“地条钢”排查清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春节和“两会”期间房屋和市政工程安全生产“六项行动”排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检查情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脚手架自由端过长，缺少水平杆，需要专项方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基础未硬化，排水设施要完善，深基坑要求专家论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塔机尽快备案，应配备信号工，丝索工，需要检查记录，临边洞口未围护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缺少三级配电箱，二级三级配电箱混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不同厂家钢筋不能堆放在一起，应分开堆放，木材堆放混乱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地现场未挂设标语标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脚手架螺栓扭矩力达不到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N·M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假期间防水防盗要加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监督人员签字：张福兴、丁光锦、李培华、张力雄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施工单位负责人签字：普曾宏    监理单位负责人签字：魏光泽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50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查意见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发现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问题（  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现存在质量（安全）问题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任单位自行整改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（ √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发整改通知，责任单位单位整改后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后书面报我站（ 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发整改通知，责任单位整改后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检查后书面报我站核查（ 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检查组组长：张福兴                           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43:00Z</dcterms:created>
  <dc:creator>CommUser</dc:creator>
  <dc:description/>
  <cp:keywords/>
  <dc:language>en-US</dc:language>
  <cp:lastModifiedBy>Microsoft</cp:lastModifiedBy>
  <cp:lastPrinted>2016-08-08T14:43:00Z</cp:lastPrinted>
  <dcterms:modified xsi:type="dcterms:W3CDTF">2018-02-26T02:17:00Z</dcterms:modified>
  <cp:revision>9</cp:revision>
  <dc:subject/>
  <dc:title>工程质量（安全）行为抽查记录</dc:title>
</cp:coreProperties>
</file>