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"/>
        </w:rPr>
        <w:t>新平县人民政府</w:t>
      </w: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"/>
        </w:rPr>
        <w:t>2017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"/>
        </w:rPr>
        <w:t>年政府信息公开工作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"/>
        </w:rPr>
        <w:t>年度报告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hanging="0"/>
        <w:jc w:val="both"/>
        <w:rPr>
          <w:rFonts w:ascii="方正小标宋_GBK" w:hAnsi="方正小标宋_GBK" w:eastAsia="方正小标宋_GBK" w:cs="方正小标宋_GBK"/>
          <w:sz w:val="44"/>
          <w:szCs w:val="32"/>
          <w:lang w:val="en-US"/>
        </w:rPr>
      </w:pPr>
      <w:r>
        <w:rPr>
          <w:rFonts w:eastAsia="方正小标宋_GBK" w:cs="方正小标宋_GBK" w:ascii="方正小标宋_GBK" w:hAnsi="方正小标宋_GBK"/>
          <w:sz w:val="44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27"/>
        <w:jc w:val="both"/>
        <w:rPr>
          <w:rFonts w:eastAsia="方正仿宋_GBK"/>
          <w:szCs w:val="32"/>
          <w:lang w:val="en-US"/>
        </w:rPr>
      </w:pPr>
      <w:r>
        <w:rPr>
          <w:rFonts w:ascii="方正仿宋_GBK" w:hAnsi="方正仿宋_GBK" w:cs="宋体" w:eastAsia="方正仿宋_GBK"/>
          <w:sz w:val="32"/>
          <w:szCs w:val="32"/>
        </w:rPr>
        <w:t>根据《中华人民共和国政府信息公开条例》（以下称《条例》）要求。新平县政务领导小组办公室面向社会公众公布</w:t>
      </w:r>
      <w:r>
        <w:rPr>
          <w:rFonts w:eastAsia="方正仿宋_GBK" w:cs="宋体" w:ascii="方正仿宋_GBK" w:hAnsi="方正仿宋_GBK"/>
          <w:sz w:val="32"/>
          <w:szCs w:val="32"/>
        </w:rPr>
        <w:t>201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宋体" w:eastAsia="方正仿宋_GBK"/>
          <w:sz w:val="32"/>
          <w:szCs w:val="32"/>
        </w:rPr>
        <w:t>年度本级政务公开年度报告，并接受人民群众监督。本年度报告中所列数据的统计期限自</w:t>
      </w:r>
      <w:r>
        <w:rPr>
          <w:rFonts w:eastAsia="方正仿宋_GBK" w:cs="宋体" w:ascii="方正仿宋_GBK" w:hAnsi="方正仿宋_GBK"/>
          <w:sz w:val="32"/>
          <w:szCs w:val="32"/>
        </w:rPr>
        <w:t>201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" w:eastAsia="方正仿宋_GBK"/>
          <w:sz w:val="32"/>
          <w:szCs w:val="32"/>
        </w:rPr>
        <w:t>月</w:t>
      </w:r>
      <w:r>
        <w:rPr>
          <w:rFonts w:eastAsia="方正仿宋_GBK" w:cs="宋体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" w:eastAsia="方正仿宋_GBK"/>
          <w:sz w:val="32"/>
          <w:szCs w:val="32"/>
        </w:rPr>
        <w:t>日起至</w:t>
      </w:r>
      <w:r>
        <w:rPr>
          <w:rFonts w:eastAsia="方正仿宋_GBK" w:cs="宋体" w:ascii="方正仿宋_GBK" w:hAnsi="方正仿宋_GBK"/>
          <w:sz w:val="32"/>
          <w:szCs w:val="32"/>
        </w:rPr>
        <w:t>201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12</w:t>
      </w:r>
      <w:r>
        <w:rPr>
          <w:rFonts w:ascii="方正仿宋_GBK" w:hAnsi="方正仿宋_GBK" w:cs="宋体" w:eastAsia="方正仿宋_GBK"/>
          <w:sz w:val="32"/>
          <w:szCs w:val="32"/>
        </w:rPr>
        <w:t>月</w:t>
      </w:r>
      <w:r>
        <w:rPr>
          <w:rFonts w:eastAsia="方正仿宋_GBK" w:cs="宋体" w:ascii="方正仿宋_GBK" w:hAnsi="方正仿宋_GBK"/>
          <w:sz w:val="32"/>
          <w:szCs w:val="32"/>
        </w:rPr>
        <w:t>31</w:t>
      </w:r>
      <w:r>
        <w:rPr>
          <w:rFonts w:ascii="方正仿宋_GBK" w:hAnsi="方正仿宋_GBK" w:cs="宋体" w:eastAsia="方正仿宋_GBK"/>
          <w:sz w:val="32"/>
          <w:szCs w:val="32"/>
        </w:rPr>
        <w:t>日止。如对本报告有疑问或有意见建议，请与新平县政务公开办公室联系（地址：新平县桂山街道办平山路</w:t>
      </w:r>
      <w:r>
        <w:rPr>
          <w:rFonts w:eastAsia="方正仿宋_GBK" w:cs="宋体" w:ascii="方正仿宋_GBK" w:hAnsi="方正仿宋_GBK"/>
          <w:sz w:val="32"/>
          <w:szCs w:val="32"/>
        </w:rPr>
        <w:t>42</w:t>
      </w:r>
      <w:r>
        <w:rPr>
          <w:rFonts w:ascii="方正仿宋_GBK" w:hAnsi="方正仿宋_GBK" w:cs="宋体" w:eastAsia="方正仿宋_GBK"/>
          <w:sz w:val="32"/>
          <w:szCs w:val="32"/>
        </w:rPr>
        <w:t>号，邮编：</w:t>
      </w:r>
      <w:r>
        <w:rPr>
          <w:rFonts w:eastAsia="方正仿宋_GBK" w:cs="宋体" w:ascii="方正仿宋_GBK" w:hAnsi="方正仿宋_GBK"/>
          <w:sz w:val="32"/>
          <w:szCs w:val="32"/>
        </w:rPr>
        <w:t>653499</w:t>
      </w:r>
      <w:r>
        <w:rPr>
          <w:rFonts w:ascii="方正仿宋_GBK" w:hAnsi="方正仿宋_GBK" w:cs="宋体" w:eastAsia="方正仿宋_GBK"/>
          <w:sz w:val="32"/>
          <w:szCs w:val="32"/>
        </w:rPr>
        <w:t>，电话：</w:t>
      </w:r>
      <w:r>
        <w:rPr>
          <w:rFonts w:eastAsia="方正仿宋_GBK" w:cs="宋体" w:ascii="方正仿宋_GBK" w:hAnsi="方正仿宋_GBK"/>
          <w:sz w:val="32"/>
          <w:szCs w:val="32"/>
        </w:rPr>
        <w:t>0877— 7019337</w:t>
      </w:r>
      <w:r>
        <w:rPr>
          <w:rFonts w:ascii="方正仿宋_GBK" w:hAnsi="方正仿宋_GBK" w:cs="宋体" w:eastAsia="方正仿宋_GBK"/>
          <w:sz w:val="32"/>
          <w:szCs w:val="32"/>
        </w:rPr>
        <w:t>）。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27"/>
        <w:jc w:val="both"/>
        <w:rPr>
          <w:rFonts w:ascii="方正黑体_GBK" w:hAnsi="方正黑体_GBK" w:eastAsia="方正黑体_GBK" w:cs="方正黑体_GBK"/>
          <w:szCs w:val="32"/>
          <w:lang w:val="en-US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"/>
        </w:rPr>
        <w:t>一、概述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27"/>
        <w:jc w:val="both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新平彝族傣族自治县政务公开工作严格按照《云南省人民政府办公厅关于贯彻落实政府网站发展指引的通知》等文件要求，紧紧围绕县委、县政府中心工作，坚持“以公开为常态、不公开为例外”，着力推进“五公开”：决策公开、执行公开、管理公开、服务公开与结果公开，找准工作切入点，不断完善政务公开平台，创新政务公开形式，营造政务公开浓厚氛围，政务公开不断向基层延伸，内容不断深化、制度不断健全、载体不断丰富。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27"/>
        <w:jc w:val="both"/>
        <w:rPr>
          <w:rFonts w:ascii="方正黑体_GBK" w:hAnsi="方正黑体_GBK" w:eastAsia="方正黑体_GBK" w:cs="方正黑体_GBK"/>
          <w:szCs w:val="32"/>
          <w:lang w:val="en-US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"/>
        </w:rPr>
        <w:t>二、主动公开政府信息情况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27"/>
        <w:jc w:val="both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（一）</w:t>
      </w: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 w:bidi="ar"/>
        </w:rPr>
        <w:t>2017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年，全县主动公开政府信息</w:t>
      </w: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 w:bidi="ar"/>
        </w:rPr>
        <w:t>12349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条，历年共公开</w:t>
      </w: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 w:bidi="ar"/>
        </w:rPr>
        <w:t>62185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条，其中，新平县人民政府网站发布</w:t>
      </w: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 w:bidi="ar"/>
        </w:rPr>
        <w:t>1276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条，历年共公开</w:t>
      </w: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 w:bidi="ar"/>
        </w:rPr>
        <w:t>2377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条，新平县政府信息公开网站发布</w:t>
      </w: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 w:bidi="ar"/>
        </w:rPr>
        <w:t>11073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条，历年共发布</w:t>
      </w: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 w:bidi="ar"/>
        </w:rPr>
        <w:t>59808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。县乡镇、街道和部门的年度报告发布涵盖率</w:t>
      </w: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 w:bidi="ar"/>
        </w:rPr>
        <w:t>100%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27"/>
        <w:jc w:val="both"/>
        <w:rPr>
          <w:rFonts w:eastAsia="方正仿宋_GBK"/>
          <w:szCs w:val="32"/>
          <w:lang w:val="en-US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（二）积极主动公开政府信息，根据《玉溪市政府网站重点领域信息公开专栏建设规范》，积极开展政府门户网站和信息公开网整合工作，及时对照信息公开老平台，对新平台人工进行查缺补漏及日常维护，并结合本地实际，率先完成重点领域信息公开专栏建设。针对部分乡镇（街道）、县直单位信息公开网栏目设置不合理、更新信息少等问题，及时督促精准规划栏目，规范网站建设。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27"/>
        <w:jc w:val="both"/>
        <w:rPr>
          <w:rFonts w:eastAsia="方正仿宋_GBK"/>
          <w:szCs w:val="32"/>
          <w:lang w:val="en-US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（三）年内共开展政策解读</w:t>
      </w: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次，政策解读数量</w:t>
      </w: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 w:bidi="ar"/>
        </w:rPr>
        <w:t>226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件；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27"/>
        <w:jc w:val="both"/>
        <w:rPr>
          <w:rFonts w:eastAsia="方正仿宋_GBK"/>
          <w:szCs w:val="32"/>
          <w:lang w:val="en-US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（四）积极回应社会关切情况，共收到信件</w:t>
      </w: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 w:bidi="ar"/>
        </w:rPr>
        <w:t>38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件，回复处理有效信件</w:t>
      </w: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 w:bidi="ar"/>
        </w:rPr>
        <w:t>38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件，办理率</w:t>
      </w: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 w:bidi="ar"/>
        </w:rPr>
        <w:t>100%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。。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27"/>
        <w:jc w:val="both"/>
        <w:rPr>
          <w:rFonts w:ascii="方正黑体_GBK" w:hAnsi="方正黑体_GBK" w:eastAsia="方正黑体_GBK" w:cs="方正黑体_GBK"/>
          <w:szCs w:val="32"/>
          <w:lang w:val="en-US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"/>
        </w:rPr>
        <w:t>三、政府信息依申请公开办理情况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27"/>
        <w:jc w:val="both"/>
        <w:rPr>
          <w:rFonts w:eastAsia="方正仿宋_GBK"/>
          <w:szCs w:val="32"/>
          <w:lang w:val="en-US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 w:bidi="ar"/>
        </w:rPr>
        <w:t>2017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年新平县未收到政府信息公开申请，历年共收到</w:t>
      </w: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件，不予受理政府信息公开申请</w:t>
      </w: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 w:bidi="ar"/>
        </w:rPr>
        <w:t>0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件。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27"/>
        <w:jc w:val="both"/>
        <w:rPr>
          <w:rFonts w:ascii="方正黑体_GBK" w:hAnsi="方正黑体_GBK" w:eastAsia="方正黑体_GBK" w:cs="方正黑体_GBK"/>
          <w:szCs w:val="32"/>
          <w:lang w:val="en-US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"/>
        </w:rPr>
        <w:t>四、因政府信息公开申请行政复议、提起行政诉讼的情况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27"/>
        <w:jc w:val="both"/>
        <w:rPr>
          <w:rFonts w:eastAsia="方正仿宋_GBK"/>
          <w:szCs w:val="32"/>
          <w:lang w:val="en-US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新平县政府信息公开工作没有存在被行政复议的情况，也没有引发有关政府信息公开行政诉讼的案件发生。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27"/>
        <w:jc w:val="both"/>
        <w:rPr>
          <w:rFonts w:ascii="方正黑体_GBK" w:hAnsi="方正黑体_GBK" w:eastAsia="方正黑体_GBK" w:cs="方正黑体_GBK"/>
          <w:szCs w:val="32"/>
          <w:lang w:val="en-US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"/>
        </w:rPr>
        <w:t>五、存在的主要问题及改进措施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27"/>
        <w:jc w:val="both"/>
        <w:rPr>
          <w:rFonts w:eastAsia="方正仿宋_GBK"/>
          <w:szCs w:val="32"/>
          <w:lang w:val="en-US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（一）政务公开内容多单薄，数量多但深度不够，质量不高。存在部分部门公开的信息不少，但群众比较关注的内容不多、不全面，重点不突出；有的公开内容避重就轻，简单应付，游于形式。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27"/>
        <w:jc w:val="both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（二）措施：把行政审批事项作为政务公开的重点工作，把群众关注的难点、焦点作为重点，把与群众利益密切相关的行业作为重点公开对象，提高群众的参与度。把社会最敏感、容易引发矛盾和滋生腐败的问题作为公开重点，及时、有效、全面阳光公开。公开的形式要灵活多样，贴近群众，便于群众参与。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27"/>
        <w:jc w:val="both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27"/>
        <w:jc w:val="both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27"/>
        <w:jc w:val="both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27"/>
        <w:jc w:val="right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新平彝族傣族自治县人民政府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27"/>
        <w:jc w:val="right"/>
        <w:rPr>
          <w:rFonts w:ascii="Times New Roman" w:hAnsi="Times New Roman"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 w:bidi="ar"/>
        </w:rPr>
        <w:t>2018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年</w:t>
      </w: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月</w:t>
      </w: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 w:bidi="ar"/>
        </w:rPr>
        <w:t>31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日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码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12:00Z</dcterms:created>
  <dc:creator>Administrator</dc:creator>
  <dc:description/>
  <dc:language>en-US</dc:language>
  <cp:lastModifiedBy>Administrator</cp:lastModifiedBy>
  <cp:lastPrinted>2018-02-12T12:12:00Z</cp:lastPrinted>
  <dcterms:modified xsi:type="dcterms:W3CDTF">2018-04-02T03:2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