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</w:pPr>
      <w:r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  <w:t>新平林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1"/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第</w:t>
      </w:r>
      <w:r>
        <w:rPr>
          <w:rFonts w:ascii="方正仿宋_GBK" w:hAnsi="方正仿宋_GBK" w:eastAsia="方正仿宋_GBK"/>
          <w:b/>
          <w:sz w:val="30"/>
          <w:szCs w:val="30"/>
        </w:rPr>
        <w:t>三十九</w:t>
      </w:r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期</w:t>
      </w:r>
    </w:p>
    <w:p>
      <w:pPr>
        <w:pStyle w:val="Normal"/>
        <w:rPr>
          <w:b/>
          <w:b/>
        </w:rPr>
      </w:pP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新平彝族傣族自治县林业局办公室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　　 　    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2018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年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4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月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17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日</w:t>
      </w:r>
      <w:bookmarkEnd w:id="0"/>
    </w:p>
    <w:p>
      <w:pPr>
        <w:pStyle w:val="Style15"/>
        <w:spacing w:before="0" w:after="24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新平县争创“中国天然氧吧”活动</w:t>
      </w:r>
    </w:p>
    <w:p>
      <w:pPr>
        <w:pStyle w:val="Style15"/>
        <w:spacing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据了解，为深入推进云南重要的特色民族文化生态休闲旅游目的地建设，着力提升人民群众的生活质量，打造健康生活目的地，全面展示县域生态建设成果，新平县争创“中国天然氧吧”活动，从今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开展创建工作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完成申报材料递交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完成初审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专家将进行现场复核、评定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新平县高度重视生态屏障建设，紧紧围绕“两山一谷”区域生态发展规划，实现造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6.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亩、封山育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亩，管护森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80.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亩，退耕还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.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亩，全县森林覆盖率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4.6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同时，新平县依托舒适的自然气候、优良的生态环境，充分发掘高质量的旅游憩息资源，积极发展生态旅游、健康旅游、养生旅游，倡导绿色生态生活理念，全面提升生态环境质量，推动全域旅游发展，把新平县打造成云南重要的特色民族文化生态休闲旅游目的地、健康生活目的地。目前，磨盘山国家森林公园被评定为国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A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级景区，哀牢山国家级自然保护区被列为联合国“人与生物圈”森林生态系统定位观察站和国际候鸟保护基地，红河谷领域半山腰和低河谷地带以种植核桃、柑橘、芒果等经济果木林为主，打造纯天然的绿色资源和绿色食品地带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据悉，“中国天然氧吧”创建活动是评价旅游气候及生态环境质量，发掘高质量的旅游憩息资源，倡导绿色、生态的生活理念，发展生态旅游、健康旅游的重要活动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编辑：李加文                    电话：</w:t>
      </w:r>
      <w:r>
        <w:rPr>
          <w:rFonts w:eastAsia="方正仿宋_GBK" w:ascii="方正仿宋_GBK" w:hAnsi="方正仿宋_GBK"/>
          <w:sz w:val="32"/>
          <w:szCs w:val="32"/>
        </w:rPr>
        <w:t>138877165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1">
    <w:name w:val="article_f141"/>
    <w:basedOn w:val="Style14"/>
    <w:qFormat/>
    <w:rPr>
      <w:rFonts w:cs="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8:00Z</dcterms:created>
  <dc:creator>Windows 用户</dc:creator>
  <dc:description/>
  <cp:keywords/>
  <dc:language>en-US</dc:language>
  <cp:lastModifiedBy>User</cp:lastModifiedBy>
  <cp:lastPrinted>2014-10-13T09:33:00Z</cp:lastPrinted>
  <dcterms:modified xsi:type="dcterms:W3CDTF">2018-04-18T01:08:00Z</dcterms:modified>
  <cp:revision>60</cp:revision>
  <dc:subject/>
  <dc:title>新平县林业局积极开展在职党员到社区服务活动</dc:title>
</cp:coreProperties>
</file>