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</w:rPr>
        <w:t>新平县卫生和计划生育局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</w:rPr>
        <w:t>关于注销“周树声内科诊所</w:t>
      </w: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</w:rPr>
        <w:t>”</w:t>
      </w: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</w:rPr>
        <w:t>医疗机构的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</w:rPr>
        <w:t>公     示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Cs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根据“周树声内科诊所”设置人主动提出的注销申请，新平县卫生和计划生育局核准注销“周树声内科诊所”的《医疗机构执业许可证》，特此公示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9"/>
        <w:gridCol w:w="3851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医疗机构名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地址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机构登记号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周树声内科诊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新平县桂山街道商贸城拓新路</w:t>
            </w:r>
            <w:r>
              <w:rPr>
                <w:rFonts w:eastAsia="方正仿宋_GBK" w:ascii="方正仿宋_GBK" w:hAnsi="方正仿宋_GBK"/>
                <w:bCs/>
                <w:sz w:val="28"/>
                <w:szCs w:val="28"/>
              </w:rPr>
              <w:t>12</w:t>
            </w:r>
            <w:r>
              <w:rPr>
                <w:rFonts w:ascii="方正仿宋_GBK" w:hAnsi="方正仿宋_GBK" w:eastAsia="方正仿宋_GBK"/>
                <w:bCs/>
                <w:sz w:val="28"/>
                <w:szCs w:val="28"/>
              </w:rPr>
              <w:t>号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PDY60074453042717D2112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新平县卫生和计划生育局</w:t>
      </w:r>
    </w:p>
    <w:p>
      <w:pPr>
        <w:pStyle w:val="Normal"/>
        <w:spacing w:lineRule="exact" w:line="560"/>
        <w:ind w:firstLine="5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480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8484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26:00Z</dcterms:created>
  <dc:creator>2012-10</dc:creator>
  <dc:description/>
  <cp:keywords/>
  <dc:language>en-US</dc:language>
  <cp:lastModifiedBy>USER-</cp:lastModifiedBy>
  <dcterms:modified xsi:type="dcterms:W3CDTF">2018-07-09T07:38:00Z</dcterms:modified>
  <cp:revision>2</cp:revision>
  <dc:subject/>
  <dc:title>医疗机构注销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