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新平县卫生和计划生育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注销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何俊中医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诊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”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医疗机构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     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根据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何俊中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诊所”设置人主动提出的注销申请，新平县卫生和计划生育局核准注销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何俊中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诊所”的《医疗机构执业许可证》，特此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9"/>
        <w:gridCol w:w="385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构登记号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何俊中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诊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新平县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  <w:lang w:eastAsia="zh-CN"/>
              </w:rPr>
              <w:t>桂山街道凤翔街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178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PDY60062853042717D21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卫生和计划生育局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2012-10</dc:creator>
  <dc:description/>
  <dc:language>en-US</dc:language>
  <cp:lastModifiedBy>lenovo</cp:lastModifiedBy>
  <dcterms:modified xsi:type="dcterms:W3CDTF">2018-07-10T06:38:58Z</dcterms:modified>
  <cp:revision>10</cp:revision>
  <dc:subject/>
  <dc:title>医疗机构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