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县戛洒镇冬瓜林村卫生室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9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12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71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11T09:32:00Z</dcterms:modified>
  <cp:revision>105</cp:revision>
  <dc:subject/>
  <dc:title>行政许可法律文书参考格式（三十）</dc:title>
</cp:coreProperties>
</file>