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磨刀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64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0T10:00:00Z</dcterms:modified>
  <cp:revision>95</cp:revision>
  <dc:subject/>
  <dc:title>行政许可法律文书参考格式（三十）</dc:title>
</cp:coreProperties>
</file>