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微软雅黑"/>
          <w:color w:val="FF0000"/>
          <w:spacing w:val="-90"/>
          <w:w w:val="80"/>
          <w:kern w:val="2"/>
          <w:sz w:val="140"/>
        </w:rPr>
      </w:pPr>
      <w:r>
        <w:rPr>
          <w:rFonts w:eastAsia="方正大标宋简体;微软雅黑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221"/>
        <w:rPr>
          <w:rFonts w:ascii="方正仿宋_GBK" w:hAnsi="方正仿宋_GBK" w:eastAsia="方正仿宋_GBK" w:cs="宋体;SimSun"/>
          <w:b/>
          <w:b/>
          <w:color w:val="FF0000"/>
          <w:spacing w:val="-80"/>
          <w:w w:val="80"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FF0000"/>
          <w:spacing w:val="-80"/>
          <w:w w:val="8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 　  　  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left="179" w:hanging="181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平县林业局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蓝天保卫行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工作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云南哀牢山国家级自然保护区新平管护局，县森林公安局，局属各单位：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新平彝族傣族自治县人民政府办公室关于印发新平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蓝天保卫行动方案的通知》（新政办通</w:t>
      </w:r>
      <w:r>
        <w:rPr>
          <w:rFonts w:eastAsia="仿宋" w:cs="仿宋" w:ascii="仿宋" w:hAnsi="仿宋"/>
          <w:sz w:val="32"/>
          <w:szCs w:val="32"/>
        </w:rPr>
        <w:t>[2018]57</w:t>
      </w:r>
      <w:r>
        <w:rPr>
          <w:rFonts w:ascii="仿宋" w:hAnsi="仿宋" w:cs="仿宋" w:eastAsia="仿宋"/>
          <w:sz w:val="32"/>
          <w:szCs w:val="32"/>
        </w:rPr>
        <w:t>号）要求，结合我局工作实际，</w:t>
      </w:r>
      <w:r>
        <w:rPr>
          <w:rFonts w:ascii="方正仿宋_GBK" w:hAnsi="方正仿宋_GBK" w:eastAsia="方正仿宋_GBK"/>
          <w:sz w:val="32"/>
          <w:szCs w:val="32"/>
        </w:rPr>
        <w:t>制定了《新平县林业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蓝天保卫行动方案</w:t>
      </w:r>
      <w:r>
        <w:rPr>
          <w:rFonts w:ascii="方正仿宋_GBK" w:hAnsi="方正仿宋_GBK" w:eastAsia="方正仿宋_GBK"/>
          <w:sz w:val="32"/>
          <w:szCs w:val="32"/>
        </w:rPr>
        <w:t>》，现印发给你们，请认真遵照执行。</w:t>
      </w:r>
    </w:p>
    <w:p>
      <w:pPr>
        <w:pStyle w:val="Normal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4298"/>
        <w:rPr>
          <w:rFonts w:ascii="方正仿宋_GBK" w:hAnsi="方正仿宋_GBK" w:eastAsia="方正仿宋_GBK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-718820</wp:posOffset>
            </wp:positionV>
            <wp:extent cx="1437640" cy="143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40"/>
        <w:ind w:left="-176" w:hanging="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宋体;SimSun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林业局       　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平县林业局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蓝天保卫行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工作方案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实现环境空气质量改善目标，圆满完成大气污染防治各项任务，根据《新平彝族傣族自治县人民政府办公室关于印发新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蓝天保卫行动方案的通知》（新政办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8]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结合我局工作职能和工作实际，特制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蓝天保卫行动工作方案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国家、省、市、县持续实施大气污染防治行动，打赢蓝天保卫战的总体部署，全面实施全民共治、源头防治，通过国土绿化、生态修复和生态保护举措，促进我县经济、社会、环境持续健康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组织保障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蓝天保卫行动工作领导小组，人员名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普超云（县林业局局长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矣会祥（县林业局副局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博（县林业局副局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建辉（县森林公安局局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国松（县林业局副局长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李天华（县森林公安局副局长）</w:t>
      </w:r>
    </w:p>
    <w:p>
      <w:pPr>
        <w:pStyle w:val="Normal"/>
        <w:ind w:left="317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刀  周（哀牢山新平管护局办公室主任）</w:t>
      </w:r>
    </w:p>
    <w:p>
      <w:pPr>
        <w:pStyle w:val="Normal"/>
        <w:ind w:left="317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元红（县林业局办公室主任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永宁（县林业局林业资源管理股股长）</w:t>
      </w:r>
    </w:p>
    <w:p>
      <w:pPr>
        <w:pStyle w:val="Normal"/>
        <w:ind w:left="317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建光（县林业局资源林政法规股股长、县级自然保护区管护局负责人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华（县营林站站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  俊（县防火办主任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家春（县城面山管理所所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延生（县森防站站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庆昌（县林政稽查大队队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有奎（县级自然保护区管护局副局长）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宏敏（县林业局资源林政法规股副股长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负责林业大气污染防治蓝天保卫行动工作的组织领导，研究、协调、解决工作中的重大问题。领导小组下设办公室在林业资源管理股，由李永宁同志担任办公室主任（兼任蓝天保卫行动工作联络员），负责处理日常事务，以及与县环保局和牵头单位的工作对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主要任务及责任分解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全面推进造林绿化，实现城市周边面山裸露部分绿化全覆盖。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林站、县城面山管理所、乡镇（街道）林业站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林业局分管领导、责任单位负责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措施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新平彝族傣族自治县人民政府关于印发新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林和林产业工作的实施意见》（新政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全面完成车桑子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、旱冬瓜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株，新一轮退耕还林项目计划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森林抚育补贴项目思茅松抚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中央造林补贴项目完成竹子低效林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核桃抚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严格执行森林防火计划烧除审批制度及规程，降低烧除尘烟对大气的环境污染。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森林防火指挥部办公室、乡镇（街道）林业站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林业局分管领导、责任单位负责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计划烧除期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现场踏查（查清烧除区地形地势、林种、林龄、地块面积、位置等基础信息）→以乡镇为单位编制作业设计书→统一上报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发《计划烧除用火许可证》）→公示公告→严按规程烧除→督查检查（县乡联动实地检查）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强化林业有害生物防治监测检疫工作，确保森林资源持续健康发展。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哀牢山新平管护局、县级自然保护区管护局、县林业局森防站、乡镇（街道）林业站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林业局分管领导、责任单位负责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完成并长期坚持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开展林业有害生物监测预报和防治工作，全面做好森林植物及其产品检疫，实现常发区林业有害生物全年监测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、种苗产地检疫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成灾率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、无公害防治率高于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、林业有害生物测报准确率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依法做好森林资源保护工作，严厉打击违法占用林地及毁林行为，竭力护卫绿水青山。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哀牢山新平管护局、县森林公安局、县级自然保护区管护局、县林业局资源林政法规股、县林业局林业资源管理股、县林政稽查大队、乡镇（街道）林业站</w:t>
      </w:r>
    </w:p>
    <w:p>
      <w:pPr>
        <w:pStyle w:val="Normal"/>
        <w:ind w:left="2236" w:hanging="1606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林业局分管领导、责任单位负责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坚持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县域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然保护区、国家森林公园、湿地保护与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积极开展以西黑冠长臂猿、伯乐树、旱地油杉等极小种群物种为代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物多样性保护工作；有序推进天保二期工程，强化公益林管护和森林资源管理力度，严厉打击各类破坏森林资源违法行为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工作要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加强组织领导，做好沟通协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确保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持续打赢大气污染防治蓝天保卫行动各项目标任务顺利完成，局属各单位要高度重视此次行动，按照责任权限，加强分工合作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加大宣传教育，明确工作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属各单位要切实增强使命感和责任感，深刻认识持续开展打赢大气污染防治蓝天保卫行动工作的重大意义，切实增强大局意识和责任意识，加强宣传教育和社会各界的舆论监督作用，普及大气污染防治知识，积极参与各项环境保护工作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督促工作进度，强力推进实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责任单位要紧紧围绕目标任务，加大工作力度，严格日常监管，加强对督导、协调和检查，确保各项工作任务顺利完成，并于每季度最后一个工作日前向县林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污染防治蓝天保卫行动办公室（县林业局林业资源管理股）报送本季度工作开展情况，由林业资源管理股汇总报县环境污染防治工作领导小组办公室（县环境保护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平彝族傣族自治县林业局</w:t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7:00Z</dcterms:created>
  <dc:creator>User</dc:creator>
  <dc:description/>
  <cp:keywords/>
  <dc:language>en-US</dc:language>
  <cp:lastModifiedBy>Administrator</cp:lastModifiedBy>
  <dcterms:modified xsi:type="dcterms:W3CDTF">2018-07-12T06:56:00Z</dcterms:modified>
  <cp:revision>3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725881F5D2E94227912EE2E2D7DF24BC</vt:lpwstr>
  </property>
</Properties>
</file>