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工程质量监督巡查、抽查记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　       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1"/>
        <w:gridCol w:w="1426"/>
        <w:gridCol w:w="1454"/>
        <w:gridCol w:w="1438"/>
        <w:gridCol w:w="1443"/>
      </w:tblGrid>
      <w:tr>
        <w:trPr>
          <w:trHeight w:val="4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平县戛洒花腰傣旅游特色小镇花腰傣传统民居传承项目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工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-01-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进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游客中心顶层板面钢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-07-02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玉溪海丰建设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澄江忠信工程建设监理有限责任公司</w:t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right="-105" w:hanging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部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游客中心二层板面钢筋</w:t>
            </w:r>
          </w:p>
        </w:tc>
      </w:tr>
      <w:tr>
        <w:trPr>
          <w:trHeight w:val="76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查内容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质量、安全检查。</w:t>
            </w:r>
          </w:p>
        </w:tc>
      </w:tr>
      <w:tr>
        <w:trPr>
          <w:trHeight w:val="57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情况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质量：</w:t>
            </w:r>
            <w:r>
              <w:rPr/>
              <w:t>1</w:t>
            </w:r>
            <w:r>
              <w:rPr/>
              <w:t>、板面钢筋网眼尺寸不均匀，保护层未垫到位，挑檐钢筋未安装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梁钢筋局部位移偏中，保护层未垫到位，接头未错开；</w:t>
            </w:r>
          </w:p>
          <w:p>
            <w:pPr>
              <w:pStyle w:val="Normal"/>
              <w:rPr/>
            </w:pPr>
            <w:r>
              <w:rPr/>
              <w:t>安全：</w:t>
            </w:r>
            <w:r>
              <w:rPr/>
              <w:t>1</w:t>
            </w:r>
            <w:r>
              <w:rPr/>
              <w:t>、模板支撑不符合规范要求：①部分立杆缺少扫地杆；②存在钢木混用；③部分立杆采用搭接且搭接位置位于同一断面；④部分小横杆未超出扣件盖板边缘</w:t>
            </w:r>
            <w:r>
              <w:rPr/>
              <w:t>100mm</w:t>
            </w:r>
            <w:r>
              <w:rPr/>
              <w:t>；⑤梁底缺少立杆支撑；⑥扣件螺栓紧固力达不到要求；⑦部分小横杆使用残次品（有钉子眼）；⑧</w:t>
            </w:r>
            <w:r>
              <w:rPr>
                <w:rFonts w:eastAsia="Times New Roman"/>
              </w:rPr>
              <w:t xml:space="preserve"> </w:t>
            </w:r>
            <w:r>
              <w:rPr/>
              <w:t>模板几何尺寸较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架搭设不规范如：①外架基础未硬化；②部分立杆悬空；③小横杆端部未超出扣件盖板边缘</w:t>
            </w:r>
            <w:r>
              <w:rPr/>
              <w:t>100mm</w:t>
            </w:r>
            <w:r>
              <w:rPr/>
              <w:t>；④未拉设水平网；⑤外架上堆放建筑材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搭设安全通道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分作业人员未正确佩戴安全帽（未系帽带）；高处临边作业人员未佩戴安全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用电不规范如：施工班组用电线路顺地拉，开关箱直接挂于外架上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监督人员签字：王斌、周俊贤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施工单位负责人签字：杨应龙 监理单位负责人签字：马金荣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301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发现质量问题（  ）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现存在质量问题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单位自行整改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（ 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后书面报我站（√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下发整改通知，责任单位整改后，监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检查后书面报我站核查（  ）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议依据有关法律规定对责任单位实施行政处罚（  ）。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监督组组长：喻德明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7:00Z</dcterms:created>
  <dc:creator>罗云晖</dc:creator>
  <dc:description/>
  <cp:keywords/>
  <dc:language>en-US</dc:language>
  <cp:lastModifiedBy>罗云晖</cp:lastModifiedBy>
  <dcterms:modified xsi:type="dcterms:W3CDTF">2018-07-20T06:14:00Z</dcterms:modified>
  <cp:revision>2</cp:revision>
  <dc:subject/>
  <dc:title>工程质量监督巡查、抽查记录</dc:title>
</cp:coreProperties>
</file>